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7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7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che il soggetto erogatore è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 accreditato dalla Regione Toscana ai sensi della DGR 968/2007 e s.m.i (codice di accreditamento:__________________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 xml:space="preserve">Ordine professionale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ollegio professional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Associazione professionale inserita nell’elenco di cui alla legge 4/201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Associazione professionale riconosciuta ai sensi della L.R. 73/2008</w:t>
      </w:r>
    </w:p>
    <w:p>
      <w:pPr>
        <w:pStyle w:val="Normal"/>
        <w:rPr/>
      </w:pPr>
      <w:r>
        <w:rPr>
          <w:i/>
          <w:sz w:val="32"/>
          <w:szCs w:val="32"/>
        </w:rPr>
        <w:t xml:space="preserve">□ </w:t>
      </w:r>
      <w:r>
        <w:rPr/>
        <w:t>Soggetto erogante percorso formativo accreditato dall'ordine/collegio/associazione___________</w:t>
      </w:r>
    </w:p>
    <w:p>
      <w:pPr>
        <w:pStyle w:val="Normal"/>
        <w:rPr>
          <w:i/>
          <w:i/>
          <w:sz w:val="32"/>
          <w:szCs w:val="32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Provider accreditato ECM (Educazione continua in Medici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/Scuola di alta formazione italiana in possesso del riconoscimento del MIUR che la abilita a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 pubblica di altro Stato comunitario/riconosciuta da autorità competente dello Stato comunita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Scuola/istituto di alta formazione di altro Stato comunitario, pubblico o riconosciuto da autorità competente dello Stato comunitario e da questa abilitato per i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□ </w:t>
      </w:r>
      <w:r>
        <w:rPr>
          <w:i/>
          <w:iCs/>
        </w:rPr>
        <w:t>(se pertinente)</w:t>
      </w:r>
      <w:r>
        <w:rPr/>
        <w:t xml:space="preserve"> che verranno rilasciati n. ___ Crediti Formativi Professionali (CFP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 </w:t>
      </w:r>
      <w:r>
        <w:rPr>
          <w:i/>
          <w:iCs/>
        </w:rPr>
        <w:t>(se pertinente)</w:t>
      </w:r>
      <w:r>
        <w:rPr/>
        <w:t xml:space="preserve"> che verranno rilasciati n. ___ Crediti Formativi Universitari(CF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right="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n caso di sottoscrizione da parte di un delegato, allegare documento di delega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pperplate Gothic Light" w:hAnsi="Copperplate Gothic Light" w:cs="Times New Roman"/>
    </w:rPr>
  </w:style>
  <w:style w:type="character" w:styleId="WW8Num2z0">
    <w:name w:val="WW8Num2z0"/>
    <w:qFormat/>
    <w:rPr>
      <w:rFonts w:ascii="Copperplate Gothic Light" w:hAnsi="Copperplate Gothic Light" w:eastAsia="Copperplate Gothic Light" w:cs="Copperplate Gothic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7:00Z</dcterms:created>
  <dc:creator>Preferred Customer</dc:creator>
  <dc:description/>
  <dc:language>en-US</dc:language>
  <cp:lastModifiedBy>UserRegTosc</cp:lastModifiedBy>
  <dcterms:modified xsi:type="dcterms:W3CDTF">2016-07-20T11:49:00Z</dcterms:modified>
  <cp:revision>5</cp:revision>
  <dc:subject/>
  <dc:title>DICHIARAZIONE SOGGETTO EROGATORE DEL PERCORSO FORMATIVO</dc:title>
</cp:coreProperties>
</file>