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>
          <w:sz w:val="40"/>
          <w:szCs w:val="40"/>
        </w:rPr>
        <w:t xml:space="preserve">Scheda Progetto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Festival di spettacolo dal vivo 20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TOLO DEL FESTIVAL 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IZIONE DELLA MANIFESTAZIONE______</w:t>
      </w:r>
    </w:p>
    <w:p>
      <w:pPr>
        <w:pStyle w:val="Schem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  <w:t>SEZIONE I - PROGETTO FESTIVAL 2016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I.1  Descrizione del progetto artistico per l’ annualità 2016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realizzate nell’ annualità 2016 specificando in particolare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 culturali del proget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ogrammazione di spettacoli prodotti e in ospitalit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multidisciplinare e/o di contaminazione dei gener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d eventual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omozione di nuovi talenti under 3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05" w:leader="none"/>
              </w:tabs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nergie e collaborazioni tra organizzatori di festival che insistono sul medesimo territori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ito territoriale coinvol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ozione del territorio al fine di favorire lo sviluppo del turismo culturale.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2 Programmazioni spettacoli 2016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tbl>
      <w:tblPr>
        <w:tblW w:w="1099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900"/>
        <w:gridCol w:w="1080"/>
        <w:gridCol w:w="1020"/>
        <w:gridCol w:w="850"/>
        <w:gridCol w:w="695"/>
        <w:gridCol w:w="1045"/>
        <w:gridCol w:w="900"/>
        <w:gridCol w:w="900"/>
      </w:tblGrid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STA/COMPAGNIA/GRUPP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musica, lirica, teatro-ragazzi, teatro di strada, teatro di figura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PITALITA’</w:t>
            </w:r>
          </w:p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za artisti under 35  (SI/N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svolgiment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</w:rPr>
            </w:pPr>
            <w:r>
              <w:rPr>
                <w:b/>
                <w:bCs/>
              </w:rPr>
              <w:t>N.Recite</w:t>
            </w:r>
          </w:p>
        </w:tc>
      </w:tr>
      <w:tr>
        <w:trPr>
          <w:trHeight w:val="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8"/>
                <w:szCs w:val="8"/>
                <w:highlight w:val="lightGray"/>
              </w:rPr>
            </w:pPr>
            <w:r>
              <w:rPr>
                <w:b/>
                <w:bCs/>
                <w:sz w:val="8"/>
                <w:szCs w:val="8"/>
                <w:highlight w:val="lightGra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Soggetto Coprodut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ind w:left="236" w:hanging="23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Italia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era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I. 3 Dati complessivi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</w:tblGrid>
      <w:tr>
        <w:trPr>
          <w:trHeight w:val="6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Totale numero recite di spettacoli  in ospitalit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Totale numero recite di spettacoli prod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Numero formazioni partecip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Durata della manifestazione (dal…a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I.4 Azioni di promozione territoriale – ANNO 2016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vere le azioni di valorizzazione di luoghi di interesse storico, artistico, paesaggistico e/o azioni di promozione turistica condivisa con soggetti del settore</w:t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320"/>
      </w:tblGrid>
      <w:tr>
        <w:trPr>
          <w:trHeight w:val="2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/>
      </w:pPr>
      <w:r>
        <w:rPr/>
        <w:t>SEZIONE L – PERSONALE DIRETTAMENTE IMPIEGATO DAL SOGGETTO PER LA REALIZZAZIONE DEL FESTIVAL 2016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ersonale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chema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81"/>
        <w:gridCol w:w="1734"/>
        <w:gridCol w:w="181"/>
        <w:gridCol w:w="1734"/>
        <w:gridCol w:w="181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e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left" w:pos="4082" w:leader="none"/>
          <w:tab w:val="left" w:pos="5816" w:leader="none"/>
          <w:tab w:val="left" w:pos="5997" w:leader="none"/>
          <w:tab w:val="left" w:pos="7731" w:leader="none"/>
          <w:tab w:val="left" w:pos="7912" w:leader="none"/>
        </w:tabs>
        <w:snapToGrid w:val="false"/>
        <w:ind w:left="0" w:hanging="0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182"/>
        <w:gridCol w:w="1732"/>
        <w:gridCol w:w="181"/>
        <w:gridCol w:w="1732"/>
        <w:gridCol w:w="181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/>
            </w:pPr>
            <w:r>
              <w:rPr>
                <w:sz w:val="20"/>
                <w:szCs w:val="20"/>
              </w:rPr>
              <w:t xml:space="preserve">Occasionale </w:t>
            </w:r>
            <w:r>
              <w:rPr>
                <w:i/>
                <w:iCs/>
                <w:sz w:val="20"/>
                <w:szCs w:val="20"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Schem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ucher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chem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0" w:color="000000"/>
        </w:pBdr>
        <w:shd w:fill="CCFFFF" w:val="clear"/>
        <w:spacing w:before="0" w:after="0"/>
        <w:ind w:left="0" w:hanging="0"/>
        <w:rPr/>
      </w:pPr>
      <w:r>
        <w:rPr/>
        <w:t xml:space="preserve">SEZIONE M - BILANCIO PREVENTIVO FESTIVAL 2016 </w:t>
      </w:r>
    </w:p>
    <w:p>
      <w:pPr>
        <w:pStyle w:val="Schema"/>
        <w:rPr>
          <w:b/>
          <w:b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        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8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2176"/>
      </w:tblGrid>
      <w:tr>
        <w:trPr>
          <w:trHeight w:val="1110" w:hRule="atLeast"/>
        </w:trPr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ind w:left="0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lang w:eastAsia="it-IT"/>
              </w:rPr>
              <w:t xml:space="preserve">BILANCIO PREVENTIVO FESTIVAL 2016                             </w:t>
              <w:br/>
              <w:t xml:space="preserve">                                           </w:t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RANGE!A3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RICAVI</w:t>
            </w:r>
            <w:bookmarkEnd w:id="0"/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PROVENTI DA CONTIBU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tato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  <w:t>di cui Mibact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Regione Settore Spettacolo </w:t>
            </w:r>
            <w:r>
              <w:rPr>
                <w:rFonts w:cs="Arial"/>
                <w:i/>
                <w:sz w:val="18"/>
                <w:szCs w:val="18"/>
                <w:lang w:eastAsia="it-IT"/>
              </w:rPr>
              <w:t>(richiesta di contributo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muni e/o comunità montan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Unione Europe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ubblic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Fondazioni Bancari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soggetti priva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proventi da contribu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RICAVI DA VENDITE E DA PRESTAZION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Biglietti e abbonamen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e di coproduzion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onsorizzazion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ricavi da vendite e prestazion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ALTRI RICAV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ltro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specificare____________________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altri ricav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RICAV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it-IT"/>
              </w:rPr>
            </w:pPr>
            <w:bookmarkStart w:id="1" w:name="RANGE!A32"/>
            <w:r>
              <w:rPr>
                <w:rFonts w:cs="Arial"/>
                <w:b/>
                <w:bCs/>
                <w:sz w:val="20"/>
                <w:szCs w:val="20"/>
                <w:lang w:eastAsia="it-IT"/>
              </w:rPr>
              <w:t>COSTI</w:t>
            </w:r>
            <w:bookmarkEnd w:id="1"/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Importi</w:t>
              <w:br/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(euro)</w:t>
            </w:r>
          </w:p>
        </w:tc>
      </w:tr>
      <w:tr>
        <w:trPr>
          <w:trHeight w:val="652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ospitalità: </w:t>
            </w:r>
          </w:p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Cachet spettacoli </w:t>
            </w:r>
          </w:p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i costi di ospitalità (spese viaggi, ristorazione, alloggio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produzione:</w:t>
            </w:r>
          </w:p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allestimento (scene, costumi)</w:t>
            </w:r>
          </w:p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Quota di coproduzion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>Costi di organizzazione:</w:t>
            </w:r>
          </w:p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 xml:space="preserve">Acquisto servizi da soggetti terzi </w:t>
            </w:r>
          </w:p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Altro (specificare_____________________________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iae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  <w:lang w:eastAsia="it-IT"/>
              </w:rPr>
              <w:t xml:space="preserve">Costi di personale direttamente impiegato dal soggetto richiedente: </w:t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>a) artistico e tecnico</w:t>
            </w:r>
          </w:p>
          <w:p>
            <w:pPr>
              <w:pStyle w:val="Normal"/>
              <w:suppressAutoHyphens w:val="false"/>
              <w:ind w:left="0" w:hanging="0"/>
              <w:rPr/>
            </w:pPr>
            <w:r>
              <w:rPr>
                <w:rFonts w:cs="Arial"/>
                <w:sz w:val="18"/>
                <w:szCs w:val="18"/>
                <w:lang w:eastAsia="it-IT"/>
              </w:rPr>
              <w:t>b) amministrativo (max 10% del costo del progetto)</w:t>
            </w:r>
          </w:p>
          <w:p>
            <w:pPr>
              <w:pStyle w:val="Normal"/>
              <w:suppressAutoHyphens w:val="false"/>
              <w:ind w:left="0" w:hanging="0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direzione artistica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Spese di promozione e di pubblicità (max 20 % del costo del progetto)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Costi funzionamento e gestione direttamente collegati alla realizzazione del festival (max 10 % del costo del progetto)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E COMPLESSIVO COSTI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0" w:hanging="0"/>
              <w:jc w:val="left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hanging="0"/>
        <w:jc w:val="right"/>
        <w:rPr/>
      </w:pPr>
      <w:r>
        <w:rPr/>
        <w:t>FIRMA del Legale rappresentante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CHEDA PROGETTO FESTIVAL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color w:val="000000"/>
      <w:sz w:val="20"/>
    </w:rPr>
  </w:style>
  <w:style w:type="character" w:styleId="WW8Num17z2">
    <w:name w:val="WW8Num17z2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5:00Z</dcterms:created>
  <dc:creator>Preferred Customer</dc:creator>
  <dc:description/>
  <cp:keywords/>
  <dc:language>en-US</dc:language>
  <cp:lastModifiedBy>Preferred Customer</cp:lastModifiedBy>
  <cp:lastPrinted>2016-05-31T14:20:00Z</cp:lastPrinted>
  <dcterms:modified xsi:type="dcterms:W3CDTF">2016-05-31T13:44:00Z</dcterms:modified>
  <cp:revision>18</cp:revision>
  <dc:subject/>
  <dc:title>Scheda Progetto 2013/2015</dc:title>
</cp:coreProperties>
</file>