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ALLEGATO B </w:t>
      </w:r>
    </w:p>
    <w:tbl>
      <w:tblPr>
        <w:tblW w:w="10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 € 16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aso di esenzione indic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l riferimento norm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/>
        <w:t>Regione Toscana</w:t>
      </w:r>
    </w:p>
    <w:p>
      <w:pPr>
        <w:pStyle w:val="Normal"/>
        <w:ind w:left="7080" w:hanging="0"/>
        <w:rPr/>
      </w:pPr>
      <w:r>
        <w:rPr/>
        <w:t>Settore Spettacolo</w:t>
      </w:r>
    </w:p>
    <w:p>
      <w:pPr>
        <w:pStyle w:val="Normal"/>
        <w:ind w:left="7080" w:hanging="0"/>
        <w:rPr/>
      </w:pPr>
      <w:r>
        <w:rPr/>
        <w:t>Via Farini, 8</w:t>
      </w:r>
    </w:p>
    <w:p>
      <w:pPr>
        <w:pStyle w:val="Normal"/>
        <w:ind w:left="7080" w:hanging="0"/>
        <w:rPr/>
      </w:pPr>
      <w:r>
        <w:rPr/>
        <w:t>50121 Firenz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>Oggetto: Avviso pubblico – Festival di spettacolo dal viv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ISTANZA  DI  CONTRIBUTO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/La sottoscritto/a_______________________________, nato/a a _____________________il _______________ C.F._________________________________    in qualità di legale rappresentante dell’Ente/Associazione:___________________________________C.F.________________________Sede legale__________________________, Città ______________ Prov. ______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il sostegno finanziario per la realizzazione del Festiv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(riportare il titolo della manifestazio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e a tal fi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La legge regionale n. 21 del 25 febbraio 2010, ed in particolare, la lettera d), comma 2 dell’articolo 39 “Forme del sostegno regionale” e l’articolo 40 “Criteri di ammissibilità e di valutazione dei progetti”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Il regolamento di attuazione n. 22/R del 6 giugno 2011, ed in particolare il comma 4 dell’articolo 15 “Requisiti specifici di ammissibilità al sostegno finanziario dei progetti nel settore dello spettac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Il Piano della cultura 2012/2015,</w:t>
      </w:r>
      <w:r>
        <w:rPr>
          <w:bCs/>
        </w:rPr>
        <w:t xml:space="preserve"> approvato con delibera del Consiglio Regionale n. 55 del 11 luglio 2012,</w:t>
      </w:r>
      <w:r>
        <w:rPr/>
        <w:t xml:space="preserve"> e prorogato ai sensi dell’art. 29, comma 1 della L.R. n.1/2015 ed in particolare, il Progetto regionale</w:t>
      </w:r>
      <w:r>
        <w:rPr>
          <w:bCs/>
        </w:rPr>
        <w:t xml:space="preserve"> “L</w:t>
      </w:r>
      <w:r>
        <w:rPr/>
        <w:t>e arti dello spettacolo tra tradizione e innovazione” – Linea d’Azione “Sostegno di progetti finalizzati alla valorizzazione di attività di spettacolo nelle sue diverse forme espressive” – lettera 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La delibera della Giunta regionale n. 504 del 30/05/2016 che approva i contenuti e le modalità di attuazione del Progetto Regionale </w:t>
      </w:r>
      <w:r>
        <w:rPr>
          <w:bCs/>
        </w:rPr>
        <w:t>“L</w:t>
      </w:r>
      <w:r>
        <w:rPr/>
        <w:t>e arti dello spettacolo tra tradizione e innovazione” – Linea d’Azione “Sostegno di progetti finalizzati alla valorizzazione di attività di spettacolo nelle sue diverse forme espressive” – lettera 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l decreto dirigenziale di approvazione dell’Avviso Pubblico per il finanziamento di progetti e della modulistica per la presentazione delle istanze a valere sul Progetto regionale </w:t>
      </w:r>
      <w:r>
        <w:rPr>
          <w:bCs/>
        </w:rPr>
        <w:t>“L</w:t>
      </w:r>
      <w:r>
        <w:rPr/>
        <w:t>e arti dello spettacolo tra tradizione e innovazione” – Linea d’Azione “Sostegno di progetti finalizzati alla valorizzazione di attività di spettacolo nelle sue diverse forme espressive” – lettera a)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e di accettarne integralmente qualsiasi previsione e vincolo, senza alcuna riserva;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/>
        <w:t>e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sostitutiva di atto di notorietà resa ai sensi dell’art 47 DPR 28/12/2000 n. 445/20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cheda Identificativa del Soggetto e delle Attiv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cheda Progetto Festival di spettacolo dal vivo 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Costitutivo e Statuto (nel caso di prima istanza o nel caso siano intervenute modifich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urriculum vitae del direttore artistico/ responsabile artisti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/>
      </w:pPr>
      <w:r>
        <w:rPr/>
        <w:t>Data                                                                           Il Legale rappresentant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3:00Z</dcterms:created>
  <dc:creator>Cardillo</dc:creator>
  <dc:description/>
  <cp:keywords/>
  <dc:language>en-US</dc:language>
  <cp:lastModifiedBy>Preferred Customer</cp:lastModifiedBy>
  <cp:lastPrinted>2016-05-17T15:53:00Z</cp:lastPrinted>
  <dcterms:modified xsi:type="dcterms:W3CDTF">2016-05-31T12:10:00Z</dcterms:modified>
  <cp:revision>6</cp:revision>
  <dc:subject/>
  <dc:title>DICHIARAZIONE SOSTITUTIVA DI ATTO DI NOTORIETA’ </dc:title>
</cp:coreProperties>
</file>