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ALLEGATO C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ICHIARAZIONE SOSTITUTIVA DI ATTO DI NOTORIETA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ESA AI SENSI DEll’ ART.  47 DPR 28.12.2000 n. 445/20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/La sottoscritto/a_______________________________, nato a _____________________il _______________ C.F._________________________________    in qualità di legale rappresentante dell’Ente/Associazione _ ___________________________________C.F.____________________________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i fini della presentazione dell’istanza </w:t>
      </w:r>
      <w:r>
        <w:rPr/>
        <w:t xml:space="preserve">di contributo a valere sull’avviso pubblico Festival di spettacolo dal vivo 2016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</w:t>
      </w:r>
      <w:r>
        <w:rPr/>
        <w:tab/>
        <w:t>ha sede operativa stabile nel territorio della Regione Toscana da almeno tre anni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è soggetto organizzatore di festival di spettacolo dal vivo da almeno tre anni (2013, 2014, 2015)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è titolare di posizione INPS attiva da almeno tre anni alla data di presentazione dell’istanza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volge attività di natura professionale, rispetta e applica i contratti collettivi nazionali di lavoro e ha versato regolarmente gli oneri sociali, assicurativi e fiscali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compartecipa finanziariamente al costo totale del progetto almeno nella misura del  70%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e beneficiario di contributo regionale nelle annualità precedenti, ha ottemperato agli adempimenti previst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 xml:space="preserve">con </w:t>
      </w:r>
      <w:r>
        <w:rPr>
          <w:bCs/>
        </w:rPr>
        <w:t>riferimento all’art. 20 della Legge della Regione Toscana n. 65 del 29.12.2010</w:t>
      </w:r>
      <w:r>
        <w:rPr/>
        <w:t>, che i componenti degli organi di amministrazione e consultivi, esclusi i collegi dei revisori,  non percepiscono alcuna indennità di carica ovvero gettone di presenza di importo superiore a 30,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</w:r>
      <w:r>
        <w:rPr>
          <w:sz w:val="22"/>
          <w:szCs w:val="22"/>
        </w:rPr>
        <w:t xml:space="preserve">in ordine alla ritenuta I.R.E.S. del 4% di cui all’art. 28, comma 2, del DPR 600/1973 e successive modificazioni, </w:t>
      </w:r>
      <w:r>
        <w:rPr>
          <w:sz w:val="22"/>
        </w:rPr>
        <w:t>che l’Associazione/Impresa (barrare le caselle che interessano):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bCs/>
          <w:sz w:val="22"/>
        </w:rPr>
        <w:t>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è soggetta alla ritenuta IRPEF/IRES del 4% (ex art.28 DPR 600/73)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2"/>
        </w:rPr>
        <w:t xml:space="preserve"> </w:t>
      </w:r>
      <w:r>
        <w:rPr>
          <w:b/>
          <w:bCs/>
          <w:sz w:val="28"/>
        </w:rPr>
        <w:t xml:space="preserve"> </w:t>
      </w:r>
      <w:r>
        <w:rPr>
          <w:rFonts w:eastAsia="Wingdings 2"/>
          <w:b/>
          <w:bCs/>
          <w:sz w:val="22"/>
        </w:rPr>
        <w:t>Non è soggetta alla ritenuta IRPEF/IRES del 4% (ex art.28 DPR 600/73) in qua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Wingdings 2"/>
          <w:b/>
          <w:b/>
          <w:bCs/>
          <w:sz w:val="22"/>
        </w:rPr>
      </w:pPr>
      <w:r>
        <w:rPr>
          <w:rFonts w:eastAsia="Wingdings 2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Wingdings 2" w:hAnsi="Wingdings 2" w:eastAsia="Wingdings 2" w:cs="Wingdings 2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22"/>
        </w:rPr>
        <w:t></w:t>
      </w:r>
      <w:r>
        <w:rPr>
          <w:bCs/>
          <w:sz w:val="22"/>
        </w:rPr>
        <w:t xml:space="preserve">   </w:t>
      </w:r>
      <w:r>
        <w:rPr>
          <w:bCs/>
        </w:rPr>
        <w:t>O.N.L.U.S</w:t>
      </w:r>
      <w:r>
        <w:rPr>
          <w:b/>
          <w:bCs/>
          <w:sz w:val="28"/>
        </w:rPr>
        <w:t xml:space="preserve"> </w:t>
      </w:r>
      <w:r>
        <w:rPr>
          <w:bCs/>
        </w:rPr>
        <w:t>in base all’art. 16 del D.LGS 460/97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b/>
          <w:bCs/>
          <w:sz w:val="32"/>
        </w:rPr>
        <w:t></w:t>
      </w:r>
      <w:r>
        <w:rPr>
          <w:bCs/>
          <w:sz w:val="22"/>
        </w:rPr>
        <w:t xml:space="preserve"> </w:t>
      </w:r>
      <w:r>
        <w:rPr>
          <w:sz w:val="22"/>
        </w:rPr>
        <w:t>Altro (Specificare riferimento legislativo fiscale di esenzione______________________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 xml:space="preserve">MODALITA’ DI INCASS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Accredito su C/C Bancario o Postale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22"/>
        </w:rPr>
        <w:t xml:space="preserve">IBAN </w:t>
      </w:r>
      <w:r>
        <w:rPr>
          <w:rFonts w:cs="Wingdings 2" w:ascii="Wingdings 2" w:hAnsi="Wingdings 2"/>
          <w:sz w:val="40"/>
        </w:rPr>
        <w:t>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rrare le caselle corrispondenti alle dichiarazioni res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2:00Z</dcterms:created>
  <dc:creator>Cardillo</dc:creator>
  <dc:description/>
  <cp:keywords/>
  <dc:language>en-US</dc:language>
  <cp:lastModifiedBy>Preferred Customer</cp:lastModifiedBy>
  <cp:lastPrinted>2012-08-02T16:37:00Z</cp:lastPrinted>
  <dcterms:modified xsi:type="dcterms:W3CDTF">2016-05-31T12:15:00Z</dcterms:modified>
  <cp:revision>3</cp:revision>
  <dc:subject/>
  <dc:title>DICHIARAZIONE SOSTITUTIVA DI ATTO DI NOTORIETA’ </dc:title>
</cp:coreProperties>
</file>