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ISTICA PER LA PRESENTAZIONE DEL PROGRAMMA DI ATTIVITA'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MISURA A : ASSISTENZA TECNICA AGLI APICOLTORI E ALLE ORGANIZZAZIONI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ab/>
        <w:tab/>
        <w:t>DI APICOLTORI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iettivo gener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  <w:t xml:space="preserve">Sotto-misura a1.2 corsi di aggiornamento e formazione rivolti ai privat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o specif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interv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rsi di aggiornamento dei tecnici operanti nella sotto- azione a.4 assistenza tecnica alle aziende e sotto azione b.2 indagini sul campo finalizzate all'applicazione di strategie di lotta alla varr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iche oggetto dell'aggiorna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 corsi/seminari/convegni di formazione aggiornamento e du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ativi dei tecnici partecipanti alle attività d'aggiorna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legare programma delle attività di aggiornamento rivolte ai tecnici  ove già disponibili (allegato n. 1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intervento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rsi di aggiornamento e formazione rivolti agli apicoltori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iche oggetto dell'aggiorna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.  corsi di formazione/aggiornamento e durat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apicoltori che si prevede di coinvolgere e tipolog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oduttori possessori di P. IVA_________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oduttori per autoconsumo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ativi dei tecnici relatori nelle attività d'aggiorna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re programma delle attività di aggiornamento rivolte  agli apicoltori (allegato n. 2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Preventivo di spesa sotto-misura a.1.2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i di spesa ammissibi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ttività aggiornamento dei tecnic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>IMPORT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sto iscrizio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imborso spese vitto, alloggio e trasporto</w:t>
      </w:r>
      <w:r>
        <w:rPr>
          <w:rStyle w:val="Caratterenotaapidipagina"/>
          <w:rStyle w:val="FootnoteAnchor"/>
          <w:b/>
          <w:bCs/>
        </w:rPr>
        <w:footnoteReference w:id="3"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TOTAL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ttività aggiornamento apicoltor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>IMPOR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enso  relatori</w:t>
      </w:r>
      <w:r>
        <w:rPr>
          <w:rStyle w:val="Caratterenotaapidipagina"/>
          <w:rStyle w:val="FootnoteAnchor"/>
          <w:b/>
          <w:bCs/>
        </w:rPr>
        <w:footnoteReference w:id="4"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imborso spese trasporto vitto e alloggio relatori</w:t>
      </w:r>
      <w:r>
        <w:rPr>
          <w:rStyle w:val="Caratterenotaapidipagina"/>
          <w:rStyle w:val="FootnoteAnchor"/>
          <w:b/>
          <w:bCs/>
        </w:rPr>
        <w:footnoteReference w:id="5"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ffitto locali</w:t>
      </w:r>
      <w:r>
        <w:rPr>
          <w:rStyle w:val="Caratterenotaapidipagina"/>
          <w:rStyle w:val="FootnoteAnchor"/>
          <w:b/>
          <w:bCs/>
        </w:rPr>
        <w:footnoteReference w:id="6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O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se generali (massimo 5% del costo complessivo della sotto-a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O COMPLESSIVO SOTTO-MISURA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IBUTO RICHIESTO (max 80% del costo della sotto-azione)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re curricula dei tecnici/rerlatori che parteciperanno all’attività di aggiornamento (Allegato n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  <w:t>Sotto-misura a.2 Seminari e convegni temati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o specif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interv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iche oggetto dell’attività convegnistica/serminaria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 seminari/convegni  tipologia du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……….. durata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vegni……….durata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apicoltori che si prevede di coinvolg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re programma dei convegni/seminari ove già disponibile (allegato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ativi dei rela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re curricula dei relatori  (Allegato n.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eventivo di spesa sotto-misura a.2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i di spesa ammissibili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enso  relatori</w:t>
      </w:r>
      <w:r>
        <w:rPr>
          <w:rStyle w:val="Caratterenotaapidipagina"/>
          <w:rStyle w:val="FootnoteAnchor"/>
          <w:b/>
          <w:bCs/>
        </w:rPr>
        <w:footnoteReference w:id="7"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imborso spese trasporto vitto e alloggio relatori</w:t>
      </w:r>
      <w:r>
        <w:rPr>
          <w:rStyle w:val="Caratterenotaapidipagina"/>
          <w:rStyle w:val="FootnoteAnchor"/>
          <w:b/>
          <w:bCs/>
        </w:rPr>
        <w:footnoteReference w:id="8"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pese per l'organizzazione (affitto sale, attrezzature, personale di assistenza etc)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upporti informativi e pubblicazioni  coerenti con l’attività convegnistica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O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se generali (massimo 5% del costo complessivo della sotto-a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COMPLESSIVO SOTTO-MISURA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IBUTO RICHIESTO (max 100% del costo della sotto-azione)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  <w:t>Sotto-misura a.3 Azioni di comunicazione: sussidi didattici, abbonamenti, schede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  <w:shd w:fill="auto" w:val="clear"/>
        </w:rPr>
        <w:tab/>
        <w:tab/>
      </w:r>
      <w:r>
        <w:rPr>
          <w:b/>
          <w:bCs/>
          <w:sz w:val="28"/>
          <w:szCs w:val="28"/>
          <w:u w:val="single"/>
          <w:shd w:fill="auto" w:val="clear"/>
        </w:rPr>
        <w:t xml:space="preserve"> ed opuscoli informativi</w:t>
      </w:r>
    </w:p>
    <w:p>
      <w:pPr>
        <w:pStyle w:val="Normal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o specif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interv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e numero delle riviste e lib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n. e tip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ssidi didattici: opuscoli e manuali tec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n. e tip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lettino api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n. e tip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zi web ma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n. e tip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re almeno tre preventivi di spesa  per i servizi web master e per acquisti di importo superiore a  500,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eventivo di spesa sotto-misura a.3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i di spesa ammissibili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quisto di riviste ed opuscoli informativ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cquisto di libri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edisposizione opuscoli e maunali tecnic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dazione bollettino apistic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rvizi web master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O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se generali (massimo 5% del costo complessivo della sotto-a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COMPLESSIVO SOTTO-MISURA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IBUTO RICHIESTO (max 90% del costo della sotto-azione)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  <w:t>Sotto-misura a.4 Assistenza tecnica alle aziend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o specif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interv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iche trattate nell’attività di assistenza tecnica alle azie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le  di interv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. apicoltori che si prevede di coinvolgere nelle attività della sottomis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minimo di viste garantite/azi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attività di sport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sportelli attivati e n. ore settimanali di attività per sport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ativi dei tecnici impegnati nell’attività di A.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re curricula dei tec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re contratto relativo alla collaborazione del tec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re copia della delibera dell’organo collegiale che approva l’incarico nel caso in cui l’attività del tecnico sia svolta dal presidente dell'Associazione o da un membro del consiglio direttivo/consiglio d'amministrazi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ventivo di spesa sotto-misura a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nso lordo onnicomprensivo delle spese per i tec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se generali (massimo 5% del costo complessivo della sotto-a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COMPLESSIVO SOTTO-MISURA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IBUTO RICHIESTO (max 90% del costo della sotto-azione)</w:t>
        <w:tab/>
        <w:tab/>
        <w:tab/>
        <w:tab/>
      </w:r>
    </w:p>
    <w:p>
      <w:pPr>
        <w:pStyle w:val="TextBody"/>
        <w:jc w:val="center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  <w:shd w:fill="FFFF00" w:val="clear"/>
        </w:rPr>
      </w:r>
    </w:p>
    <w:p>
      <w:pPr>
        <w:pStyle w:val="TextBody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MISURA B: ASSISTENZA TECNICA AGLI APICOLTORI E ALLE</w:t>
      </w:r>
    </w:p>
    <w:p>
      <w:pPr>
        <w:pStyle w:val="TextBody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ab/>
        <w:tab/>
        <w:t>ORGANIZZAZIONI DI APICOLT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iettivo gener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  <w:t>Sotto-misura b.2 indagini sul campo finalizzate all’applicazione di strategie di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  <w:shd w:fill="auto" w:val="clear"/>
        </w:rPr>
        <w:tab/>
        <w:tab/>
      </w:r>
      <w:r>
        <w:rPr>
          <w:b/>
          <w:bCs/>
          <w:sz w:val="28"/>
          <w:szCs w:val="28"/>
          <w:u w:val="single"/>
          <w:shd w:fill="auto" w:val="clear"/>
        </w:rPr>
        <w:t xml:space="preserve"> lotta caratterizzate da basso impatto chimico sugli alveari;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  <w:shd w:fill="auto" w:val="clear"/>
        </w:rPr>
        <w:tab/>
        <w:tab/>
      </w:r>
      <w:r>
        <w:rPr>
          <w:b/>
          <w:bCs/>
          <w:sz w:val="28"/>
          <w:szCs w:val="28"/>
          <w:u w:val="single"/>
          <w:shd w:fill="auto" w:val="clear"/>
        </w:rPr>
        <w:t xml:space="preserve"> materiale di consumo per campionamenti 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Obiettivo specifico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escrizione intervento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urata indagine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reale/i di svolgimento dell’indagine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Nominativi dei tecnici impegnati nell’indagine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llegare curricula dei tecnici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llegare contratto/i relativo alla collaborazione del tecnico/i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Preventivo di spesa sotto-misura b.2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Compenso lordo onnicomprensivo delle spese per i tecnici</w:t>
      </w:r>
    </w:p>
    <w:p>
      <w:pPr>
        <w:pStyle w:val="Normal"/>
        <w:numPr>
          <w:ilvl w:val="0"/>
          <w:numId w:val="4"/>
        </w:numPr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ffitto alveari ed eventuali risarcimenti</w:t>
      </w:r>
    </w:p>
    <w:p>
      <w:pPr>
        <w:pStyle w:val="Normal"/>
        <w:numPr>
          <w:ilvl w:val="0"/>
          <w:numId w:val="4"/>
        </w:numPr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coordinamento scientifico</w:t>
      </w:r>
    </w:p>
    <w:p>
      <w:pPr>
        <w:pStyle w:val="Normal"/>
        <w:numPr>
          <w:ilvl w:val="0"/>
          <w:numId w:val="4"/>
        </w:numPr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materiale di consumo per i campionamenti</w:t>
      </w:r>
    </w:p>
    <w:p>
      <w:pPr>
        <w:pStyle w:val="Normal"/>
        <w:numPr>
          <w:ilvl w:val="0"/>
          <w:numId w:val="4"/>
        </w:numPr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costo analisi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ab/>
        <w:tab/>
        <w:tab/>
        <w:tab/>
        <w:tab/>
        <w:tab/>
        <w:tab/>
        <w:tab/>
        <w:t>TOTALE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Spese generali (massimo 5% del costo complessivo della sotto-azione)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COSTO COMPLESSIVO SOTTO-MISURA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CONTRIBUTO RICHIESTO (max  100% del costo della sotto-azione)</w:t>
        <w:tab/>
        <w:tab/>
        <w:tab/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  <w:t>Sotto-misura b.4 Acquisto degli idonei farmaci veterinari e sterilizzazione delle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  <w:shd w:fill="auto" w:val="clear"/>
        </w:rPr>
        <w:tab/>
        <w:tab/>
      </w:r>
      <w:r>
        <w:rPr>
          <w:b/>
          <w:bCs/>
          <w:sz w:val="28"/>
          <w:szCs w:val="28"/>
          <w:u w:val="single"/>
          <w:shd w:fill="auto" w:val="clear"/>
        </w:rPr>
        <w:t xml:space="preserve"> arnie e attrezzature apistiche 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Obiettivo specifico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escrizione intervento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Durata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Areale/i di svolgimento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N. apicoltori coinvolti e numero alveari da trattare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Modalità di distribuzione dei presidi/ raccolta materiale da sottoporre a trattamento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llegare almeno tre preventivi per prodotto da acquistare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Preventivo di spesa sotto-misura b.4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Spesa prodotti/trattamenti</w:t>
      </w:r>
    </w:p>
    <w:p>
      <w:pPr>
        <w:pStyle w:val="Normal"/>
        <w:numPr>
          <w:ilvl w:val="0"/>
          <w:numId w:val="4"/>
        </w:numPr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spesa trasporto materiali  oggetto dei trattamenti sanitari</w:t>
      </w:r>
    </w:p>
    <w:p>
      <w:pPr>
        <w:pStyle w:val="Normal"/>
        <w:numPr>
          <w:ilvl w:val="0"/>
          <w:numId w:val="4"/>
        </w:numPr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spesa organizzazione attività</w:t>
      </w:r>
    </w:p>
    <w:p>
      <w:pPr>
        <w:pStyle w:val="Normal"/>
        <w:ind w:left="72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ab/>
        <w:tab/>
        <w:tab/>
        <w:tab/>
        <w:tab/>
        <w:tab/>
        <w:tab/>
        <w:tab/>
        <w:t>TOTALE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Spese generali (massimo 5% del costo complessivo della sotto-azione)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>
          <w:b/>
          <w:bCs/>
          <w:shd w:fill="auto" w:val="clear"/>
        </w:rPr>
        <w:t>COSTO COMPLESSIVO SOTTO-MISURA</w:t>
        <w:tab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IBUTO RICHIESTO (max  50% del costo della sotto-azione)</w:t>
        <w:tab/>
        <w:tab/>
        <w:tab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 allegare alla presente modulistica la documentazione necessaria alla verifica dei requisiti di rappresentatività sai fini dell’ammissibilità della domand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l’atto costitutivo e dello statuto vigente se non già presente nel fascicolo su ARTE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sostitutiva di atto di notorietà, sottoscritta dal legale rappresentante indicante quanto disposto dai paragrafi a), b) e c) dell’allegato alla Delibera di Giunta Regionale n. 496 del 10 luglio 2006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testazione che presso la sede della forma associata sono conservate le adesioni dei so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nco nominativo dei soci, conforme al libro soci (foglio elettronico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la deliberazione dell’organo competente che decide la presentazione della dichiarazione che attesta i criteri di ammissibilità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</w:rPr>
        <w:tab/>
        <w:t>Secondo i parametri minimi di cui al  Manuale procedure Decreto direttoriale ARTEA n. 10 del 23/01/2012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b/>
          <w:bCs/>
          <w:sz w:val="20"/>
          <w:szCs w:val="20"/>
        </w:rPr>
        <w:t>Secondo i massimali di cui al  Manuale procedure Decreto direttoriale ARTEA n. 10 del 23/01/2012 capitolo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.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.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.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.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.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Wingdings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3:00Z</dcterms:created>
  <dc:creator>CS04989</dc:creator>
  <dc:description/>
  <dc:language>en-US</dc:language>
  <cp:lastModifiedBy/>
  <dcterms:modified xsi:type="dcterms:W3CDTF">2018-08-02T07:32:03Z</dcterms:modified>
  <cp:revision>4</cp:revision>
  <dc:subject/>
  <dc:title>MODULISTICA PER LA PRESENTAZIONE DEL PROGRAMMA DI ATTIVITA' </dc:title>
</cp:coreProperties>
</file>