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identificativa del soggetto e delle attività</w:t>
            </w:r>
          </w:p>
        </w:tc>
      </w:tr>
    </w:tbl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ogetto Regionale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istema regionale per lo spettacolo dal vivo:attività teatrali, di danza e di musica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stegno ai progetti relativi ad interventi produttivi, di elevato livello qualitativo, nei settori della prosa, della danza e della musica”. 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EGORIE PROSA – TEATRO RAGAZZI – DANZA</w:t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VANI FORMAZIONI PROSA E DANZA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ndicare la categoria in cui si intende concorrere barrando la casella corrispon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40"/>
          <w:szCs w:val="40"/>
        </w:rPr>
        <w:t xml:space="preserve"> </w:t>
      </w: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P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TEATRO RAGAZZI E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GIOVANI FORMAZIONI DI P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eastAsia="Arial" w:cs="Arial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40"/>
          <w:szCs w:val="40"/>
        </w:rPr>
        <w:t xml:space="preserve">  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GIOVANI FORMAZIONI DI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ind w:left="0" w:hanging="0"/>
        <w:rPr>
          <w:b w:val="false"/>
          <w:b w:val="false"/>
          <w:shd w:fill="CCFFFF" w:val="clear"/>
        </w:rPr>
      </w:pPr>
      <w:r>
        <w:rPr>
          <w:shd w:fill="CCFFFF" w:val="clear"/>
        </w:rPr>
        <w:t xml:space="preserve">SEZIONE A – ANAGRAFICA                                                                                                         </w:t>
      </w:r>
    </w:p>
    <w:p>
      <w:pPr>
        <w:pStyle w:val="Normal"/>
        <w:rPr>
          <w:b/>
          <w:b/>
          <w:shd w:fill="CCFFFF" w:val="clear"/>
        </w:rPr>
      </w:pPr>
      <w:r>
        <w:rPr>
          <w:b/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1</w:t>
        <w:tab/>
        <w:t>Denominazion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2</w:t>
        <w:tab/>
        <w:t xml:space="preserve">Forma giuridica </w:t>
      </w:r>
    </w:p>
    <w:tbl>
      <w:tblPr>
        <w:tblW w:w="97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90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3</w:t>
        <w:tab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ricola Inps (ex Enpals)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o di iscrizione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4</w:t>
        <w:tab/>
        <w:t xml:space="preserve"> Natura del sog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58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Mista pubblico-privat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</w:tr>
      <w:tr>
        <w:trPr>
          <w:trHeight w:val="8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5</w:t>
        <w:tab/>
        <w:t>Sede legale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569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6</w:t>
        <w:tab/>
        <w:t xml:space="preserve">Sede operativa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320"/>
        <w:gridCol w:w="1569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7</w:t>
        <w:tab/>
        <w:t>Legale rappresentante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A.8</w:t>
        <w:tab/>
        <w:t>Referente oper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FFFF" w:val="clear"/>
        <w:ind w:left="0" w:hanging="0"/>
        <w:rPr>
          <w:b w:val="false"/>
          <w:b w:val="false"/>
          <w:shd w:fill="CCFFFF" w:val="clear"/>
        </w:rPr>
      </w:pPr>
      <w:r>
        <w:rPr/>
        <w:t xml:space="preserve">SEZIONE B - INFORMAZIONI RELATIVE AI RESPONSABILI                                                     </w:t>
      </w:r>
    </w:p>
    <w:p>
      <w:pPr>
        <w:pStyle w:val="Normal"/>
        <w:rPr>
          <w:b/>
          <w:b/>
          <w:shd w:fill="CCFFFF" w:val="clear"/>
        </w:rPr>
      </w:pPr>
      <w:r>
        <w:rPr>
          <w:b/>
          <w:shd w:fill="CCFFFF" w:val="clear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Responsabile organizz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>Responsabile amministrativo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 xml:space="preserve">Responsabile artistico/direttore artistico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>
                <w:szCs w:val="20"/>
              </w:rPr>
              <w:t>E- 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 xml:space="preserve">Curriculum vitae Responsabile artistico/direttore artistico  (allegare)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FFFF" w:val="clear"/>
        <w:ind w:left="0" w:hanging="0"/>
        <w:rPr>
          <w:shd w:fill="CCFFFF" w:val="clear"/>
        </w:rPr>
      </w:pPr>
      <w:r>
        <w:rPr/>
        <w:t xml:space="preserve">SEZIONE C- INFORMAZIONI SUL SOGGETTO RICHIEDENTE                                                 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1</w:t>
        <w:tab/>
        <w:t xml:space="preserve">Descrizione del soggetto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Max 1.500 caratte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2</w:t>
        <w:tab/>
        <w:t xml:space="preserve"> Missione </w:t>
      </w:r>
    </w:p>
    <w:p>
      <w:pPr>
        <w:pStyle w:val="Schema"/>
        <w:rPr/>
      </w:pPr>
      <w:r>
        <w:rPr/>
        <w:t>(Max 1.500 caratte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tabs>
                <w:tab w:val="clear" w:pos="708"/>
                <w:tab w:val="left" w:pos="679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3</w:t>
        <w:tab/>
        <w:t xml:space="preserve">Relazioni con Enti/organizzazioni 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la tipologia del rap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4</w:t>
        <w:tab/>
        <w:t>Partecipazione a reti e network regionali, nazionali e internazionali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 xml:space="preserve">(se sì, indicare la tipologia del rapporto)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en-US" w:eastAsia="en-US"/>
        </w:rPr>
        <w:t>C.5</w:t>
        <w:tab/>
      </w:r>
      <w:r>
        <w:rPr/>
        <w:t>L’ente ha ricevuto contributi, negli anni 2013, 2014, 2015, da parte dell’Unione Europea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en-US" w:eastAsia="en-US"/>
        </w:rPr>
        <w:t>C.6</w:t>
        <w:tab/>
      </w:r>
      <w:r>
        <w:rPr/>
        <w:t>L’ente ha ricevuto contributi, negli anni 2013, 2014, 2015, da parte del Ministero per i Beni e le Attività Culturali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categoria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C.7</w:t>
        <w:tab/>
        <w:t>L’ente ha ricevuto contributi, negli anni 2013, 2014, 2015, da parte dello Stato (escluso Ministero per i Beni e le Attività Culturali)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, Ministero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C.8</w:t>
        <w:tab/>
        <w:t>L’ente ha ricevuto contributi, negli anni 2013, 2014, 2015, da parte della Regione Toscana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settore, titolo del progetto regionale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e titolo del progetto region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.9</w:t>
        <w:tab/>
        <w:t>L’ente ha ricevuto contributi negli anni 2013, 2014, 2015 da parte di Enti Locali Territoriali?</w:t>
      </w:r>
    </w:p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1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ente, progetto finanziato e import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Loc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  <w:t xml:space="preserve">SEZIONE D – RELAZIONE ATTIVITA’ COMPLESSIVA DEL SOGGETTO ANNI 2013-2014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(DA RIEMPIRE SOLTANTO IN CASO DI NUOVA ISTANZA)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.0 Descrivere le attività complessive realizzate dal soggetto nelle annualità 2013-2014 seguendo le indicazioni sottostant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realizzate nelle annualità 2013 e 2014 specificando in particolare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i ambiti di attività in cui il soggetto ha operat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 culturali dell’attività produttiva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innovativo e multidisciplinare dell’attività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ttività di produzione e di ospita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le iniziative finalizzate alla formazione del pubblico e i laboratori dedicati alla specializzazione de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risultati raggiunti in termini di ampliamento, diversificazione e qualificazione del pubbl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D.1 Ambiti di attività del soggetto richiedente ANNI 2013-201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/>
      </w:pPr>
      <w:r>
        <w:rPr>
          <w:rFonts w:eastAsia="Arial"/>
          <w:b w:val="false"/>
          <w:sz w:val="18"/>
          <w:szCs w:val="18"/>
        </w:rPr>
        <w:t xml:space="preserve">  </w:t>
      </w:r>
      <w:r>
        <w:rPr/>
        <w:t>(possibile risposta multipla)</w:t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08"/>
        <w:gridCol w:w="1260"/>
      </w:tblGrid>
      <w:tr>
        <w:trPr>
          <w:trHeight w:val="2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/Attività</w:t>
            </w:r>
          </w:p>
        </w:tc>
        <w:tc>
          <w:tcPr>
            <w:tcW w:w="4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 ragazzi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ital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e attività f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à (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>
          <w:szCs w:val="22"/>
        </w:rPr>
        <w:t xml:space="preserve">SEZIONE E - ATTIVITA’ DI PRODUZIONE DEL SOGGETTO ANNI 2013-2014    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(DA RIEMPIRE SOLTANTO IN CASO DI NUOVA ISTANZA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E.1  Attività di produzione ANNO 2013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/>
        <w:t>(in caso di coproduzione indicare solo la parte di propria competenza in base agli accordi di coproduzione)</w:t>
      </w:r>
    </w:p>
    <w:tbl>
      <w:tblPr>
        <w:tblW w:w="10956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266"/>
        <w:gridCol w:w="1391"/>
        <w:gridCol w:w="1320"/>
        <w:gridCol w:w="1360"/>
        <w:gridCol w:w="1465"/>
        <w:gridCol w:w="1435"/>
      </w:tblGrid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regista, coreografo, direttore/esecuto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 danza, musica,</w:t>
            </w:r>
          </w:p>
          <w:p>
            <w:pPr>
              <w:pStyle w:val="Schema"/>
              <w:jc w:val="center"/>
              <w:rPr/>
            </w:pPr>
            <w:r>
              <w:rPr>
                <w:sz w:val="16"/>
                <w:szCs w:val="16"/>
              </w:rPr>
              <w:t>teatro ragazz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 xml:space="preserve">Recit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recitative</w:t>
            </w:r>
          </w:p>
        </w:tc>
      </w:tr>
      <w:tr>
        <w:trPr>
          <w:trHeight w:val="697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right"/>
              <w:rPr>
                <w:sz w:val="22"/>
              </w:rPr>
            </w:pPr>
            <w:r>
              <w:rPr>
                <w:sz w:val="22"/>
              </w:rPr>
              <w:t>TOTA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E.2  Attività di produzione ANNO 2014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/>
        <w:t>(in caso di coproduzione indicare solo la parte di propria competenza in base agli accordi di coproduzione)</w:t>
      </w:r>
    </w:p>
    <w:tbl>
      <w:tblPr>
        <w:tblW w:w="10416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266"/>
        <w:gridCol w:w="1391"/>
        <w:gridCol w:w="960"/>
        <w:gridCol w:w="1560"/>
        <w:gridCol w:w="1105"/>
        <w:gridCol w:w="1415"/>
      </w:tblGrid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regista, coreografo, direttore/esecuto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 danza, musica,</w:t>
            </w:r>
          </w:p>
          <w:p>
            <w:pPr>
              <w:pStyle w:val="Schema"/>
              <w:jc w:val="center"/>
              <w:rPr/>
            </w:pPr>
            <w:r>
              <w:rPr>
                <w:sz w:val="16"/>
                <w:szCs w:val="16"/>
              </w:rPr>
              <w:t>teatro ragazz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 xml:space="preserve">Recit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recitative</w:t>
            </w:r>
          </w:p>
        </w:tc>
      </w:tr>
      <w:tr>
        <w:trPr>
          <w:trHeight w:val="697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right"/>
              <w:rPr>
                <w:sz w:val="22"/>
              </w:rPr>
            </w:pPr>
            <w:r>
              <w:rPr>
                <w:sz w:val="22"/>
              </w:rPr>
              <w:t>TOTA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  <w:t>SEZIONE G – ATTIVITA’ COMPLESSIVA DEL SOGGETTO 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.0 Descrivere le attività complessive realizzate dal soggetto nell’annualità 2015 seguendo le indicazioni sottostanti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realizzate nell’ annualità 2015 specificando in particolare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i ambiti di attività in cui il soggetto ha operat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 culturali dell’attività produttiva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innovativo e multidisciplinare dell’attività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ttività di produzione e di ospita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le iniziative finalizzate alla formazione del pubblico e i laboratori dedicati alla specializzazione de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risultati raggiunti in termini di ampliamento, diversificazione e qualificazione del pubbl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G.1 Ambiti di attività del soggetto richiedente ANNO 201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39" w:hanging="0"/>
        <w:rPr/>
      </w:pPr>
      <w:r>
        <w:rPr>
          <w:rFonts w:eastAsia="Arial"/>
          <w:b w:val="false"/>
          <w:sz w:val="18"/>
          <w:szCs w:val="18"/>
        </w:rPr>
        <w:t xml:space="preserve">  </w:t>
      </w:r>
      <w:r>
        <w:rPr/>
        <w:t>(possibile risposta multipla)</w:t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08"/>
        <w:gridCol w:w="1260"/>
      </w:tblGrid>
      <w:tr>
        <w:trPr>
          <w:trHeight w:val="2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/Attività</w:t>
            </w:r>
          </w:p>
        </w:tc>
        <w:tc>
          <w:tcPr>
            <w:tcW w:w="4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 ragazzi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ital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e attività f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à (___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G.2  Attività di produzione ANNO 2015</w:t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coproduzione indicare solo la parte di propria competenza in base agli accordi di coproduzion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16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266"/>
        <w:gridCol w:w="1391"/>
        <w:gridCol w:w="960"/>
        <w:gridCol w:w="1560"/>
        <w:gridCol w:w="1105"/>
        <w:gridCol w:w="1415"/>
      </w:tblGrid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regista, coreografo, direttore/esecuto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 danza, musica,</w:t>
            </w:r>
          </w:p>
          <w:p>
            <w:pPr>
              <w:pStyle w:val="Schema"/>
              <w:jc w:val="center"/>
              <w:rPr/>
            </w:pPr>
            <w:r>
              <w:rPr>
                <w:sz w:val="16"/>
                <w:szCs w:val="16"/>
              </w:rPr>
              <w:t>teatro ragazzi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 xml:space="preserve">Recit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recitative</w:t>
            </w:r>
          </w:p>
        </w:tc>
      </w:tr>
      <w:tr>
        <w:trPr>
          <w:trHeight w:val="697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right"/>
              <w:rPr>
                <w:sz w:val="22"/>
              </w:rPr>
            </w:pPr>
            <w:r>
              <w:rPr>
                <w:sz w:val="22"/>
              </w:rPr>
              <w:t>TOTA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465" w:leader="none"/>
        </w:tabs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G.3 Attività di ospitalità ANNO 2015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5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2340"/>
        <w:gridCol w:w="1260"/>
        <w:gridCol w:w="1428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a, danza, musica, 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teatro ragazz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o ospita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 (indicare Comune)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G.4 Festival ANNO 201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1"/>
        <w:gridCol w:w="532"/>
        <w:gridCol w:w="1936"/>
        <w:gridCol w:w="4956"/>
      </w:tblGrid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Anno prima edi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dati delle successive tabelle sono da riportare anche nelle sezioni relative alla “Produzione” (G.2), nel caso di spettacoli prodotti, e alla “Ospitalità” (G.3), nel caso di spettacoli ospitati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260"/>
        <w:gridCol w:w="1440"/>
        <w:gridCol w:w="108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68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71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G.5 Laboratori/attività formative ANNO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2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80"/>
        <w:gridCol w:w="1800"/>
        <w:gridCol w:w="180"/>
        <w:gridCol w:w="1620"/>
        <w:gridCol w:w="180"/>
        <w:gridCol w:w="1260"/>
        <w:gridCol w:w="360"/>
        <w:gridCol w:w="2160"/>
      </w:tblGrid>
      <w:tr>
        <w:trPr>
          <w:trHeight w:val="2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e descrizione laboratorio/attività formativ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sonale doce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Titolo laboratorio/attività f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ore e/o n.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2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G.6 Altre attività – ANNO 2015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58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0"/>
        <w:gridCol w:w="2340"/>
        <w:gridCol w:w="180"/>
        <w:gridCol w:w="1620"/>
        <w:gridCol w:w="180"/>
        <w:gridCol w:w="1980"/>
      </w:tblGrid>
      <w:tr>
        <w:trPr>
          <w:trHeight w:val="2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>Attiv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ore e/o n.gio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612" w:leader="none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2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CCFFFF" w:val="clear"/>
        <w:spacing w:before="0" w:after="0"/>
        <w:ind w:left="0" w:hanging="0"/>
        <w:rPr/>
      </w:pPr>
      <w:r>
        <w:rPr/>
        <w:t xml:space="preserve">SEZIONE H - RISORSE UMANE COMPLESSIVE DEL SOGGETTO </w:t>
      </w:r>
    </w:p>
    <w:p>
      <w:pPr>
        <w:pStyle w:val="Heading1"/>
        <w:numPr>
          <w:ilvl w:val="0"/>
          <w:numId w:val="0"/>
        </w:numPr>
        <w:shd w:fill="CCFFFF" w:val="clear"/>
        <w:spacing w:before="0" w:after="0"/>
        <w:ind w:left="0" w:hanging="0"/>
        <w:rPr/>
      </w:pPr>
      <w:r>
        <w:rPr/>
        <w:t xml:space="preserve">Dati consuntivi 2013-2015                                                                                                                       </w:t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0"/>
        <w:gridCol w:w="1800"/>
        <w:gridCol w:w="1800"/>
      </w:tblGrid>
      <w:tr>
        <w:trPr>
          <w:trHeight w:val="9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eastAsia="Arial" w:cs="Arial"/>
                <w:b/>
                <w:bCs/>
                <w:i/>
                <w:iCs/>
                <w:szCs w:val="22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Cs w:val="22"/>
                <w:lang w:eastAsia="it-IT"/>
              </w:rPr>
              <w:t>Dati Complessiv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Oneri sociali  versati</w:t>
            </w:r>
            <w:r>
              <w:rPr>
                <w:rFonts w:cs="Arial"/>
                <w:b/>
                <w:bCs/>
                <w:sz w:val="24"/>
                <w:lang w:eastAsia="it-IT"/>
              </w:rPr>
              <w:t xml:space="preserve">*       </w:t>
            </w:r>
            <w:r>
              <w:rPr>
                <w:rFonts w:cs="Arial"/>
                <w:bCs/>
                <w:i/>
                <w:sz w:val="20"/>
                <w:szCs w:val="20"/>
                <w:lang w:eastAsia="it-IT"/>
              </w:rPr>
              <w:t>(euro)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Giornate lavorative ex Enpals versate</w:t>
            </w:r>
            <w:r>
              <w:rPr>
                <w:rFonts w:cs="Arial"/>
                <w:b/>
                <w:bCs/>
                <w:sz w:val="24"/>
                <w:lang w:eastAsia="it-IT"/>
              </w:rPr>
              <w:t xml:space="preserve">**        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 xml:space="preserve"> (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Costo complessivo del personale***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3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4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5</w:t>
            </w:r>
          </w:p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>
          <w:sz w:val="22"/>
        </w:rPr>
        <w:t xml:space="preserve">* </w:t>
      </w:r>
      <w:r>
        <w:rPr>
          <w:sz w:val="22"/>
          <w:u w:val="single"/>
        </w:rPr>
        <w:t>oneri sociali versati</w:t>
      </w:r>
      <w:r>
        <w:rPr>
          <w:sz w:val="22"/>
        </w:rPr>
        <w:t>: oneri complessivamente versati comprensivi della quota a carico del datore di lavoro e della quota a carico del lavoratore.</w:t>
      </w:r>
    </w:p>
    <w:p>
      <w:pPr>
        <w:pStyle w:val="Schema"/>
        <w:rPr>
          <w:sz w:val="22"/>
        </w:rPr>
      </w:pPr>
      <w:r>
        <w:rPr>
          <w:sz w:val="22"/>
        </w:rPr>
        <w:t xml:space="preserve">** </w:t>
      </w:r>
      <w:r>
        <w:rPr>
          <w:sz w:val="22"/>
          <w:u w:val="single"/>
        </w:rPr>
        <w:t>giornate lavorative ex Enpals</w:t>
      </w:r>
      <w:r>
        <w:rPr>
          <w:sz w:val="22"/>
        </w:rPr>
        <w:t xml:space="preserve"> versate: verificabili da certificato di agibilità Inps gestione ex Enpals intestato al soggetto</w:t>
      </w:r>
    </w:p>
    <w:p>
      <w:pPr>
        <w:pStyle w:val="Schema"/>
        <w:rPr/>
      </w:pPr>
      <w:r>
        <w:rPr/>
        <w:t xml:space="preserve">*** </w:t>
      </w:r>
      <w:r>
        <w:rPr>
          <w:sz w:val="22"/>
          <w:u w:val="single"/>
        </w:rPr>
        <w:t>costo complessivo del personale</w:t>
      </w:r>
      <w:r>
        <w:rPr>
          <w:sz w:val="22"/>
        </w:rPr>
        <w:t>: tale costo deve coincidere a quelli espressi nelle corrispondenti voci di bilancio relative ai costi di personale</w:t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spacing w:before="0" w:after="0"/>
        <w:ind w:left="0" w:hanging="0"/>
        <w:rPr/>
      </w:pPr>
      <w:r>
        <w:rPr/>
        <w:t xml:space="preserve">SEZIONE I - BILANCIO COMPLESSIVO DEL SOGGETTO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spacing w:before="0" w:after="0"/>
        <w:ind w:left="0" w:hanging="0"/>
        <w:rPr/>
      </w:pPr>
      <w:r>
        <w:rPr/>
        <w:t>Dati consuntivi 2015</w:t>
      </w:r>
      <w:r>
        <w:rPr>
          <w:color w:val="FF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rPr>
          <w:b/>
          <w:b/>
          <w:sz w:val="22"/>
        </w:rPr>
      </w:pPr>
      <w:r>
        <w:rPr>
          <w:b/>
          <w:sz w:val="22"/>
        </w:rPr>
        <w:t>Compilare foglio “Sezione I – Bilancio Soggetto 2015” del File “Dati Attività di Produzione.xls”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16"/>
          <w:szCs w:val="16"/>
        </w:rPr>
      </w:pPr>
      <w:r>
        <w:rPr>
          <w:rFonts w:cs="LiberationSerif-BoldItalic;Times New Roman" w:ascii="LiberationSerif-BoldItalic;Times New Roman" w:hAnsi="LiberationSerif-BoldItalic;Times New Roman"/>
          <w:b/>
          <w:bCs/>
          <w:i/>
          <w:iCs/>
          <w:sz w:val="16"/>
          <w:szCs w:val="16"/>
        </w:rPr>
        <w:t>Regione Toscana - Giunta Regione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16"/>
          <w:szCs w:val="16"/>
        </w:rPr>
        <w:t>Informativa agli interessati ex art. 13 D.lgs. 196/2003 - Codice in materia di protezione dei dati personali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Ai sensi dell'articolo 13 del D.lgs. n.196/2003  Le forniamo le seguenti informazioni: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1. I dati da Lei forniti verranno trattati per la valutazione dell’istanza di contributo da Lei presentata e per la gestione del sistema informativo regionale dello spettacol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2. Il trattamento sarà effettuato manualmente e con l’ausilio di strumenti informatici. Specifiche misure di sicurezza sono osservate per prevenire la perdita dei dati, usi illeciti o non corretti ed accessi non autorizzati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3. Il conferimento dei dati è obbligatorio, e l'eventuale rifiuto di fornire tali dati preclude l’istruttoria dell’istanza in oggett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5. Il titolare del trattamento è: Regione Toscana – Giunta Regionale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6. Il responsabile del trattamento è il dirigente responsabile del Settore Spettacolo -  Direzione generale competitività del sistema  e sviluppo delle competenze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7. Gli incaricati del trattamento sono i dipendenti assegnati alla struttura del responsabi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8. Ai soggetti interessati sono riconosciuti i diritti di cui all’art. 7 del citato Codice (d.lgs.n.196/2003), in particolare, il diritto di accedere ai dati personali che li riguardano, di chiederne la rettifica, l’aggiornamento e la cancellazione, se incompleti, erronei o raccolti in violazione della legge, nonché di opporsi al loro trattamento per motivi legittimi rivolgendo le richieste al Titolare del trattamento.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center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TIMBRO 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sz w:val="22"/>
        </w:rPr>
      </w:pPr>
      <w:r>
        <w:rPr>
          <w:sz w:val="22"/>
        </w:rPr>
        <w:t>FIRMA del Legale Rappresentant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right"/>
        <w:rPr>
          <w:b/>
          <w:b/>
        </w:rPr>
      </w:pPr>
      <w:r>
        <w:rPr>
          <w:b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Serif-BoldItalic">
    <w:altName w:val="Times New Roman"/>
    <w:charset w:val="00"/>
    <w:family w:val="auto"/>
    <w:pitch w:val="default"/>
  </w:font>
  <w:font w:name="LiberationSerif-Bold">
    <w:altName w:val="Times New Roman"/>
    <w:charset w:val="00"/>
    <w:family w:val="auto"/>
    <w:pitch w:val="default"/>
  </w:font>
  <w:font w:name="LiberationSerif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ind w:left="0" w:hanging="0"/>
      <w:rPr>
        <w:rFonts w:cs="Arial"/>
      </w:rPr>
    </w:pPr>
    <w:r>
      <w:rPr>
        <w:rFonts w:cs="Arial"/>
      </w:rPr>
      <w:t>SCHEDA IDENTIFICATIVA DEL SOGGETTO E DELLE ATTIVITA’ – SETTORI PROSA E D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>
      <w:rFonts w:ascii="Arial" w:hAnsi="Arial" w:cs="Arial"/>
      <w:color w:val="000000"/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5:00Z</dcterms:created>
  <dc:creator>regione toscana</dc:creator>
  <dc:description/>
  <cp:keywords/>
  <dc:language>en-US</dc:language>
  <cp:lastModifiedBy>Preferred Customer</cp:lastModifiedBy>
  <cp:lastPrinted>2016-05-03T16:59:00Z</cp:lastPrinted>
  <dcterms:modified xsi:type="dcterms:W3CDTF">2016-05-19T09:37:00Z</dcterms:modified>
  <cp:revision>26</cp:revision>
  <dc:subject/>
  <dc:title>a)</dc:title>
</cp:coreProperties>
</file>