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eda identificativa del soggetto e delle attività</w:t>
            </w:r>
          </w:p>
        </w:tc>
      </w:tr>
    </w:tbl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ogetto Regionale</w:t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istema regionale per lo spettacolo dal vivo:attività teatrali, di danza e di musica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stegno ai progetti relativi ad interventi produttivi, di elevato livello qualitativo, nei settori della prosa, della danza e della musica”. 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EGORIE MUSICA – GIOVANI FORMAZIONI MUSICA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ndicare la categoria in cui si intende concorrere barrando la casella corrispon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40"/>
          <w:szCs w:val="40"/>
        </w:rPr>
        <w:t xml:space="preserve"> </w:t>
      </w: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rFonts w:eastAsia="Arial"/>
          <w:b/>
          <w:sz w:val="40"/>
          <w:szCs w:val="40"/>
        </w:rPr>
        <w:t xml:space="preserve">                       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GIOVANI FORMAZIONI DI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ind w:left="0" w:hanging="0"/>
        <w:rPr>
          <w:b w:val="false"/>
          <w:b w:val="false"/>
          <w:shd w:fill="CCFFFF" w:val="clear"/>
        </w:rPr>
      </w:pPr>
      <w:r>
        <w:rPr>
          <w:shd w:fill="CCFFFF" w:val="clear"/>
        </w:rPr>
        <w:t xml:space="preserve">SEZIONE A – ANAGRAFICA                                                                                                         </w:t>
      </w:r>
    </w:p>
    <w:p>
      <w:pPr>
        <w:pStyle w:val="Normal"/>
        <w:rPr>
          <w:b/>
          <w:b/>
          <w:shd w:fill="CCFFFF" w:val="clear"/>
        </w:rPr>
      </w:pPr>
      <w:r>
        <w:rPr>
          <w:b/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.1</w:t>
        <w:tab/>
        <w:t>Denominazione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.2</w:t>
        <w:tab/>
        <w:t xml:space="preserve">Forma giuridica </w:t>
      </w:r>
    </w:p>
    <w:tbl>
      <w:tblPr>
        <w:tblW w:w="97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90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Con personalità giuridic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Privo di personalità giuri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3</w:t>
        <w:tab/>
        <w:t>Anno di prima costituzione 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ricola Inps (ex Enpals)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o di iscrizione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4</w:t>
        <w:tab/>
        <w:t xml:space="preserve"> Natura del sog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50"/>
        <w:gridCol w:w="236"/>
        <w:gridCol w:w="360"/>
        <w:gridCol w:w="2520"/>
        <w:gridCol w:w="236"/>
        <w:gridCol w:w="360"/>
        <w:gridCol w:w="258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Esclusivamente pubbl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sclusivamente priva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Mista pubblico-privata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/>
            </w:pPr>
            <w:r>
              <w:rPr>
                <w:b/>
              </w:rPr>
              <w:t>Specificare la denominazione dei componenti</w:t>
            </w:r>
            <w:r>
              <w:rPr/>
              <w:t xml:space="preserve">  (da non compilarsi nel caso in cui i componenti siano persone fisiche) </w:t>
            </w:r>
          </w:p>
        </w:tc>
      </w:tr>
      <w:tr>
        <w:trPr>
          <w:trHeight w:val="8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5</w:t>
        <w:tab/>
        <w:t>Sede legale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569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umero civico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 Posta elettronica certificata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dice fiscale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6</w:t>
        <w:tab/>
        <w:t xml:space="preserve">Sede operativa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320"/>
        <w:gridCol w:w="1569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 dalla quale il soggetto ha la sede operativa nella Regione Toscan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Data di inizio attività nella sede operativa attuale, cui si riferiscono i dati successivi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Indirizzo dell’attuale sede operativ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7</w:t>
        <w:tab/>
        <w:t>Legale rappresentante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8</w:t>
        <w:tab/>
        <w:t>Referente operativ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Ruolo ricoperto all’interno dell’Ente/Organizz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ellular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FFFF" w:val="clear"/>
        <w:ind w:left="0" w:hanging="0"/>
        <w:rPr>
          <w:b w:val="false"/>
          <w:b w:val="false"/>
          <w:shd w:fill="CCFFFF" w:val="clear"/>
        </w:rPr>
      </w:pPr>
      <w:r>
        <w:rPr/>
        <w:t xml:space="preserve">SEZIONE B - INFORMAZIONI RELATIVE AI RESPONSABILI                                                     </w:t>
      </w:r>
    </w:p>
    <w:p>
      <w:pPr>
        <w:pStyle w:val="Normal"/>
        <w:rPr>
          <w:b/>
          <w:b/>
          <w:shd w:fill="CCFFFF" w:val="clear"/>
        </w:rPr>
      </w:pPr>
      <w:r>
        <w:rPr>
          <w:b/>
          <w:shd w:fill="CCFFFF" w:val="clear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Responsabile organizzativ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>
          <w:rFonts w:eastAsia="Arial"/>
        </w:rPr>
        <w:t xml:space="preserve"> </w:t>
      </w:r>
      <w:r>
        <w:rPr/>
        <w:t>Responsabile amministrativ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 xml:space="preserve">Responsabile artistico/direttore artistico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>
                <w:szCs w:val="20"/>
              </w:rPr>
              <w:t>E- 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 xml:space="preserve">Curriculum vitae Responsabile artistico/direttore artistico  (allegare)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FFFF" w:val="clear"/>
        <w:ind w:left="0" w:hanging="0"/>
        <w:rPr>
          <w:shd w:fill="CCFFFF" w:val="clear"/>
        </w:rPr>
      </w:pPr>
      <w:r>
        <w:rPr/>
        <w:t xml:space="preserve">SEZIONE C- INFORMAZIONI SUL SOGGETTO RICHIEDENTE                                                  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1</w:t>
        <w:tab/>
        <w:t xml:space="preserve">Descrizione del soggetto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Max 1.500 caratte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2</w:t>
        <w:tab/>
        <w:t xml:space="preserve"> Missione </w:t>
      </w:r>
    </w:p>
    <w:p>
      <w:pPr>
        <w:pStyle w:val="Schema"/>
        <w:rPr/>
      </w:pPr>
      <w:r>
        <w:rPr/>
        <w:t>(Max 1.500 caratte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tabs>
                <w:tab w:val="clear" w:pos="708"/>
                <w:tab w:val="left" w:pos="679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3</w:t>
        <w:tab/>
        <w:t xml:space="preserve">Relazioni con Enti/organizzazioni 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la tipologia del rap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4</w:t>
        <w:tab/>
        <w:t>Partecipazione a reti e network regionali, nazionali e internazionali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 xml:space="preserve">(se sì, indicare la tipologia del rapporto)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val="en-US" w:eastAsia="en-US"/>
        </w:rPr>
        <w:t>C.5</w:t>
        <w:tab/>
      </w:r>
      <w:r>
        <w:rPr/>
        <w:t>L’ente ha ricevuto contributi, negli anni 2013, 2014, 2015, da parte dell’Unione Europea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progetto finanziato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val="en-US" w:eastAsia="en-US"/>
        </w:rPr>
        <w:t>C.6</w:t>
        <w:tab/>
      </w:r>
      <w:r>
        <w:rPr/>
        <w:t>L’ente ha ricevuto contributi, negli anni 2013, 2014, 2015, da parte del Ministero per i Beni e le Attività Culturali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categoria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C.7</w:t>
        <w:tab/>
        <w:t>L’ente ha ricevuto contributi, negli anni 2013, 2014, 2015, da parte dello Stato (escluso Ministero per i Beni e le Attività Culturali)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progetto finanziato, Ministero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3510"/>
        <w:gridCol w:w="1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Minister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C.8</w:t>
        <w:tab/>
        <w:t>L’ente ha ricevuto contributi, negli anni 2013, 2014, 2015, da parte della Regione Toscana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settore, titolo del progetto regionale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4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Settore e titolo del progetto regiona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9</w:t>
        <w:tab/>
        <w:t>L’ente ha ricevuto contributi negli anni 2013, 2014, 2015 da parte di Enti Locali Territoriali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ente, progetto finanziato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3510"/>
        <w:gridCol w:w="1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Ente Loca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  <w:t xml:space="preserve">SEZIONE D – RELAZIONE ATTIVITA’ COMPLESSIVA DEL SOGGETTO ANNI 2013-2014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(DA RIEMPIRE SOLTANTO IN CASO DI NUOVA ISTANZA)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.0 Descrivere le attività complessive realizzate dal soggetto nelle annualità 2013-2014 seguendo le indicazioni sottostanti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escrivere le attività realizzate nelle annualità 2013 e 2014 specificando in particolare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li ambiti di attività in cui il soggetto ha operato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ntenuti, le scelte, le linee e i percorsi artistico culturali dell’attività di produzione e concertistica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rattere innovativo e multidisciplinare dell’attività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lazioni e le collaborazioni con soggetti di rilevanza nazionale e/o internazionale con particolare riferimento ad eventuali progetti di coproduzi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ttività di produzione e di ospital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le iniziative finalizzate alla formazione del pubblico e i laboratori dedicati alla specializzazione de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zioni volte a favorire la creatività emergente e sostenere i giovan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risultati raggiunti in termini di ampliamento, diversificazione e qualificazione del pubbl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D.1 Ambiti di attività del soggetto richiedente ANNI 2013-201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39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39" w:hanging="0"/>
        <w:rPr/>
      </w:pPr>
      <w:r>
        <w:rPr>
          <w:rFonts w:eastAsia="Arial"/>
          <w:b w:val="false"/>
          <w:sz w:val="18"/>
          <w:szCs w:val="18"/>
        </w:rPr>
        <w:t xml:space="preserve">  </w:t>
      </w:r>
      <w:r>
        <w:rPr/>
        <w:t>(possibile risposta multipla)</w:t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208"/>
        <w:gridCol w:w="1260"/>
      </w:tblGrid>
      <w:tr>
        <w:trPr>
          <w:trHeight w:val="28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/Attività</w:t>
            </w:r>
          </w:p>
        </w:tc>
        <w:tc>
          <w:tcPr>
            <w:tcW w:w="4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o ragazzi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ital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e attività form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attività (__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>
          <w:szCs w:val="22"/>
        </w:rPr>
        <w:t xml:space="preserve">SEZIONE E - ATTIVITA’ DI PRODUZIONE DEL SOGGETTO ANNI 2013-2014     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(DA RIEMPIRE SOLTANTO IN CASO DI NUOVA ISTANZA) </w:t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E.1  Attività di produzione ANNO 2013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(in caso di coproduzione indicare solo la parte di propria competenza in base agli accordi di coproduzione)</w:t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620"/>
        <w:gridCol w:w="1440"/>
        <w:gridCol w:w="1800"/>
        <w:gridCol w:w="1260"/>
      </w:tblGrid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utore, direttore d’orchestra/esecu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ROD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CU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Concerti</w:t>
            </w:r>
          </w:p>
        </w:tc>
      </w:tr>
      <w:tr>
        <w:trPr>
          <w:trHeight w:val="697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chema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24"/>
        <w:gridCol w:w="364"/>
        <w:gridCol w:w="696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ella propria sed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la propria sede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>: spettacoli aperti al pubblico che prevedono l’emissione di un titolo d’ingresso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E.2  Attività di produzione ANNO 2014</w:t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/>
      </w:pPr>
      <w:r>
        <w:rPr/>
        <w:t>(in caso di coproduzione indicare solo la parte di propria competenza in base agli accordi di coproduzione)</w:t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620"/>
        <w:gridCol w:w="1440"/>
        <w:gridCol w:w="1800"/>
        <w:gridCol w:w="1260"/>
      </w:tblGrid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utore, direttore d’orchestra/esecu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ROD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CU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Concerti</w:t>
            </w:r>
          </w:p>
        </w:tc>
      </w:tr>
      <w:tr>
        <w:trPr>
          <w:trHeight w:val="697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chema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24"/>
        <w:gridCol w:w="364"/>
        <w:gridCol w:w="696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ella propria sed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la propria sede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>: spettacoli aperti al pubblico che prevedono l’emissione di un titolo d’ingresso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  <w:t>SEZIONE G – DATI ATTIVITA’ COMPLESSIVA DEL SOGGETTO ANNO 2015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.0 Descrivere le attività complessive realizzate dal soggetto nell’annualità 2015 seguendo le indicazioni sottostanti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escrivere le attività realizzate nell’annualità 2015 specificando in particolare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li ambiti di attività in cui il soggetto ha operato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ntenuti, le scelte, le linee e i percorsi artistico culturali dell’attività produttiva e concertistica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rattere innovativo e multidisciplinare dell’attività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lazioni e le collaborazioni con soggetti di rilevanza nazionale e/o internazionale con particolare riferimento ad eventuali progetti di coproduzi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ttività di produzione e di ospital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le iniziative finalizzate alla formazione del pubblico e i laboratori dedicati alla specializzazione de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zioni volte a favorire la creatività emergente e sostenere i giovan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risultati raggiunti in termini di ampliamento, diversificazione e qualificazione del pubblico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G.1 Ambiti di attività del soggetto richiedente ANNO 201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39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39" w:hanging="0"/>
        <w:rPr/>
      </w:pPr>
      <w:r>
        <w:rPr>
          <w:rFonts w:eastAsia="Arial"/>
          <w:b w:val="false"/>
          <w:sz w:val="18"/>
          <w:szCs w:val="18"/>
        </w:rPr>
        <w:t xml:space="preserve">  </w:t>
      </w:r>
      <w:r>
        <w:rPr/>
        <w:t>(possibile risposta multipla)</w:t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208"/>
        <w:gridCol w:w="1260"/>
      </w:tblGrid>
      <w:tr>
        <w:trPr>
          <w:trHeight w:val="28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/Attività</w:t>
            </w:r>
          </w:p>
        </w:tc>
        <w:tc>
          <w:tcPr>
            <w:tcW w:w="4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o ragazzi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ital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e attività form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attività (__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G.2  Attività di produzione ANNO 2015</w:t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/>
      </w:pPr>
      <w:r>
        <w:rPr/>
        <w:t>(in caso di coproduzione indicare solo la parte di propria competenza in base agli accordi di coproduzione)</w:t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620"/>
        <w:gridCol w:w="1440"/>
        <w:gridCol w:w="1800"/>
        <w:gridCol w:w="1260"/>
      </w:tblGrid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utore, direttore d’orchestra/esecu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ROD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CU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Concerti</w:t>
            </w:r>
          </w:p>
        </w:tc>
      </w:tr>
      <w:tr>
        <w:trPr>
          <w:trHeight w:val="697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24"/>
        <w:gridCol w:w="364"/>
        <w:gridCol w:w="696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ella propria sed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la propria sede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>: spettacoli aperti al pubblico che prevedono l’emissione di un titolo d’ingress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G.3 Attività di ospitalità ANNO 2015</w:t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5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2340"/>
        <w:gridCol w:w="1260"/>
        <w:gridCol w:w="1428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rosa, danza, musica, 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teatro ragazz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o ospita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Luogo (indicare Comune)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971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63"/>
        <w:gridCol w:w="1157"/>
        <w:gridCol w:w="163"/>
        <w:gridCol w:w="1963"/>
        <w:gridCol w:w="163"/>
        <w:gridCol w:w="1255"/>
        <w:gridCol w:w="163"/>
        <w:gridCol w:w="1272"/>
        <w:gridCol w:w="6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1131"/>
        <w:gridCol w:w="163"/>
        <w:gridCol w:w="1963"/>
        <w:gridCol w:w="163"/>
        <w:gridCol w:w="1255"/>
        <w:gridCol w:w="163"/>
        <w:gridCol w:w="1254"/>
        <w:gridCol w:w="6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G.4 Festival ANNO 201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81"/>
        <w:gridCol w:w="532"/>
        <w:gridCol w:w="1936"/>
        <w:gridCol w:w="4956"/>
      </w:tblGrid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nomina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Anno prima edi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icità (annuale, biennale)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o di svolgiment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dati delle successive tabelle sono da riportare anche nelle sezioni relative alla “Produzione” (G.2), nel caso di spettacoli prodotti, e alla “Ospitalità” (G.3), nel caso di spettacoli ospitati</w:t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1260"/>
        <w:gridCol w:w="1260"/>
        <w:gridCol w:w="1440"/>
        <w:gridCol w:w="108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8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468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272"/>
        <w:gridCol w:w="6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471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254"/>
        <w:gridCol w:w="6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G.5 Laboratori/attività formative ANNO 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2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180"/>
        <w:gridCol w:w="1800"/>
        <w:gridCol w:w="180"/>
        <w:gridCol w:w="1620"/>
        <w:gridCol w:w="180"/>
        <w:gridCol w:w="1260"/>
        <w:gridCol w:w="360"/>
        <w:gridCol w:w="2160"/>
      </w:tblGrid>
      <w:tr>
        <w:trPr>
          <w:trHeight w:val="2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e descrizione laboratorio/attività formativ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sonale docen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iodo svolgimento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Titolo laboratorio/attività f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ore e/o n.gio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partecipan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295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G.6 Altre attività – ANNO 2015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58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80"/>
        <w:gridCol w:w="2340"/>
        <w:gridCol w:w="180"/>
        <w:gridCol w:w="1620"/>
        <w:gridCol w:w="180"/>
        <w:gridCol w:w="1980"/>
      </w:tblGrid>
      <w:tr>
        <w:trPr>
          <w:trHeight w:val="2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iodo svolgimento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</w:t>
            </w:r>
            <w:r>
              <w:rPr>
                <w:b/>
              </w:rPr>
              <w:t>Attiv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ore e/o n.gio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612" w:leader="none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partecipan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295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CCFFFF" w:val="clear"/>
        <w:spacing w:before="0" w:after="0"/>
        <w:ind w:left="0" w:hanging="0"/>
        <w:rPr/>
      </w:pPr>
      <w:r>
        <w:rPr/>
        <w:t xml:space="preserve">SEZIONE H - RISORSE UMANE COMPLESSIVE DEL SOGGETTO </w:t>
      </w:r>
    </w:p>
    <w:p>
      <w:pPr>
        <w:pStyle w:val="Heading1"/>
        <w:numPr>
          <w:ilvl w:val="0"/>
          <w:numId w:val="0"/>
        </w:numPr>
        <w:shd w:fill="CCFFFF" w:val="clear"/>
        <w:spacing w:before="0" w:after="0"/>
        <w:ind w:left="0" w:hanging="0"/>
        <w:rPr/>
      </w:pPr>
      <w:r>
        <w:rPr/>
        <w:t xml:space="preserve">Dati consuntivi 2013-2015                                                                                                                       </w:t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00"/>
        <w:gridCol w:w="1800"/>
        <w:gridCol w:w="1800"/>
      </w:tblGrid>
      <w:tr>
        <w:trPr>
          <w:trHeight w:val="9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eastAsia="Arial" w:cs="Arial"/>
                <w:b/>
                <w:bCs/>
                <w:i/>
                <w:iCs/>
                <w:szCs w:val="22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Cs w:val="22"/>
                <w:lang w:eastAsia="it-IT"/>
              </w:rPr>
              <w:t>Dati Complessiv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Oneri sociali  versati</w:t>
            </w:r>
            <w:r>
              <w:rPr>
                <w:rFonts w:cs="Arial"/>
                <w:b/>
                <w:bCs/>
                <w:sz w:val="24"/>
                <w:lang w:eastAsia="it-IT"/>
              </w:rPr>
              <w:t xml:space="preserve">*       </w:t>
            </w:r>
            <w:r>
              <w:rPr>
                <w:rFonts w:cs="Arial"/>
                <w:bCs/>
                <w:i/>
                <w:sz w:val="20"/>
                <w:szCs w:val="20"/>
                <w:lang w:eastAsia="it-IT"/>
              </w:rPr>
              <w:t>(euro)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Giornate lavorative ex Enpals versate</w:t>
            </w:r>
            <w:r>
              <w:rPr>
                <w:rFonts w:cs="Arial"/>
                <w:b/>
                <w:bCs/>
                <w:sz w:val="24"/>
                <w:lang w:eastAsia="it-IT"/>
              </w:rPr>
              <w:t xml:space="preserve">**         </w:t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 xml:space="preserve"> (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Costo complessivo del personale***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3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4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5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>
          <w:sz w:val="22"/>
        </w:rPr>
        <w:t xml:space="preserve">* </w:t>
      </w:r>
      <w:r>
        <w:rPr>
          <w:sz w:val="22"/>
          <w:u w:val="single"/>
        </w:rPr>
        <w:t>oneri sociali versati</w:t>
      </w:r>
      <w:r>
        <w:rPr>
          <w:sz w:val="22"/>
        </w:rPr>
        <w:t>: oneri complessivamente versati comprensivi della quota a carico del datore di lavoro e della quota a carico del lavoratore.</w:t>
      </w:r>
    </w:p>
    <w:p>
      <w:pPr>
        <w:pStyle w:val="Schema"/>
        <w:rPr>
          <w:sz w:val="22"/>
        </w:rPr>
      </w:pPr>
      <w:r>
        <w:rPr>
          <w:sz w:val="22"/>
        </w:rPr>
        <w:t xml:space="preserve">** </w:t>
      </w:r>
      <w:r>
        <w:rPr>
          <w:sz w:val="22"/>
          <w:u w:val="single"/>
        </w:rPr>
        <w:t>giornate lavorative ex Enpals</w:t>
      </w:r>
      <w:r>
        <w:rPr>
          <w:sz w:val="22"/>
        </w:rPr>
        <w:t xml:space="preserve"> versate: verificabili da certificato di agibilità Inps gestione ex Enpals intestato al soggetto</w:t>
      </w:r>
    </w:p>
    <w:p>
      <w:pPr>
        <w:pStyle w:val="Schema"/>
        <w:rPr/>
      </w:pPr>
      <w:r>
        <w:rPr/>
        <w:t xml:space="preserve">*** </w:t>
      </w:r>
      <w:r>
        <w:rPr>
          <w:sz w:val="22"/>
          <w:u w:val="single"/>
        </w:rPr>
        <w:t>costo complessivo del personale</w:t>
      </w:r>
      <w:r>
        <w:rPr>
          <w:sz w:val="22"/>
        </w:rPr>
        <w:t>: tale costo deve coincidere a quelli espressi nelle corrispondenti voci di bilancio relative ai costi di personale</w:t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spacing w:before="0" w:after="0"/>
        <w:ind w:left="0" w:hanging="0"/>
        <w:rPr/>
      </w:pPr>
      <w:r>
        <w:rPr/>
        <w:t xml:space="preserve">SEZIONE I - BILANCIO COMPLESSIVO DEL SOGGETTO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spacing w:before="0" w:after="0"/>
        <w:ind w:left="0" w:hanging="0"/>
        <w:rPr/>
      </w:pPr>
      <w:r>
        <w:rPr/>
        <w:t>Dati consuntivi 2015</w:t>
      </w:r>
      <w:r>
        <w:rPr>
          <w:color w:val="FF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rPr>
          <w:b/>
          <w:b/>
          <w:sz w:val="22"/>
        </w:rPr>
      </w:pPr>
      <w:r>
        <w:rPr>
          <w:b/>
          <w:sz w:val="22"/>
        </w:rPr>
        <w:t>Compilare foglio “Sezione I – Bilancio Soggetto 2015” del File “Dati Attività di Produzione.xls”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16"/>
          <w:szCs w:val="16"/>
        </w:rPr>
      </w:pPr>
      <w:r>
        <w:rPr>
          <w:rFonts w:cs="LiberationSerif-BoldItalic;Times New Roman" w:ascii="LiberationSerif-BoldItalic;Times New Roman" w:hAnsi="LiberationSerif-BoldItalic;Times New Roman"/>
          <w:b/>
          <w:bCs/>
          <w:i/>
          <w:iCs/>
          <w:sz w:val="16"/>
          <w:szCs w:val="16"/>
        </w:rPr>
        <w:t>Regione Toscana - Giunta Regione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16"/>
          <w:szCs w:val="16"/>
        </w:rPr>
        <w:t>Informativa agli interessati ex art. 13 D.lgs. 196/2003 - Codice in materia di protezione dei dati personali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Ai sensi dell'articolo 13 del D.lgs. n.196/2003  Le forniamo le seguenti informazioni: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1. I dati da Lei forniti verranno trattati per la valutazione dell’istanza di contributo da Lei presentata e per la gestione del sistema informativo regionale dello spettacolo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2. Il trattamento sarà effettuato manualmente e con l’ausilio di strumenti informatici. Specifiche misure di sicurezza sono osservate per prevenire la perdita dei dati, usi illeciti o non corretti ed accessi non autorizzati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3. Il conferimento dei dati è obbligatorio, e l'eventuale rifiuto di fornire tali dati preclude l’istruttoria dell’istanza in oggetto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5. Il titolare del trattamento è: Regione Toscana – Giunta Regionale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6. Il responsabile del trattamento è il dirigente responsabile del Settore Spettacolo -  Direzione generale competitività del sistema  e sviluppo delle competenze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7. Gli incaricati del trattamento sono i dipendenti assegnati alla struttura del responsabil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8. Ai soggetti interessati sono riconosciuti i diritti di cui all’art. 7 del citato Codice (d.lgs.n.196/2003), in particolare, il diritto di accedere ai dati personali che li riguardano, di chiederne la rettifica, l’aggiornamento e la cancellazione, se incompleti, erronei o raccolti in violazione della legge, nonché di opporsi al loro trattamento per motivi legittimi rivolgendo le richieste al Titolare del trattamento.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center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TIMBRO e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right"/>
        <w:rPr>
          <w:sz w:val="22"/>
        </w:rPr>
      </w:pPr>
      <w:r>
        <w:rPr>
          <w:sz w:val="22"/>
        </w:rPr>
        <w:t>FIRMA del Legale Rappresentante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right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right"/>
        <w:rPr>
          <w:b/>
          <w:b/>
        </w:rPr>
      </w:pPr>
      <w:r>
        <w:rPr>
          <w:b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iberationSerif-BoldItalic">
    <w:altName w:val="Times New Roman"/>
    <w:charset w:val="00"/>
    <w:family w:val="auto"/>
    <w:pitch w:val="default"/>
  </w:font>
  <w:font w:name="LiberationSerif-Bold">
    <w:altName w:val="Times New Roman"/>
    <w:charset w:val="00"/>
    <w:family w:val="auto"/>
    <w:pitch w:val="default"/>
  </w:font>
  <w:font w:name="LiberationSerif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97" w:leader="none"/>
      </w:tabs>
      <w:ind w:left="0" w:hanging="0"/>
      <w:rPr>
        <w:rFonts w:cs="Arial"/>
      </w:rPr>
    </w:pPr>
    <w:r>
      <w:rPr>
        <w:rFonts w:cs="Arial"/>
      </w:rPr>
      <w:t>SCHEDA IDENTIFICATIVA DEL SOGGETTO E DELLE ATTIVITA’ – SETTORE MU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39z1">
    <w:name w:val="WW8Num39z1"/>
    <w:qFormat/>
    <w:rPr>
      <w:rFonts w:ascii="Arial" w:hAnsi="Arial" w:cs="Arial"/>
      <w:color w:val="000000"/>
      <w:sz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hanging="0"/>
      <w:jc w:val="center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chema">
    <w:name w:val="Schema"/>
    <w:basedOn w:val="Normal"/>
    <w:qFormat/>
    <w:pPr>
      <w:snapToGrid w:val="false"/>
      <w:ind w:lef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2:00Z</dcterms:created>
  <dc:creator>regione toscana</dc:creator>
  <dc:description/>
  <cp:keywords/>
  <dc:language>en-US</dc:language>
  <cp:lastModifiedBy>Preferred Customer</cp:lastModifiedBy>
  <cp:lastPrinted>2016-05-03T16:59:00Z</cp:lastPrinted>
  <dcterms:modified xsi:type="dcterms:W3CDTF">2016-05-19T09:37:00Z</dcterms:modified>
  <cp:revision>14</cp:revision>
  <dc:subject/>
  <dc:title>a)</dc:title>
</cp:coreProperties>
</file>