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ogetto Regionale “</w:t>
      </w:r>
      <w:r>
        <w:rPr>
          <w:b/>
          <w:bCs/>
        </w:rPr>
        <w:t xml:space="preserve">Sistema regionale dello spettacolo dal vivo: attività teatrali, di danza e di musica” – </w:t>
      </w:r>
      <w:r>
        <w:rPr>
          <w:b/>
        </w:rPr>
        <w:t>Linea di Azione “Sostegno ai progetti relativi ad interventi produttivi, di elevato livello qualitativo, nei settori della prosa, della danza e della musica” – Anni 2016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CHIARAZIONE SOSTITUTIVA DI ATTO DI NOTORIETA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ESA AI SENSI DEll’ ART.  47 DPR 28.12.2000 n. 445/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PROSA, TEATRO RAGAZZI, DANZA E MUSIC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i fini della presentazione dell’istanza </w:t>
      </w:r>
      <w:r>
        <w:rPr/>
        <w:t>di contributo a valere sul Progetto di iniziativa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>Linea di Azione “Sostegno ai progetti relativi ad interventi produttivi, di elevato livello qualitativo, nei settori della prosa, della danza e della musica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</w:t>
      </w:r>
      <w:r>
        <w:rPr/>
        <w:tab/>
        <w:t>ha sede operativa stabile nel territorio della Regione Toscana da almeno tre ann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, da almeno tre anni, attività di produzione continuativa nel settore dello spettacolo di riferimento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è titolare di posizione INPS gestione ex ENPALS attiva da almeno tre anni alla data di presentazione dell’istanz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 attività di natura professionale, rispetta e applica i contratti collettivi nazionali di lavoro e ha versato regolarmente gli oneri sociali, assicurativi e fiscal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compartecipa finanziariamente al costo totale del progetto almeno nella misura del  40%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e beneficiario di contributo regionale nelle annualità precedenti, ha ottemperato agli adempimenti previst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</w: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>che l’Associazione/Impresa (barrare le caselle che interessano)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Cs/>
          <w:sz w:val="22"/>
        </w:rPr>
        <w:t>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è soggetta alla ritenuta IRPEF/IRES del 4% (ex art.28 DPR 600/73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</w:rPr>
        <w:t xml:space="preserve"> </w:t>
      </w:r>
      <w:r>
        <w:rPr>
          <w:b/>
          <w:bCs/>
          <w:sz w:val="28"/>
        </w:rPr>
        <w:t xml:space="preserve"> </w:t>
      </w:r>
      <w:r>
        <w:rPr>
          <w:rFonts w:eastAsia="Wingdings 2"/>
          <w:b/>
          <w:bCs/>
          <w:sz w:val="22"/>
        </w:rPr>
        <w:t>Non è soggetta alla ritenuta IRPEF/IRES del 4% (ex art.28 DPR 600/73) in qua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Wingdings 2"/>
          <w:b/>
          <w:b/>
          <w:bCs/>
          <w:sz w:val="22"/>
        </w:rPr>
      </w:pPr>
      <w:r>
        <w:rPr>
          <w:rFonts w:eastAsia="Wingdings 2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eastAsia="Wingdings 2" w:cs="Wingdings 2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22"/>
        </w:rPr>
        <w:t></w:t>
      </w:r>
      <w:r>
        <w:rPr>
          <w:bCs/>
          <w:sz w:val="22"/>
        </w:rPr>
        <w:t xml:space="preserve">   </w:t>
      </w:r>
      <w:r>
        <w:rPr>
          <w:bCs/>
        </w:rPr>
        <w:t>O.N.L.U.S</w:t>
      </w:r>
      <w:r>
        <w:rPr>
          <w:b/>
          <w:bCs/>
          <w:sz w:val="28"/>
        </w:rPr>
        <w:t xml:space="preserve"> </w:t>
      </w:r>
      <w:r>
        <w:rPr>
          <w:bCs/>
        </w:rPr>
        <w:t>in base all’art. 16 del D.LGS 460/97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></w:t>
      </w:r>
      <w:r>
        <w:rPr>
          <w:bCs/>
          <w:sz w:val="22"/>
        </w:rPr>
        <w:t xml:space="preserve"> </w:t>
      </w:r>
      <w:r>
        <w:rPr>
          <w:sz w:val="22"/>
        </w:rPr>
        <w:t>Altro (Specificare riferimento legislativo fiscale di esenzione____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rrare le caselle corrispondenti alle dichiarazioni res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5:00Z</dcterms:created>
  <dc:creator>Cardillo</dc:creator>
  <dc:description/>
  <cp:keywords/>
  <dc:language>en-US</dc:language>
  <cp:lastModifiedBy>Preferred Customer</cp:lastModifiedBy>
  <cp:lastPrinted>2012-08-02T16:37:00Z</cp:lastPrinted>
  <dcterms:modified xsi:type="dcterms:W3CDTF">2016-05-19T09:26:00Z</dcterms:modified>
  <cp:revision>6</cp:revision>
  <dc:subject/>
  <dc:title>DICHIARAZIONE SOSTITUTIVA DI ATTO DI NOTORIETA’ </dc:title>
</cp:coreProperties>
</file>