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LAZIONE FINALE DI SINTESI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 cui all’art. 9 dell'</w:t>
      </w:r>
      <w:r>
        <w:rPr>
          <w:rFonts w:eastAsia="Times New Roman" w:cs="Times New Roman"/>
          <w:b/>
          <w:bCs/>
          <w:sz w:val="24"/>
          <w:szCs w:val="24"/>
        </w:rPr>
        <w:t xml:space="preserve">Avviso pubblico per la realizzazione di Progetti finalizzati al sostegno alle famiglie per la frequenza delle scuole dell'infanzia paritarie, private e degli enti locali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3-6 anni) – buoni scuola - a.s. 2016/201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orse utilizzate sul totale assegnato___________________________________________________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chiesta saldo (ove spettante)_____________________________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lustazione sintetica delle modalità di utilizzo delle risorse regionali_________________________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iti delle verifiche sulla frequenza dei bambini, con particolare</w:t>
        <w:tab/>
        <w:t>riferimento ai controlli in loco e ai registri di presenza_________________________________________________________________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siti dei controlli sulle fatture/ricevute emesse dai soggetti gestori delle </w:t>
        <w:tab/>
        <w:t>scuole nei confronti degli assegnatari dei buoni scuola e delle relative quietanze_____________________________________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nominativi dei beneficiari dei buoni scuola per i quali si è proceduto alla verifica della documentazione giustificativa di cui al punto precedent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BENEFICIAR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5:57Z</dcterms:created>
  <dc:creator/>
  <dc:description/>
  <dc:language>en-US</dc:language>
  <cp:lastModifiedBy/>
  <cp:lastPrinted>2016-05-12T14:37:00Z</cp:lastPrinted>
  <dcterms:modified xsi:type="dcterms:W3CDTF">2016-05-13T08:46:11Z</dcterms:modified>
  <cp:revision>7</cp:revision>
  <dc:subject/>
  <dc:title/>
</cp:coreProperties>
</file>