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10"/>
      </w:tblGrid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zion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tolo dell’azion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mbito di intervento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tolare dell’azion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eneficiari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muni interessati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inalità dell’azione</w:t>
            </w:r>
          </w:p>
        </w:tc>
      </w:tr>
      <w:tr>
        <w:trPr>
          <w:trHeight w:val="715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scrizione dell’intervento e definizione degli obiettivi</w:t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viduazione e descrizione dei risultati attesi</w:t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isorse finanziarie (stima) [indicare le risorse stanziate]</w:t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pologia di intervento</w:t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ote/commenti</w:t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17" w:top="19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EDA PROGETTUALE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Segoe UI" w:cs="Segoe UI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Segoe UI" w:cs="Segoe UI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rebuchet MS" w:hAnsi="Trebuchet MS" w:eastAsia="Times New Roman" w:cs="Tahom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Segoe UI" w:cs="Segoe UI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8:00Z</dcterms:created>
  <dc:creator>MB13705</dc:creator>
  <dc:description/>
  <dc:language>en-US</dc:language>
  <cp:lastModifiedBy/>
  <dcterms:modified xsi:type="dcterms:W3CDTF">2017-02-28T15:51:03Z</dcterms:modified>
  <cp:revision>6</cp:revision>
  <dc:subject/>
  <dc:title>Azione n</dc:title>
</cp:coreProperties>
</file>