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llegato 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ANIFESTAZIONE D’INTERESSE PER LA PRESENTAZIONE AL MIPAAF DI UN “CONTRATTO DI DISTRETTO” PER LO SVILUPPO DEL SETTORE AGROALIMENTARE E AGROINDUSTRIALE DELLA TOSCANA DEL SU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5400" w:right="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pett.le</w:t>
      </w:r>
    </w:p>
    <w:p>
      <w:pPr>
        <w:pStyle w:val="Normal"/>
        <w:ind w:left="5400" w:right="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GIONE TOSCANA</w:t>
      </w:r>
    </w:p>
    <w:p>
      <w:pPr>
        <w:pStyle w:val="Normal"/>
        <w:ind w:left="5400" w:right="0" w:hanging="0"/>
        <w:jc w:val="both"/>
        <w:rPr>
          <w:rFonts w:ascii="Trebuchet MS" w:hAnsi="Trebuchet MS" w:cs="Trebuchet MS"/>
          <w:b w:val="false"/>
          <w:b w:val="false"/>
          <w:bCs/>
          <w:sz w:val="24"/>
          <w:szCs w:val="24"/>
          <w:lang w:val="it-IT"/>
        </w:rPr>
      </w:pPr>
      <w:r>
        <w:rPr>
          <w:rFonts w:cs="Trebuchet MS" w:ascii="Trebuchet MS" w:hAnsi="Trebuchet MS"/>
          <w:b w:val="false"/>
          <w:bCs/>
          <w:sz w:val="24"/>
          <w:szCs w:val="24"/>
          <w:lang w:val="it-IT"/>
        </w:rPr>
        <w:t>Settore Gestione della Programmazione Leader - Attività gestionale sul livello territoriale di Siena e Grosseto</w:t>
      </w:r>
    </w:p>
    <w:p>
      <w:pPr>
        <w:pStyle w:val="Normal"/>
        <w:ind w:left="5400" w:right="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ia Pietro Micca n. 39</w:t>
      </w:r>
    </w:p>
    <w:p>
      <w:pPr>
        <w:pStyle w:val="Normal"/>
        <w:ind w:left="5400" w:right="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58100 Grosseto (GR)</w:t>
      </w:r>
    </w:p>
    <w:p>
      <w:pPr>
        <w:pStyle w:val="Normal"/>
        <w:ind w:left="5400" w:right="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L SOTTOSCRITTO</w:t>
        <w:tab/>
        <w:t>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TO A </w:t>
        <w:tab/>
        <w:t>______________________________ IL 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A</w:t>
        <w:tab/>
        <w:t>______________________________ IN VIA/PIAZZA 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QUALITA’ DI</w:t>
        <w:tab/>
        <w:t>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A DITTA/SOCIETA’</w:t>
        <w:tab/>
        <w:t>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E LEGALE (comune, via, n. civico e c.a.p.)</w:t>
        <w:tab/>
        <w:t>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che3"/>
        <w:bidi w:val="0"/>
        <w:spacing w:lineRule="auto" w:line="360" w:before="0" w:after="120"/>
        <w:ind w:left="0" w:right="142" w:hanging="0"/>
        <w:jc w:val="left"/>
        <w:rPr/>
      </w:pPr>
      <w:r>
        <w:rPr>
          <w:rFonts w:cs="Trebuchet MS" w:ascii="Trebuchet MS" w:hAnsi="Trebuchet MS"/>
          <w:sz w:val="24"/>
          <w:szCs w:val="24"/>
          <w:lang w:val="it-IT"/>
        </w:rPr>
        <w:t xml:space="preserve">ISCRITTA NEL REGISTRO DELLE IMPRESE DELLA C.C.I.A.A. DI </w:t>
      </w:r>
      <w:r>
        <w:rPr>
          <w:rFonts w:cs="Trebuchet MS" w:ascii="Trebuchet MS" w:hAnsi="Trebuchet MS"/>
          <w:lang w:val="it-IT"/>
        </w:rPr>
        <w:t>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RO DI TELEFONO</w:t>
        <w:tab/>
        <w:t>_______________________________ FAX 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</w:t>
        <w:tab/>
        <w:t>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/PARTITA I.V.A.</w:t>
        <w:tab/>
        <w:t>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Memore delle pene stabilite dall’art. 76 del D.P.R. 28/12/2000, n. 445 e s.m.i. in caso di dichiarazioni mendaci,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sz w:val="22"/>
          <w:szCs w:val="22"/>
        </w:rPr>
        <w:t>i manifestare l’interesse a partecipare alla procedura p</w:t>
      </w:r>
      <w:r>
        <w:rPr>
          <w:rFonts w:cs="Trebuchet MS" w:ascii="Trebuchet MS" w:hAnsi="Trebuchet MS"/>
          <w:b/>
          <w:bCs/>
          <w:sz w:val="22"/>
          <w:szCs w:val="22"/>
        </w:rPr>
        <w:t>er la presentazione al Mipaaf di un “CONTRATTO DI DISTRETTO” per lo sviluppo del settore agroalimentare e agroindustriale della Toscana del Sud.</w:t>
      </w:r>
      <w:r>
        <w:rPr>
          <w:rFonts w:cs="Trebuchet MS" w:ascii="Trebuchet MS" w:hAnsi="Trebuchet MS"/>
          <w:b/>
          <w:sz w:val="22"/>
          <w:szCs w:val="22"/>
        </w:rPr>
        <w:t>;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____</w:t>
      </w:r>
    </w:p>
    <w:p>
      <w:pPr>
        <w:pStyle w:val="Normal"/>
        <w:ind w:left="5940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DICHIARANTE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940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</w:t>
      </w:r>
    </w:p>
    <w:p>
      <w:pPr>
        <w:pStyle w:val="Sche4"/>
        <w:tabs>
          <w:tab w:val="clear" w:pos="720"/>
          <w:tab w:val="left" w:pos="8824" w:leader="dot"/>
        </w:tabs>
        <w:bidi w:val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360"/>
        <w:ind w:left="0" w:right="278" w:hanging="0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360"/>
        <w:ind w:left="0" w:right="278" w:hanging="0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360"/>
        <w:ind w:left="0" w:right="278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it-IT"/>
        </w:rPr>
        <w:t>Si allega  scheda  progettuale e copia del documento di identità in corso di validità del legale rappresentante dell’imp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5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  <w:szCs w:val="22"/>
      <w:lang w:val="it-IT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1">
    <w:name w:val=" Carattere1"/>
    <w:basedOn w:val="Caratterepredefinitoparagrafo"/>
    <w:qFormat/>
    <w:rPr>
      <w:sz w:val="24"/>
      <w:szCs w:val="24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rattereCarattereCarattereCarattereCarattereCarattereCarattereCarattere">
    <w:name w:val="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CarattereCarattereCarattereCarattereCarattereCarattere1">
    <w:name w:val="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38:00Z</dcterms:created>
  <dc:creator>IDS</dc:creator>
  <dc:description/>
  <dc:language>en-US</dc:language>
  <cp:lastModifiedBy>Luti </cp:lastModifiedBy>
  <cp:lastPrinted>2015-07-08T12:38:00Z</cp:lastPrinted>
  <dcterms:modified xsi:type="dcterms:W3CDTF">2017-08-21T11:13:07Z</dcterms:modified>
  <cp:revision>41</cp:revision>
  <dc:subject/>
  <dc:title>ALLEGATO “A”</dc:title>
</cp:coreProperties>
</file>