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594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 w:val="false"/>
          <w:bCs w:val="false"/>
          <w:szCs w:val="24"/>
        </w:rPr>
        <w:t xml:space="preserve">Allegato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Cs w:val="24"/>
        </w:rPr>
        <w:t>POR FSE Regione Toscana 2014-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inclusione socio-lavorativa e accompagnamento al lavoro per persone sottoposte a provvedimenti dell'Autorità giudiziaria di limitazione o restrizione della libertà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ESCRI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ab/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e</w:t>
      </w:r>
    </w:p>
    <w:p>
      <w:pPr>
        <w:pStyle w:val="Contents1"/>
        <w:tabs>
          <w:tab w:val="clear" w:pos="708"/>
          <w:tab w:val="left" w:pos="1100" w:leader="none"/>
          <w:tab w:val="right" w:pos="9628" w:leader="dot"/>
        </w:tabs>
        <w:rPr/>
      </w:pPr>
      <w:hyperlink w:anchor="__RefHeading___Toc478464229">
        <w:r>
          <w:rPr/>
        </w:r>
      </w:hyperlink>
    </w:p>
    <w:p>
      <w:pPr>
        <w:pStyle w:val="Contents1"/>
        <w:tabs>
          <w:tab w:val="clear" w:pos="708"/>
          <w:tab w:val="left" w:pos="1100" w:leader="none"/>
          <w:tab w:val="right" w:pos="9628" w:leader="dot"/>
        </w:tabs>
        <w:rPr/>
      </w:pPr>
      <w:hyperlink w:anchor="__RefHeading___Toc478464229">
        <w:r>
          <w:rPr/>
        </w:r>
      </w:hyperlink>
    </w:p>
    <w:p>
      <w:pPr>
        <w:pStyle w:val="Contents1"/>
        <w:tabs>
          <w:tab w:val="clear" w:pos="708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2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 0</w:t>
          <w:tab/>
          <w:t xml:space="preserve"> Dati identificativi  del progetto (compilazione on line)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hyperlink w:anchor="__RefHeading___Toc478464230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A</w:t>
          <w:tab/>
          <w:t xml:space="preserve"> Soggetti coinvolti nella realizzazione del progetto (compilazione online)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Contents1"/>
        <w:tabs>
          <w:tab w:val="clear" w:pos="708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3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B</w:t>
          <w:tab/>
          <w:t xml:space="preserve"> Descrizione del progetto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3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C  Articolazione esecutiva del progetto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3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D</w:t>
          <w:tab/>
          <w:t xml:space="preserve"> Priorità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left" w:pos="1100" w:leader="none"/>
          <w:tab w:val="right" w:pos="9628" w:leader="dot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w:anchor="__RefHeading___Toc47846423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Sezione E</w:t>
          <w:tab/>
          <w:t xml:space="preserve"> Prodotti</w:t>
          <w:tab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628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hyperlink w:anchor="__RefHeading___Toc47846423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n-US" w:eastAsia="en-US"/>
          </w:rPr>
          <w:t>Sezione F  Imprese (nel caso di formazione aziendale)</w:t>
          <w:tab/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e sezioni 0, A e B1 (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alvo i dati aggiuntivi richiesti di seguito)</w:t>
      </w:r>
      <w:r>
        <w:rPr>
          <w:rFonts w:cs="Arial" w:ascii="Arial" w:hAnsi="Arial"/>
          <w:i/>
          <w:color w:val="000000"/>
          <w:sz w:val="22"/>
          <w:szCs w:val="22"/>
        </w:rPr>
        <w:t>devono essere compilate 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amite sistema onlin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s://web.rete.toscana.it/fse3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e</w:t>
      </w:r>
      <w:r>
        <w:rPr>
          <w:rFonts w:cs="Arial" w:ascii="Arial" w:hAnsi="Arial"/>
          <w:i/>
          <w:sz w:val="22"/>
          <w:szCs w:val="22"/>
        </w:rPr>
        <w:t xml:space="preserve"> selezionando 2) Per la candidatura su un bando FSE -&gt; Formulario di presentazione progetti FSE e in seguito Consulta bandi/presenta progetti, effettuando la ricerca dell’avviso a cui si desidera di presentare la propria candidatura attraverso i parametri a disposizione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1"/>
        <w:keepNext w:val="false"/>
        <w:tabs>
          <w:tab w:val="left" w:pos="1701" w:leader="none"/>
          <w:tab w:val="right" w:pos="9639" w:leader="none"/>
        </w:tabs>
        <w:spacing w:before="120" w:after="120"/>
        <w:rPr>
          <w:rFonts w:ascii="Arial" w:hAnsi="Arial" w:cs="Arial"/>
          <w:sz w:val="22"/>
          <w:szCs w:val="22"/>
          <w:highlight w:val="green"/>
        </w:rPr>
      </w:pPr>
      <w:bookmarkStart w:id="0" w:name="__RefHeading___Toc478464229"/>
      <w:bookmarkEnd w:id="0"/>
      <w:r>
        <w:rPr>
          <w:rFonts w:cs="Arial Narrow" w:ascii="Arial Narrow" w:hAnsi="Arial Narrow"/>
          <w:sz w:val="28"/>
          <w:szCs w:val="28"/>
        </w:rPr>
        <w:t>Sezione  0</w:t>
        <w:tab/>
        <w:tab/>
        <w:t>Dati identificativi  del progetto (compilazione on line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sz w:val="28"/>
          <w:szCs w:val="28"/>
          <w:highlight w:val="red"/>
        </w:rPr>
      </w:pPr>
      <w:bookmarkStart w:id="1" w:name="__RefHeading___Toc478464230"/>
      <w:bookmarkEnd w:id="1"/>
      <w:r>
        <w:rPr>
          <w:rFonts w:cs="Arial Narrow" w:ascii="Arial Narrow" w:hAnsi="Arial Narrow"/>
          <w:sz w:val="28"/>
          <w:szCs w:val="28"/>
        </w:rPr>
        <w:t>Sezione A</w:t>
        <w:tab/>
        <w:tab/>
        <w:t>Soggetti coinvolti nella realizzazione del progetto (compilazione online)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234"/>
          <w:pgNumType w:fmt="decimal"/>
          <w:formProt w:val="false"/>
          <w:textDirection w:val="lrTb"/>
          <w:docGrid w:type="default" w:linePitch="600" w:charSpace="40960"/>
        </w:sectPr>
        <w:pStyle w:val="Sezione1"/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B.1</w:t>
        <w:tab/>
        <w:t xml:space="preserve">           Informazioni generali e contestualizzazione (compilazione on line)</w:t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" w:hAnsi="Arial" w:cs="Arial"/>
        </w:rPr>
      </w:pPr>
      <w:bookmarkStart w:id="2" w:name="__RefHeading___Toc478464231"/>
      <w:bookmarkEnd w:id="2"/>
      <w:r>
        <w:rPr>
          <w:rFonts w:cs="Arial Narrow" w:ascii="Arial Narrow" w:hAnsi="Arial Narrow"/>
        </w:rPr>
        <w:t>Sezione B</w:t>
        <w:tab/>
        <w:tab/>
        <w:t>Descrizion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2</w:t>
        <w:tab/>
        <w:t>Progettazione dell’attività formativa (solo per attività formative)</w:t>
      </w:r>
    </w:p>
    <w:p>
      <w:pPr>
        <w:pStyle w:val="Sezione1"/>
        <w:numPr>
          <w:ilvl w:val="0"/>
          <w:numId w:val="0"/>
        </w:numPr>
        <w:tabs>
          <w:tab w:val="left" w:pos="1701" w:leader="none"/>
          <w:tab w:val="right" w:pos="9639" w:leader="none"/>
        </w:tabs>
        <w:ind w:left="0" w:right="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NON PERTI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.3</w:t>
        <w:tab/>
        <w:t xml:space="preserve">Architettura del Progetto e contenuti princip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it-IT" w:bidi="ar-SA"/>
        </w:rPr>
      </w:pPr>
      <w:r>
        <w:rPr>
          <w:rFonts w:cs="Arial" w:ascii="Arial" w:hAnsi="Arial"/>
          <w:b/>
          <w:sz w:val="22"/>
          <w:szCs w:val="22"/>
        </w:rPr>
        <w:t>B.3.0  Contesto a cui si riferisce il progetto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it-IT" w:bidi="ar-SA"/>
        </w:rPr>
        <w:t>Indicare obbligatoriamente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it-IT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bidi="ar-SA"/>
        </w:rPr>
        <w:t>- l’ azione dell’Avviso a cui si riferisce il progetto ( azione 1 / azione 2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bidi="ar-SA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it-IT" w:bidi="ar-SA"/>
        </w:rPr>
        <w:t>per l’azione 1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bidi="ar-SA"/>
        </w:rPr>
        <w:t xml:space="preserve"> : a quale raggruppamento (numeri da 1 a 5) di Istituti si rivolge il progetto, in coerenza con la Tabella 1 dell’Art. 5 dell’Avviso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it-IT" w:bidi="ar-SA"/>
        </w:rPr>
        <w:t>La mancata coerenza implica la non ammissibilità del prog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bidi="ar-SA"/>
        </w:rPr>
        <w:t xml:space="preserve">- 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it-IT" w:bidi="ar-SA"/>
        </w:rPr>
        <w:t xml:space="preserve">per l’azione 2 :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bidi="ar-SA"/>
        </w:rPr>
        <w:t xml:space="preserve">a quale sede UEPE/Provincia, come definite nell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it-IT" w:bidi="ar-SA"/>
        </w:rPr>
        <w:t xml:space="preserve">Tabella n. 4 dell’Art. 5 dell’Avviso, si riferisce il progetto.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single"/>
          <w:lang w:val="it-IT" w:bidi="ar-SA"/>
        </w:rPr>
        <w:t>I progetti non riferiti a una di tali aree non sono ammissibi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1 </w:t>
        <w:tab/>
        <w:t xml:space="preserve">Struttura e logica progettua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6600" w:val="clear"/>
        </w:rPr>
      </w:pPr>
      <w:r>
        <w:rPr>
          <w:rFonts w:cs="Arial" w:ascii="Arial" w:hAnsi="Arial"/>
          <w:b/>
          <w:sz w:val="22"/>
          <w:szCs w:val="22"/>
          <w:shd w:fill="FF6600" w:val="clea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B.3.2 </w:t>
        <w:tab/>
        <w:t xml:space="preserve">Stage </w:t>
      </w:r>
    </w:p>
    <w:p>
      <w:pPr>
        <w:pStyle w:val="Normal"/>
        <w:spacing w:before="0" w:after="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i intende per stage l’ attività in impresa, relativa all’azione 2. Se del caso, indicare le aziende disponibili, gli obiettivi, la durata, le modalità organizzative e di attuazione, se già previste al momento della proget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B.3.2.1</w:t>
        <w:tab/>
        <w:t xml:space="preserve">Imprese che si sono dichiarate disponibili ad accogliere gli alunni in stage </w:t>
      </w:r>
    </w:p>
    <w:p>
      <w:pPr>
        <w:pStyle w:val="Normal"/>
        <w:ind w:left="851" w:right="0" w:hanging="0"/>
        <w:rPr/>
      </w:pPr>
      <w:r>
        <w:rPr>
          <w:rFonts w:cs="Arial" w:ascii="Arial" w:hAnsi="Arial"/>
        </w:rPr>
        <w:t xml:space="preserve">(per alunni si intende : partecipanti ai percorsi di inclusione lavorativa - </w:t>
      </w:r>
      <w:r>
        <w:rPr>
          <w:rFonts w:cs="Arial" w:ascii="Arial" w:hAnsi="Arial"/>
          <w:i/>
        </w:rPr>
        <w:t>allegare lettere di disponibilità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1233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086"/>
                              <w:gridCol w:w="2233"/>
                              <w:gridCol w:w="2028"/>
                              <w:gridCol w:w="16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sta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4.25pt;mso-wrap-distance-left:0pt;mso-wrap-distance-right:7.05pt;mso-wrap-distance-top:0pt;mso-wrap-distance-bottom:0pt;margin-top:13.75pt;mso-position-vertical-relative:text;margin-left:-0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086"/>
                        <w:gridCol w:w="2233"/>
                        <w:gridCol w:w="2028"/>
                        <w:gridCol w:w="16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stagis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3 </w:t>
        <w:tab/>
        <w:t>Selezione dell’utenza</w:t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3.1 </w:t>
        <w:tab/>
        <w:t xml:space="preserve">Modalità di reperimento e sensibilizzazione </w:t>
      </w:r>
    </w:p>
    <w:p>
      <w:pPr>
        <w:pStyle w:val="Normal"/>
        <w:spacing w:before="0" w:after="6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descrivere le azioni e le modalità attraverso le quali verranno raggiunti e informati i potenziali destina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3.3.2 </w:t>
        <w:tab/>
        <w:t xml:space="preserve">Requisiti minimi di ingresso al percorso formativo (come disposto dalla DGR 532/2009 e smi) - </w:t>
      </w:r>
      <w:r>
        <w:rPr>
          <w:rFonts w:cs="Arial" w:ascii="Arial" w:hAnsi="Arial"/>
          <w:b/>
          <w:bCs/>
          <w:sz w:val="22"/>
          <w:szCs w:val="22"/>
        </w:rPr>
        <w:t>NON PERTINENTE</w:t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/>
      </w:pPr>
      <w:r>
        <w:rPr>
          <w:rFonts w:cs="Arial" w:ascii="Arial" w:hAnsi="Arial"/>
          <w:sz w:val="22"/>
          <w:szCs w:val="22"/>
        </w:rPr>
        <w:t>B.3.3.3 Requisiti di ingresso supplementar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NON PERTINENTE</w:t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B.3.3.4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cedure di selezione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 xml:space="preserve">(descrivere le modalità di selezione e presa in carico de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 xml:space="preserve">B.3.3.5 </w:t>
        <w:tab/>
        <w:t xml:space="preserve">Modalità di eventuale selezione dei partecipanti in caso il numero di idonei superi di oltre il 20% il numero di posti previsti - </w:t>
      </w:r>
      <w:r>
        <w:rPr>
          <w:rFonts w:cs="Arial" w:ascii="Arial" w:hAnsi="Arial"/>
          <w:b/>
          <w:bCs/>
          <w:sz w:val="22"/>
          <w:szCs w:val="22"/>
        </w:rPr>
        <w:t>NON PERTINENTE</w:t>
      </w:r>
    </w:p>
    <w:p>
      <w:pPr>
        <w:pStyle w:val="Normal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TextBody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3.6</w:t>
        <w:tab/>
        <w:t xml:space="preserve">Procedure di accertamento delle competenze e riconoscimento di eventuali crediti in ingresso al percorso formativo - </w:t>
      </w:r>
      <w:r>
        <w:rPr>
          <w:rFonts w:cs="Arial" w:ascii="Arial" w:hAnsi="Arial"/>
          <w:b/>
          <w:bCs/>
          <w:sz w:val="22"/>
          <w:szCs w:val="22"/>
        </w:rPr>
        <w:t>NON PERTI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4 </w:t>
        <w:tab/>
        <w:t>Accompagnamento dell’ut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4.1 </w:t>
        <w:tab/>
        <w:t xml:space="preserve">Accompagnamento in itinere </w:t>
      </w:r>
    </w:p>
    <w:p>
      <w:pPr>
        <w:pStyle w:val="Normal"/>
        <w:spacing w:before="0" w:after="60"/>
        <w:ind w:left="993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escrivere le attività di orientamento in itinere e le attività di supporto all’apprendimento compresi servizi di supporto per fabbisogni specifici) </w:t>
      </w:r>
    </w:p>
    <w:p>
      <w:pPr>
        <w:pStyle w:val="Normal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before="0" w:after="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before="0" w:after="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before="0" w:after="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60"/>
        <w:ind w:left="992" w:right="0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3.4.1.1 Procedure di accompagnamento e supporto dei partecipanti nell’ambito del percorso formativo - </w:t>
      </w:r>
      <w:r>
        <w:rPr>
          <w:rFonts w:cs="Arial" w:ascii="Arial" w:hAnsi="Arial"/>
          <w:b/>
          <w:bCs/>
          <w:smallCaps/>
          <w:sz w:val="22"/>
          <w:szCs w:val="22"/>
        </w:rPr>
        <w:t>NON PERTINENTE</w:t>
      </w:r>
    </w:p>
    <w:p>
      <w:pPr>
        <w:pStyle w:val="Normal"/>
        <w:spacing w:before="120" w:after="0"/>
        <w:ind w:left="993" w:right="0" w:hanging="99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.3.4.1.2 </w:t>
        <w:tab/>
        <w:t xml:space="preserve">Durata - </w:t>
      </w:r>
      <w:r>
        <w:rPr>
          <w:rFonts w:cs="Arial" w:ascii="Arial" w:hAnsi="Arial"/>
          <w:b/>
          <w:bCs/>
          <w:sz w:val="22"/>
          <w:szCs w:val="22"/>
        </w:rPr>
        <w:t>NON PERTI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.3.4.2 </w:t>
        <w:tab/>
        <w:t xml:space="preserve">Accompagnamento in uscita (riferito all'Azione 2 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992" w:right="0" w:hanging="99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3.4.2.1 </w:t>
        <w:tab/>
        <w:t xml:space="preserve">Procedure di orientamento in uscita e/o attività di placement </w:t>
      </w:r>
    </w:p>
    <w:p>
      <w:pPr>
        <w:pStyle w:val="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before="120" w:after="0"/>
        <w:ind w:left="992" w:right="0" w:hanging="99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B.3.4.2.2</w:t>
        <w:tab/>
        <w:t xml:space="preserve">Durata </w:t>
      </w:r>
    </w:p>
    <w:p>
      <w:pPr>
        <w:pStyle w:val="Normal"/>
        <w:spacing w:before="0" w:after="60"/>
        <w:ind w:left="851" w:righ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specificare la durata dedicata ad attività di accompagnamento di gruppo e individ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6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.3.4.3</w:t>
        <w:tab/>
        <w:t>Sintesi delle procedure di accompagnamento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6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GRUPP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3.5 </w:t>
        <w:tab/>
        <w:t xml:space="preserve">Visite didattiche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se previste nel progetto, indicare il numero, le possibili destinazioni e la durata indicativa, evidenziandone il valore rispetto agli obiet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3.6 </w:t>
        <w:tab/>
        <w:t>Dotazioni ai partecipanti</w:t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6.1 </w:t>
        <w:tab/>
        <w:t>Materiale didattico</w:t>
      </w:r>
    </w:p>
    <w:p>
      <w:pPr>
        <w:pStyle w:val="Normal"/>
        <w:spacing w:before="0" w:after="60"/>
        <w:ind w:left="143" w:right="0" w:firstLine="708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</w:rPr>
        <w:t>(indicare il materiale didattico ad uso individuale e colle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3.6.2 </w:t>
        <w:tab/>
        <w:t xml:space="preserve">Vitto dei partecipanti - </w:t>
      </w:r>
      <w:r>
        <w:rPr>
          <w:rFonts w:cs="Arial" w:ascii="Arial" w:hAnsi="Arial"/>
          <w:b/>
          <w:bCs/>
          <w:sz w:val="22"/>
          <w:szCs w:val="22"/>
          <w:u w:val="none"/>
        </w:rPr>
        <w:t>NON PERTINENTE</w:t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3.6.3 </w:t>
        <w:tab/>
        <w:t xml:space="preserve">Indumenti protettivi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</w:rPr>
        <w:t xml:space="preserve">(indicare la tipologia di indumenti protettivi che saranno forniti a i partecipanti, se necessari per la tipologia di attività previs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3.7 </w:t>
        <w:tab/>
        <w:t xml:space="preserve">Prove di verifica - </w:t>
      </w:r>
      <w:r>
        <w:rPr>
          <w:rFonts w:cs="Arial" w:ascii="Arial" w:hAnsi="Arial"/>
          <w:b/>
          <w:bCs/>
          <w:sz w:val="22"/>
          <w:szCs w:val="22"/>
        </w:rPr>
        <w:t>NON PERTI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PAGE 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6</w:t>
      </w:r>
      <w:r>
        <w:rPr>
          <w:sz w:val="22"/>
          <w:b/>
          <w:szCs w:val="22"/>
          <w:rFonts w:cs="Arial"/>
        </w:rPr>
        <w:fldChar w:fldCharType="end"/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3.8 </w:t>
        <w:tab/>
        <w:t>Monitoraggio del progetto in itinere</w:t>
      </w:r>
    </w:p>
    <w:p>
      <w:pPr>
        <w:pStyle w:val="Normal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escrivere le modalità di rilevazione, precisando chi svolge le relative funzioni)</w:t>
      </w:r>
    </w:p>
    <w:p>
      <w:pPr>
        <w:pStyle w:val="Normal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B.3.9</w:t>
        <w:tab/>
        <w:t xml:space="preserve">Verifica finale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</w:rPr>
        <w:t>(descrivere le attività di rilevazione ed analisi degli esiti del progetto, ad es. se si prevede di predisporre strumenti di rilevazione per verificare il raggiungimento degli obiettivi e il grado di soddisfazione, di effettuare rilevazioni e analisi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3.10 </w:t>
        <w:tab/>
        <w:t xml:space="preserve">Disseminazione 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splicitare i meccanismi dell’eventuale disseminazione dell’idea progettuale e/o dei suoi risultati, specificando prodotti e/o manifestazioni previste e la loro coerenza e opportunità in riferimento al progetto, il pubblico di riferimento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12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.4</w:t>
        <w:tab/>
        <w:t>Risorse da impiegare n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" w:name="_B.4.1_Risorse_umane"/>
      <w:bookmarkEnd w:id="3"/>
      <w:r>
        <w:rPr>
          <w:rFonts w:cs="Arial" w:ascii="Arial" w:hAnsi="Arial"/>
          <w:b/>
          <w:sz w:val="20"/>
          <w:szCs w:val="22"/>
        </w:rPr>
        <w:t>B.4.1 Risorse uma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</w:rPr>
        <w:t>(compilare una riga per ogni persona coinvolta nell'attuazione del progetto) (1)</w:t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44"/>
        <w:gridCol w:w="2916"/>
        <w:gridCol w:w="2916"/>
        <w:gridCol w:w="1944"/>
        <w:gridCol w:w="1944"/>
        <w:gridCol w:w="2094"/>
      </w:tblGrid>
      <w:tr>
        <w:trPr>
          <w:trHeight w:val="2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zione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/ Juni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/gior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attuatore che rende disponibile la risorsa (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e interno/ esterno (3)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8"/>
        </w:numPr>
        <w:tabs>
          <w:tab w:val="clear" w:pos="708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tutte le funzioni che intervengono per l’attuazione del progetto, specificando nella colonna (B) se trattasi di risorsa prevista dall’accreditamento o meno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il nome del soggetto che mette a disposizione la risorsa (soggetto attuatore con cui intercorre il rapporto di lavoro)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720" w:top="1134" w:footer="720" w:bottom="12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08"/>
          <w:tab w:val="left" w:pos="2552" w:leader="none"/>
        </w:tabs>
        <w:suppressAutoHyphens w:val="false"/>
        <w:ind w:left="502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B.4.2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Risorse umane utilizz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ind w:left="851" w:right="0" w:hanging="0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</w:rPr>
        <w:t>(indicare le caratteristiche delle seguenti figure professionali utilizzate nel progetto: coordinatore e diretto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51" w:right="0" w:hanging="851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B.4.3 </w:t>
        <w:tab/>
        <w:t xml:space="preserve">Impegno nel progetto di titolari di cariche sociali </w:t>
      </w:r>
      <w:r>
        <w:rPr>
          <w:rFonts w:cs="Arial" w:ascii="Arial" w:hAnsi="Arial"/>
          <w:sz w:val="22"/>
          <w:szCs w:val="22"/>
        </w:rPr>
        <w:t>(se previsto da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.3.1.</w:t>
        <w:tab/>
        <w:t>Titolare di carica socia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ta/Società </w:t>
      </w:r>
      <w:r>
        <w:rPr>
          <w:rFonts w:cs="Arial" w:ascii="Arial" w:hAnsi="Arial"/>
        </w:rPr>
        <w:t>(soggetto proponente/capofila/partner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rica sociale ricoperta:</w:t>
        <w:tab/>
        <w:tab/>
        <w:tab/>
        <w:tab/>
        <w:tab/>
        <w:t>d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4.3.2. </w:t>
        <w:tab/>
        <w:t>Funzione operativa che sarà svolta da titolare di carica socia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pres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o giornate di lavoro previste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o complessivo previsto: €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</w:rPr>
        <w:t>Compenso orario o a giornat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B.4.3.3. </w:t>
        <w:tab/>
        <w:t>Motivazion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i/>
        </w:rPr>
        <w:t>(illustrare e motivare nel dettaglio la necessità/opportunità dello svolgimento della prestazione da parte del titolare di carica sociale, con particolare riguardo alle competenze del soggetto ed all’economicità della soluzione proposta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4.4 </w:t>
        <w:tab/>
        <w:t>Docenza impartita dall’imprendit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 xml:space="preserve">(solo per i progetti di formazione continua) -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NON PERTINENTE</w:t>
      </w:r>
    </w:p>
    <w:p>
      <w:pPr>
        <w:pStyle w:val="Normal"/>
        <w:numPr>
          <w:ilvl w:val="0"/>
          <w:numId w:val="0"/>
        </w:numPr>
        <w:ind w:left="851" w:right="0" w:hanging="851"/>
        <w:rPr>
          <w:rFonts w:ascii="Arial" w:hAnsi="Arial" w:cs="Arial"/>
          <w:i w:val="false"/>
          <w:i w:val="false"/>
          <w:iCs w:val="false"/>
          <w:smallCaps/>
          <w:sz w:val="22"/>
          <w:szCs w:val="22"/>
        </w:rPr>
      </w:pPr>
      <w:r>
        <w:rPr>
          <w:rFonts w:cs="Arial" w:ascii="Arial" w:hAnsi="Arial"/>
          <w:i w:val="false"/>
          <w:iCs w:val="false"/>
          <w:smallCaps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4.5 </w:t>
        <w:tab/>
        <w:t xml:space="preserve">Comitato tecnico scientifico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(se previsto, indicare il numero dei componenti, l’impegno previsto,e descrivere la funzione, evidenziandone il valore aggiunto in relazione ai contenuti e alla articolazione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418" w:footer="720" w:bottom="12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851" w:right="0" w:hanging="851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4.6 </w:t>
        <w:tab/>
        <w:t xml:space="preserve">Risorse strutturali e strumentali da utilizzare per il progetto </w:t>
      </w:r>
    </w:p>
    <w:p>
      <w:pPr>
        <w:pStyle w:val="Normal"/>
        <w:keepNext w:val="true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B.4.6.1</w:t>
        <w:tab/>
        <w:t>Locali</w:t>
      </w:r>
      <w:r>
        <w:rPr/>
        <w:t xml:space="preserve"> </w:t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1753"/>
        <w:gridCol w:w="1297"/>
        <w:gridCol w:w="6143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locali (specificar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 in cui sono ubic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 quadri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attuatore che rende disponibile la risorsa (1)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 ad uso uffic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locali (specificare tipologi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 compilare solo nel caso di ATI/ATS/Consorzio/Associazione, indicare il nome del soggetto che mette a disposizione la risorsa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418" w:gutter="0" w:header="720" w:top="1134" w:footer="720" w:bottom="12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smallCaps/>
          <w:strike/>
          <w:sz w:val="22"/>
          <w:szCs w:val="22"/>
        </w:rPr>
      </w:pPr>
      <w:r>
        <w:rPr>
          <w:rFonts w:cs="Arial" w:ascii="Arial" w:hAnsi="Arial"/>
          <w:smallCaps/>
          <w:strike/>
          <w:sz w:val="22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  <w:i/>
          <w:i/>
          <w:strike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B.5</w:t>
        <w:tab/>
        <w:t>Risultati attesi</w:t>
      </w:r>
    </w:p>
    <w:p>
      <w:pPr>
        <w:pStyle w:val="Normal"/>
        <w:rPr>
          <w:rFonts w:ascii="Arial" w:hAnsi="Arial" w:cs="Arial"/>
          <w:i/>
          <w:i/>
          <w:strike/>
          <w:shd w:fill="00FF00" w:val="clear"/>
        </w:rPr>
      </w:pPr>
      <w:r>
        <w:rPr>
          <w:rFonts w:cs="Arial" w:ascii="Arial" w:hAnsi="Arial"/>
          <w:i/>
          <w:strike/>
          <w:shd w:fill="00FF00" w:val="clear"/>
        </w:rPr>
      </w:r>
    </w:p>
    <w:p>
      <w:pPr>
        <w:pStyle w:val="TextBody"/>
        <w:keepNext w:val="true"/>
        <w:numPr>
          <w:ilvl w:val="0"/>
          <w:numId w:val="0"/>
        </w:numPr>
        <w:ind w:left="851" w:right="0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B.5.1 </w:t>
        <w:tab/>
        <w:t>Occupabilità e/o miglioramento della condizione professionale dei destinatari del progetto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keepNext w:val="true"/>
        <w:spacing w:before="0" w:after="60"/>
        <w:ind w:left="851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>(descrivere come l’intervento contribuisca a migliorare le opportunità di inclusione sociale e/o lavor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5.2 </w:t>
        <w:tab/>
        <w:t>Continuità degli effetti e stabilità dei percorsi attivati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descrivere come le azioni attivate e le caratteristiche del progetto siano tali da consentire la continuità/stabilità dei suoi effetti occupazionali e di inclu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851" w:right="0" w:hanging="851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5.3 </w:t>
        <w:tab/>
        <w:t>Ricaduta dell’interv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specificare l’impatto dell’intervent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851" w:right="0" w:hanging="851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.5.4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semplarità e trasferibilità dell’esperienza (eventuale)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in quale senso il progetto può essere considerato esemplare/trasferibile. Soffermarsi in particolare sulla descrizione degli utenti che potenzialmente potrebbero usufruire del modello e/o della metodologia del progett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B.6</w:t>
        <w:tab/>
        <w:t>Carattere innovativ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B.6.1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ratteristiche innovative del progetto </w:t>
      </w:r>
      <w:r>
        <w:rPr>
          <w:rFonts w:cs="Arial" w:ascii="Arial" w:hAnsi="Arial"/>
          <w:sz w:val="22"/>
          <w:szCs w:val="22"/>
        </w:rPr>
        <w:t>(eventuale)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escrivere la presenza di caratteristiche innovative dell’intervento in termini di obiettivi, processi, contesto e reti di relazione)</w:t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trike/>
          <w:sz w:val="22"/>
          <w:szCs w:val="22"/>
          <w:shd w:fill="00FF00" w:val="clear"/>
        </w:rPr>
        <w:fldChar w:fldCharType="begin"/>
      </w:r>
      <w:r>
        <w:rPr>
          <w:strike/>
          <w:sz w:val="22"/>
          <w:shd w:fill="00FF00" w:val="clear"/>
          <w:szCs w:val="22"/>
          <w:rFonts w:cs="Arial"/>
        </w:rPr>
        <w:instrText xml:space="preserve"> FILLIN ""</w:instrText>
      </w:r>
      <w:r>
        <w:rPr>
          <w:strike/>
          <w:sz w:val="22"/>
          <w:shd w:fill="00FF00" w:val="clear"/>
          <w:szCs w:val="22"/>
          <w:rFonts w:cs="Arial"/>
        </w:rPr>
        <w:fldChar w:fldCharType="separate"/>
      </w:r>
      <w:r>
        <w:rPr>
          <w:strike/>
          <w:sz w:val="22"/>
          <w:shd w:fill="00FF00" w:val="clear"/>
          <w:szCs w:val="22"/>
          <w:rFonts w:cs="Arial"/>
        </w:rPr>
      </w:r>
      <w:r>
        <w:rPr>
          <w:strike/>
          <w:sz w:val="22"/>
          <w:shd w:fill="00FF00" w:val="clear"/>
          <w:szCs w:val="22"/>
          <w:rFonts w:cs="Arial"/>
        </w:rPr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418" w:footer="720" w:bottom="12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_RefHeading___Toc478464232"/>
      <w:bookmarkEnd w:id="4"/>
      <w:r>
        <w:rPr>
          <w:rFonts w:cs="Arial Narrow" w:ascii="Arial Narrow" w:hAnsi="Arial Narrow"/>
          <w:sz w:val="28"/>
          <w:szCs w:val="28"/>
        </w:rPr>
        <w:t>Sezione C Articolazione esecutiva del progetto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1 </w:t>
        <w:tab/>
        <w:t>Articolazione attività</w:t>
      </w:r>
    </w:p>
    <w:p>
      <w:pPr>
        <w:pStyle w:val="Sezione2"/>
        <w:suppressAutoHyphens w:val="false"/>
        <w:ind w:left="851" w:right="0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Codice e Titolo Attività del PAD: B 1.1.2 A - </w:t>
      </w:r>
      <w:r>
        <w:rPr>
          <w:rFonts w:cs="Arial" w:ascii="Arial" w:hAnsi="Arial"/>
          <w:sz w:val="22"/>
          <w:szCs w:val="22"/>
          <w:lang w:eastAsia="it-IT"/>
        </w:rPr>
        <w:t>Inserimento soggetti svantaggiati e inserimento lavorativo dei soggetti senza fissa dimora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1.1</w:t>
        <w:tab/>
        <w:t>Quadro riepilogativo dell‘articolazione progettuale (ad es. attività di sportello, orientamento, seminari, accompagnamento in impresa,ecc. - indicare con chiarezza la durata in ore dei servizi attivati)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0659"/>
        <w:gridCol w:w="1506"/>
        <w:gridCol w:w="165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scheda di dettaglio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estinat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ezione3"/>
        <w:bidi w:val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ezione3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er ciascuna delle righe sopra indicate compilare ed allegare una “Scheda di dettaglio”  C.2  </w:t>
      </w:r>
    </w:p>
    <w:p>
      <w:pPr>
        <w:pStyle w:val="Sezione3"/>
        <w:bidi w:val="0"/>
        <w:jc w:val="left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Compilate ed allegate n°</w:t>
      </w:r>
      <w:r>
        <w:rPr>
          <w:rFonts w:eastAsia="Times New Roman" w:cs="Arial" w:ascii="Arial" w:hAnsi="Arial"/>
          <w:b w:val="false"/>
          <w:i/>
          <w:sz w:val="20"/>
        </w:rPr>
        <w:t xml:space="preserve">________ </w:t>
      </w:r>
      <w:r>
        <w:rPr>
          <w:rFonts w:cs="Arial" w:ascii="Arial" w:hAnsi="Arial"/>
          <w:sz w:val="22"/>
          <w:szCs w:val="22"/>
        </w:rPr>
        <w:t>schede C.2</w:t>
      </w:r>
    </w:p>
    <w:p>
      <w:pPr>
        <w:pStyle w:val="Sezione3"/>
        <w:bidi w:val="0"/>
        <w:jc w:val="left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Sezione3"/>
        <w:bidi w:val="0"/>
        <w:jc w:val="left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Sezione3"/>
        <w:bidi w:val="0"/>
        <w:jc w:val="left"/>
        <w:rPr>
          <w:rFonts w:ascii="Arial" w:hAnsi="Arial" w:cs="Arial"/>
          <w:strike/>
          <w:sz w:val="28"/>
          <w:szCs w:val="28"/>
          <w:shd w:fill="00FF00" w:val="clear"/>
        </w:rPr>
      </w:pPr>
      <w:r>
        <w:rPr>
          <w:rFonts w:cs="Arial" w:ascii="Arial" w:hAnsi="Arial"/>
          <w:strike/>
          <w:sz w:val="28"/>
          <w:szCs w:val="28"/>
          <w:shd w:fill="00FF00" w:val="clear"/>
        </w:rPr>
      </w:r>
    </w:p>
    <w:p>
      <w:pPr>
        <w:pStyle w:val="Sezione3"/>
        <w:bidi w:val="0"/>
        <w:jc w:val="left"/>
        <w:rPr>
          <w:rFonts w:ascii="Arial" w:hAnsi="Arial" w:cs="Arial"/>
          <w:strike/>
          <w:sz w:val="28"/>
          <w:szCs w:val="28"/>
          <w:shd w:fill="00FF00" w:val="clear"/>
        </w:rPr>
      </w:pPr>
      <w:r>
        <w:rPr>
          <w:rFonts w:cs="Arial" w:ascii="Arial" w:hAnsi="Arial"/>
          <w:strike/>
          <w:sz w:val="28"/>
          <w:szCs w:val="28"/>
          <w:shd w:fill="00FF00" w:val="clear"/>
        </w:rPr>
      </w:r>
    </w:p>
    <w:p>
      <w:pPr>
        <w:pStyle w:val="Sezione3"/>
        <w:bidi w:val="0"/>
        <w:jc w:val="left"/>
        <w:rPr>
          <w:rFonts w:ascii="Arial" w:hAnsi="Arial" w:cs="Arial"/>
          <w:strike/>
          <w:sz w:val="28"/>
          <w:szCs w:val="28"/>
          <w:shd w:fill="00FF00" w:val="clear"/>
        </w:rPr>
      </w:pPr>
      <w:r>
        <w:rPr>
          <w:rFonts w:cs="Arial" w:ascii="Arial" w:hAnsi="Arial"/>
          <w:strike/>
          <w:sz w:val="28"/>
          <w:szCs w:val="28"/>
          <w:shd w:fill="00FF00" w:val="clear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2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*I dati inseriti devono corrispondere con quelli inseriti nella sezione 4 “Attività” del formulario on line</w:t>
      </w:r>
    </w:p>
    <w:p>
      <w:pPr>
        <w:pStyle w:val="Sezione2"/>
        <w:numPr>
          <w:ilvl w:val="0"/>
          <w:numId w:val="0"/>
        </w:numPr>
        <w:spacing w:before="0" w:after="0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 xml:space="preserve">N°…  DI… </w:t>
      </w:r>
    </w:p>
    <w:p>
      <w:pPr>
        <w:pStyle w:val="Sezione2"/>
        <w:ind w:left="851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tolo: 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2.1 </w:t>
        <w:tab/>
        <w:t xml:space="preserve">Obiettivi generali </w:t>
      </w:r>
    </w:p>
    <w:p>
      <w:pPr>
        <w:pStyle w:val="Normal"/>
        <w:keepNext w:val="true"/>
        <w:spacing w:before="0" w:after="60"/>
        <w:ind w:left="851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2.2 </w:t>
        <w:tab/>
        <w:t>Descrizione 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2.3 </w:t>
        <w:tab/>
        <w:t xml:space="preserve">Metodologie e strumenti </w:t>
      </w:r>
    </w:p>
    <w:p>
      <w:pPr>
        <w:pStyle w:val="Normal"/>
        <w:keepNext w:val="true"/>
        <w:spacing w:before="0" w:after="60"/>
        <w:ind w:left="851" w:right="0" w:hanging="0"/>
        <w:jc w:val="both"/>
        <w:rPr/>
      </w:pPr>
      <w:r>
        <w:rPr/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trike/>
          <w:sz w:val="22"/>
          <w:szCs w:val="22"/>
          <w:highlight w:val="magenta"/>
          <w:shd w:fill="00FF00" w:val="clear"/>
        </w:rPr>
        <w:fldChar w:fldCharType="begin"/>
      </w:r>
      <w:r>
        <w:rPr>
          <w:strike/>
          <w:sz w:val="22"/>
          <w:shd w:fill="00FF00" w:val="clear"/>
          <w:szCs w:val="22"/>
          <w:highlight w:val="magenta"/>
          <w:rFonts w:cs="Arial"/>
        </w:rPr>
        <w:instrText xml:space="preserve"> FILLIN "f_x0001__x0000__x0000__x0000__x0001_ñÆ_x0003_!v_x0000__x0006_h_x0001_#v_x0000__x0002_</w:instrText>
        <w:tab/>
        <w:instrText xml:space="preserve">_x0003_#v_x0002__x0003_L_x0012_#v_x0003__x0004_?_x0004_#v_x0004__x0005_Ì_x0001_#v_x0005__x0006_S_x0004_:V_x000b__x0000__x0002_ñF_x0000_</w:instrText>
        <w:tab/>
        <w:instrText xml:space="preserve">÷_x000c__x0000__x0002__x0000__x0002__x0000__x0002__x0000__x0002__x0000__x0002__x0000__x0002__x0012_÷&lt;_x0000__x0000_"</w:instrText>
      </w:r>
      <w:r>
        <w:rPr>
          <w:strike/>
          <w:sz w:val="22"/>
          <w:shd w:fill="00FF00" w:val="clear"/>
          <w:szCs w:val="22"/>
          <w:highlight w:val="magenta"/>
          <w:rFonts w:cs="Arial"/>
        </w:rPr>
        <w:fldChar w:fldCharType="separate"/>
      </w:r>
      <w:r>
        <w:rPr>
          <w:strike/>
          <w:sz w:val="22"/>
          <w:shd w:fill="00FF00" w:val="clear"/>
          <w:szCs w:val="22"/>
          <w:highlight w:val="magenta"/>
          <w:rFonts w:cs="Arial"/>
        </w:rPr>
      </w:r>
      <w:r>
        <w:rPr>
          <w:strike/>
          <w:sz w:val="22"/>
          <w:shd w:fill="00FF00" w:val="clear"/>
          <w:szCs w:val="22"/>
          <w:highlight w:val="magenta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2.4 </w:t>
        <w:tab/>
        <w:t xml:space="preserve">Numero e tipologia formatori (solo per attività formativa) -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NON PERTINENTE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.2.5 Numero e tipologia delle principali figure professionali coinvolte</w:t>
      </w:r>
      <w:r>
        <w:rPr/>
        <w:t xml:space="preserve">  </w:t>
      </w:r>
    </w:p>
    <w:tbl>
      <w:tblPr>
        <w:tblW w:w="99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023"/>
        <w:gridCol w:w="1252"/>
        <w:gridCol w:w="186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/ Juni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/ giornate previste per l’attivit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9"/>
        </w:numPr>
        <w:tabs>
          <w:tab w:val="clear" w:pos="708"/>
          <w:tab w:val="left" w:pos="426" w:leader="none"/>
          <w:tab w:val="left" w:pos="2552" w:leader="none"/>
        </w:tabs>
        <w:suppressAutoHyphens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Riportare il numero indicato nella tabella generale delle risorse umane (nella sottosezione B.4.1) in corrispondenza di ciascuna funzione</w:t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6 Verifiche e valutazione (tipologia, modalità di svolg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numPr>
          <w:ilvl w:val="0"/>
          <w:numId w:val="0"/>
        </w:numPr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7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418" w:footer="720" w:bottom="12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.3 Cronogramma del progetto</w:t>
      </w:r>
    </w:p>
    <w:p>
      <w:pPr>
        <w:pStyle w:val="Camp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mpo"/>
        <w:rPr>
          <w:rFonts w:ascii="Arial" w:hAnsi="Arial" w:cs="Arial"/>
          <w:sz w:val="20"/>
        </w:rPr>
      </w:pPr>
      <w:r>
        <w:rPr>
          <w:rFonts w:cs="Arial" w:ascii="Arial" w:hAnsi="Arial"/>
          <w:strike w:val="false"/>
          <w:dstrike w:val="false"/>
          <w:sz w:val="20"/>
          <w:szCs w:val="22"/>
        </w:rPr>
        <w:t xml:space="preserve">Indicare i tempi di svolgimento elencando le schede di dettaglio previste, come individuate nella/e scheda/e C.2 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030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557"/>
      </w:tblGrid>
      <w:tr>
        <w:trPr>
          <w:trHeight w:val="13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ched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 24</w:t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4114629047"/>
            <w:bookmarkStart w:id="6" w:name="__Fieldmark__0_411462904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4114629047"/>
            <w:bookmarkStart w:id="8" w:name="__Fieldmark__1_411462904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4114629047"/>
            <w:bookmarkStart w:id="10" w:name="__Fieldmark__2_411462904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4114629047"/>
            <w:bookmarkStart w:id="12" w:name="__Fieldmark__3_411462904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4114629047"/>
            <w:bookmarkStart w:id="14" w:name="__Fieldmark__4_411462904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4114629047"/>
            <w:bookmarkStart w:id="16" w:name="__Fieldmark__5_411462904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4114629047"/>
            <w:bookmarkStart w:id="18" w:name="__Fieldmark__6_411462904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4114629047"/>
            <w:bookmarkStart w:id="20" w:name="__Fieldmark__7_411462904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4114629047"/>
            <w:bookmarkStart w:id="22" w:name="__Fieldmark__8_411462904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4114629047"/>
            <w:bookmarkStart w:id="24" w:name="__Fieldmark__9_411462904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4114629047"/>
            <w:bookmarkStart w:id="26" w:name="__Fieldmark__10_411462904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4114629047"/>
            <w:bookmarkStart w:id="28" w:name="__Fieldmark__11_411462904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4114629047"/>
            <w:bookmarkStart w:id="30" w:name="__Fieldmark__12_411462904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4114629047"/>
            <w:bookmarkStart w:id="32" w:name="__Fieldmark__13_411462904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4114629047"/>
            <w:bookmarkStart w:id="34" w:name="__Fieldmark__14_411462904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4114629047"/>
            <w:bookmarkStart w:id="36" w:name="__Fieldmark__15_4114629047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4114629047"/>
            <w:bookmarkStart w:id="38" w:name="__Fieldmark__16_4114629047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4114629047"/>
            <w:bookmarkStart w:id="40" w:name="__Fieldmark__17_4114629047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4114629047"/>
            <w:bookmarkStart w:id="42" w:name="__Fieldmark__18_4114629047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4114629047"/>
            <w:bookmarkStart w:id="44" w:name="__Fieldmark__19_4114629047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4114629047"/>
            <w:bookmarkStart w:id="46" w:name="__Fieldmark__20_411462904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4114629047"/>
            <w:bookmarkStart w:id="48" w:name="__Fieldmark__21_4114629047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4114629047"/>
            <w:bookmarkStart w:id="50" w:name="__Fieldmark__22_411462904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4114629047"/>
            <w:bookmarkStart w:id="52" w:name="__Fieldmark__23_4114629047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4114629047"/>
            <w:bookmarkStart w:id="54" w:name="__Fieldmark__24_4114629047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4114629047"/>
            <w:bookmarkStart w:id="56" w:name="__Fieldmark__25_4114629047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4114629047"/>
            <w:bookmarkStart w:id="58" w:name="__Fieldmark__26_4114629047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4114629047"/>
            <w:bookmarkStart w:id="60" w:name="__Fieldmark__27_4114629047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4114629047"/>
            <w:bookmarkStart w:id="62" w:name="__Fieldmark__28_4114629047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4114629047"/>
            <w:bookmarkStart w:id="64" w:name="__Fieldmark__29_4114629047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4114629047"/>
            <w:bookmarkStart w:id="66" w:name="__Fieldmark__30_4114629047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4114629047"/>
            <w:bookmarkStart w:id="68" w:name="__Fieldmark__31_4114629047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4114629047"/>
            <w:bookmarkStart w:id="70" w:name="__Fieldmark__32_4114629047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4114629047"/>
            <w:bookmarkStart w:id="72" w:name="__Fieldmark__33_4114629047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4114629047"/>
            <w:bookmarkStart w:id="74" w:name="__Fieldmark__34_4114629047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4114629047"/>
            <w:bookmarkStart w:id="76" w:name="__Fieldmark__35_4114629047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4114629047"/>
            <w:bookmarkStart w:id="78" w:name="__Fieldmark__36_4114629047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4114629047"/>
            <w:bookmarkStart w:id="80" w:name="__Fieldmark__37_4114629047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4114629047"/>
            <w:bookmarkStart w:id="82" w:name="__Fieldmark__38_4114629047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4114629047"/>
            <w:bookmarkStart w:id="84" w:name="__Fieldmark__39_4114629047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4114629047"/>
            <w:bookmarkStart w:id="86" w:name="__Fieldmark__40_4114629047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4114629047"/>
            <w:bookmarkStart w:id="88" w:name="__Fieldmark__41_4114629047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4114629047"/>
            <w:bookmarkStart w:id="90" w:name="__Fieldmark__42_4114629047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4114629047"/>
            <w:bookmarkStart w:id="92" w:name="__Fieldmark__43_4114629047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4114629047"/>
            <w:bookmarkStart w:id="94" w:name="__Fieldmark__44_4114629047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4114629047"/>
            <w:bookmarkStart w:id="96" w:name="__Fieldmark__45_4114629047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6_4114629047"/>
            <w:bookmarkStart w:id="98" w:name="__Fieldmark__46_4114629047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7_4114629047"/>
            <w:bookmarkStart w:id="100" w:name="__Fieldmark__47_4114629047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8_4114629047"/>
            <w:bookmarkStart w:id="102" w:name="__Fieldmark__48_4114629047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9_4114629047"/>
            <w:bookmarkStart w:id="104" w:name="__Fieldmark__49_4114629047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0_4114629047"/>
            <w:bookmarkStart w:id="106" w:name="__Fieldmark__50_4114629047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1_4114629047"/>
            <w:bookmarkStart w:id="108" w:name="__Fieldmark__51_4114629047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2_4114629047"/>
            <w:bookmarkStart w:id="110" w:name="__Fieldmark__52_4114629047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3_4114629047"/>
            <w:bookmarkStart w:id="112" w:name="__Fieldmark__53_4114629047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4_4114629047"/>
            <w:bookmarkStart w:id="114" w:name="__Fieldmark__54_4114629047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5_4114629047"/>
            <w:bookmarkStart w:id="116" w:name="__Fieldmark__55_4114629047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6_4114629047"/>
            <w:bookmarkStart w:id="118" w:name="__Fieldmark__56_4114629047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7_4114629047"/>
            <w:bookmarkStart w:id="120" w:name="__Fieldmark__57_4114629047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8_4114629047"/>
            <w:bookmarkStart w:id="122" w:name="__Fieldmark__58_4114629047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9_4114629047"/>
            <w:bookmarkStart w:id="124" w:name="__Fieldmark__59_4114629047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0_4114629047"/>
            <w:bookmarkStart w:id="126" w:name="__Fieldmark__60_4114629047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1_4114629047"/>
            <w:bookmarkStart w:id="128" w:name="__Fieldmark__61_4114629047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2_4114629047"/>
            <w:bookmarkStart w:id="130" w:name="__Fieldmark__62_4114629047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3_4114629047"/>
            <w:bookmarkStart w:id="132" w:name="__Fieldmark__63_4114629047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4_4114629047"/>
            <w:bookmarkStart w:id="134" w:name="__Fieldmark__64_4114629047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5_4114629047"/>
            <w:bookmarkStart w:id="136" w:name="__Fieldmark__65_4114629047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6_4114629047"/>
            <w:bookmarkStart w:id="138" w:name="__Fieldmark__66_4114629047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7_4114629047"/>
            <w:bookmarkStart w:id="140" w:name="__Fieldmark__67_4114629047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8_4114629047"/>
            <w:bookmarkStart w:id="142" w:name="__Fieldmark__68_4114629047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9_4114629047"/>
            <w:bookmarkStart w:id="144" w:name="__Fieldmark__69_4114629047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0_4114629047"/>
            <w:bookmarkStart w:id="146" w:name="__Fieldmark__70_4114629047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1_4114629047"/>
            <w:bookmarkStart w:id="148" w:name="__Fieldmark__71_4114629047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2_4114629047"/>
            <w:bookmarkStart w:id="150" w:name="__Fieldmark__72_4114629047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3_4114629047"/>
            <w:bookmarkStart w:id="152" w:name="__Fieldmark__73_4114629047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4_4114629047"/>
            <w:bookmarkStart w:id="154" w:name="__Fieldmark__74_4114629047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5_4114629047"/>
            <w:bookmarkStart w:id="156" w:name="__Fieldmark__75_4114629047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6_4114629047"/>
            <w:bookmarkStart w:id="158" w:name="__Fieldmark__76_4114629047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7_4114629047"/>
            <w:bookmarkStart w:id="160" w:name="__Fieldmark__77_4114629047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8_4114629047"/>
            <w:bookmarkStart w:id="162" w:name="__Fieldmark__78_4114629047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9_4114629047"/>
            <w:bookmarkStart w:id="164" w:name="__Fieldmark__79_4114629047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0_4114629047"/>
            <w:bookmarkStart w:id="166" w:name="__Fieldmark__80_4114629047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1_4114629047"/>
            <w:bookmarkStart w:id="168" w:name="__Fieldmark__81_4114629047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2_4114629047"/>
            <w:bookmarkStart w:id="170" w:name="__Fieldmark__82_4114629047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3_4114629047"/>
            <w:bookmarkStart w:id="172" w:name="__Fieldmark__83_4114629047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4_4114629047"/>
            <w:bookmarkStart w:id="174" w:name="__Fieldmark__84_4114629047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5_4114629047"/>
            <w:bookmarkStart w:id="176" w:name="__Fieldmark__85_4114629047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6_4114629047"/>
            <w:bookmarkStart w:id="178" w:name="__Fieldmark__86_4114629047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7_4114629047"/>
            <w:bookmarkStart w:id="180" w:name="__Fieldmark__87_4114629047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8_4114629047"/>
            <w:bookmarkStart w:id="182" w:name="__Fieldmark__88_4114629047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9_4114629047"/>
            <w:bookmarkStart w:id="184" w:name="__Fieldmark__89_4114629047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0_4114629047"/>
            <w:bookmarkStart w:id="186" w:name="__Fieldmark__90_4114629047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1_4114629047"/>
            <w:bookmarkStart w:id="188" w:name="__Fieldmark__91_4114629047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2_4114629047"/>
            <w:bookmarkStart w:id="190" w:name="__Fieldmark__92_4114629047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3_4114629047"/>
            <w:bookmarkStart w:id="192" w:name="__Fieldmark__93_4114629047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4_4114629047"/>
            <w:bookmarkStart w:id="194" w:name="__Fieldmark__94_4114629047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5_4114629047"/>
            <w:bookmarkStart w:id="196" w:name="__Fieldmark__95_4114629047"/>
            <w:bookmarkEnd w:id="1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6_4114629047"/>
            <w:bookmarkStart w:id="198" w:name="__Fieldmark__96_4114629047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7_4114629047"/>
            <w:bookmarkStart w:id="200" w:name="__Fieldmark__97_4114629047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8_4114629047"/>
            <w:bookmarkStart w:id="202" w:name="__Fieldmark__98_4114629047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9_4114629047"/>
            <w:bookmarkStart w:id="204" w:name="__Fieldmark__99_4114629047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0_4114629047"/>
            <w:bookmarkStart w:id="206" w:name="__Fieldmark__100_4114629047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1_4114629047"/>
            <w:bookmarkStart w:id="208" w:name="__Fieldmark__101_4114629047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2_4114629047"/>
            <w:bookmarkStart w:id="210" w:name="__Fieldmark__102_4114629047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3_4114629047"/>
            <w:bookmarkStart w:id="212" w:name="__Fieldmark__103_4114629047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4_4114629047"/>
            <w:bookmarkStart w:id="214" w:name="__Fieldmark__104_4114629047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5_4114629047"/>
            <w:bookmarkStart w:id="216" w:name="__Fieldmark__105_4114629047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6_4114629047"/>
            <w:bookmarkStart w:id="218" w:name="__Fieldmark__106_4114629047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7_4114629047"/>
            <w:bookmarkStart w:id="220" w:name="__Fieldmark__107_4114629047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8_4114629047"/>
            <w:bookmarkStart w:id="222" w:name="__Fieldmark__108_4114629047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9_4114629047"/>
            <w:bookmarkStart w:id="224" w:name="__Fieldmark__109_4114629047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0_4114629047"/>
            <w:bookmarkStart w:id="226" w:name="__Fieldmark__110_4114629047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1_4114629047"/>
            <w:bookmarkStart w:id="228" w:name="__Fieldmark__111_4114629047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2_4114629047"/>
            <w:bookmarkStart w:id="230" w:name="__Fieldmark__112_4114629047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3_4114629047"/>
            <w:bookmarkStart w:id="232" w:name="__Fieldmark__113_4114629047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4_4114629047"/>
            <w:bookmarkStart w:id="234" w:name="__Fieldmark__114_4114629047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5_4114629047"/>
            <w:bookmarkStart w:id="236" w:name="__Fieldmark__115_4114629047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6_4114629047"/>
            <w:bookmarkStart w:id="238" w:name="__Fieldmark__116_4114629047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7_4114629047"/>
            <w:bookmarkStart w:id="240" w:name="__Fieldmark__117_4114629047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8_4114629047"/>
            <w:bookmarkStart w:id="242" w:name="__Fieldmark__118_4114629047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9_4114629047"/>
            <w:bookmarkStart w:id="244" w:name="__Fieldmark__119_4114629047"/>
            <w:bookmarkEnd w:id="2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0_4114629047"/>
            <w:bookmarkStart w:id="246" w:name="__Fieldmark__120_4114629047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1_4114629047"/>
            <w:bookmarkStart w:id="248" w:name="__Fieldmark__121_4114629047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2_4114629047"/>
            <w:bookmarkStart w:id="250" w:name="__Fieldmark__122_4114629047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3_4114629047"/>
            <w:bookmarkStart w:id="252" w:name="__Fieldmark__123_4114629047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4_4114629047"/>
            <w:bookmarkStart w:id="254" w:name="__Fieldmark__124_4114629047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5_4114629047"/>
            <w:bookmarkStart w:id="256" w:name="__Fieldmark__125_4114629047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6_4114629047"/>
            <w:bookmarkStart w:id="258" w:name="__Fieldmark__126_4114629047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7_4114629047"/>
            <w:bookmarkStart w:id="260" w:name="__Fieldmark__127_4114629047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28_4114629047"/>
            <w:bookmarkStart w:id="262" w:name="__Fieldmark__128_4114629047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29_4114629047"/>
            <w:bookmarkStart w:id="264" w:name="__Fieldmark__129_4114629047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0_4114629047"/>
            <w:bookmarkStart w:id="266" w:name="__Fieldmark__130_4114629047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1_4114629047"/>
            <w:bookmarkStart w:id="268" w:name="__Fieldmark__131_4114629047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2_4114629047"/>
            <w:bookmarkStart w:id="270" w:name="__Fieldmark__132_4114629047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3_4114629047"/>
            <w:bookmarkStart w:id="272" w:name="__Fieldmark__133_4114629047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4_4114629047"/>
            <w:bookmarkStart w:id="274" w:name="__Fieldmark__134_4114629047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5_4114629047"/>
            <w:bookmarkStart w:id="276" w:name="__Fieldmark__135_4114629047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6_4114629047"/>
            <w:bookmarkStart w:id="278" w:name="__Fieldmark__136_4114629047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7_4114629047"/>
            <w:bookmarkStart w:id="280" w:name="__Fieldmark__137_4114629047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38_4114629047"/>
            <w:bookmarkStart w:id="282" w:name="__Fieldmark__138_4114629047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9_4114629047"/>
            <w:bookmarkStart w:id="284" w:name="__Fieldmark__139_4114629047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0_4114629047"/>
            <w:bookmarkStart w:id="286" w:name="__Fieldmark__140_4114629047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1_4114629047"/>
            <w:bookmarkStart w:id="288" w:name="__Fieldmark__141_4114629047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2_4114629047"/>
            <w:bookmarkStart w:id="290" w:name="__Fieldmark__142_4114629047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3_4114629047"/>
            <w:bookmarkStart w:id="292" w:name="__Fieldmark__143_4114629047"/>
            <w:bookmarkEnd w:id="2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4_4114629047"/>
            <w:bookmarkStart w:id="294" w:name="__Fieldmark__144_4114629047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5_4114629047"/>
            <w:bookmarkStart w:id="296" w:name="__Fieldmark__145_4114629047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6_4114629047"/>
            <w:bookmarkStart w:id="298" w:name="__Fieldmark__146_4114629047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7_4114629047"/>
            <w:bookmarkStart w:id="300" w:name="__Fieldmark__147_4114629047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48_4114629047"/>
            <w:bookmarkStart w:id="302" w:name="__Fieldmark__148_4114629047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49_4114629047"/>
            <w:bookmarkStart w:id="304" w:name="__Fieldmark__149_4114629047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0_4114629047"/>
            <w:bookmarkStart w:id="306" w:name="__Fieldmark__150_4114629047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1_4114629047"/>
            <w:bookmarkStart w:id="308" w:name="__Fieldmark__151_4114629047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2_4114629047"/>
            <w:bookmarkStart w:id="310" w:name="__Fieldmark__152_4114629047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3_4114629047"/>
            <w:bookmarkStart w:id="312" w:name="__Fieldmark__153_4114629047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4_4114629047"/>
            <w:bookmarkStart w:id="314" w:name="__Fieldmark__154_4114629047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5_4114629047"/>
            <w:bookmarkStart w:id="316" w:name="__Fieldmark__155_4114629047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6_4114629047"/>
            <w:bookmarkStart w:id="318" w:name="__Fieldmark__156_4114629047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7_4114629047"/>
            <w:bookmarkStart w:id="320" w:name="__Fieldmark__157_4114629047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58_4114629047"/>
            <w:bookmarkStart w:id="322" w:name="__Fieldmark__158_4114629047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59_4114629047"/>
            <w:bookmarkStart w:id="324" w:name="__Fieldmark__159_4114629047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0_4114629047"/>
            <w:bookmarkStart w:id="326" w:name="__Fieldmark__160_4114629047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1_4114629047"/>
            <w:bookmarkStart w:id="328" w:name="__Fieldmark__161_4114629047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2_4114629047"/>
            <w:bookmarkStart w:id="330" w:name="__Fieldmark__162_4114629047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3_4114629047"/>
            <w:bookmarkStart w:id="332" w:name="__Fieldmark__163_4114629047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4_4114629047"/>
            <w:bookmarkStart w:id="334" w:name="__Fieldmark__164_4114629047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5_4114629047"/>
            <w:bookmarkStart w:id="336" w:name="__Fieldmark__165_4114629047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6_4114629047"/>
            <w:bookmarkStart w:id="338" w:name="__Fieldmark__166_4114629047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7_4114629047"/>
            <w:bookmarkStart w:id="340" w:name="__Fieldmark__167_4114629047"/>
            <w:bookmarkEnd w:id="3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68_4114629047"/>
            <w:bookmarkStart w:id="342" w:name="__Fieldmark__168_4114629047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69_4114629047"/>
            <w:bookmarkStart w:id="344" w:name="__Fieldmark__169_4114629047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0_4114629047"/>
            <w:bookmarkStart w:id="346" w:name="__Fieldmark__170_4114629047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1_4114629047"/>
            <w:bookmarkStart w:id="348" w:name="__Fieldmark__171_4114629047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2_4114629047"/>
            <w:bookmarkStart w:id="350" w:name="__Fieldmark__172_4114629047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3_4114629047"/>
            <w:bookmarkStart w:id="352" w:name="__Fieldmark__173_4114629047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4_4114629047"/>
            <w:bookmarkStart w:id="354" w:name="__Fieldmark__174_4114629047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5_4114629047"/>
            <w:bookmarkStart w:id="356" w:name="__Fieldmark__175_4114629047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6_4114629047"/>
            <w:bookmarkStart w:id="358" w:name="__Fieldmark__176_4114629047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7_4114629047"/>
            <w:bookmarkStart w:id="360" w:name="__Fieldmark__177_4114629047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78_4114629047"/>
            <w:bookmarkStart w:id="362" w:name="__Fieldmark__178_4114629047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79_4114629047"/>
            <w:bookmarkStart w:id="364" w:name="__Fieldmark__179_4114629047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0_4114629047"/>
            <w:bookmarkStart w:id="366" w:name="__Fieldmark__180_4114629047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1_4114629047"/>
            <w:bookmarkStart w:id="368" w:name="__Fieldmark__181_4114629047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2_4114629047"/>
            <w:bookmarkStart w:id="370" w:name="__Fieldmark__182_4114629047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3_4114629047"/>
            <w:bookmarkStart w:id="372" w:name="__Fieldmark__183_4114629047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4_4114629047"/>
            <w:bookmarkStart w:id="374" w:name="__Fieldmark__184_4114629047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5_4114629047"/>
            <w:bookmarkStart w:id="376" w:name="__Fieldmark__185_4114629047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6_4114629047"/>
            <w:bookmarkStart w:id="378" w:name="__Fieldmark__186_4114629047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7_4114629047"/>
            <w:bookmarkStart w:id="380" w:name="__Fieldmark__187_4114629047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88_4114629047"/>
            <w:bookmarkStart w:id="382" w:name="__Fieldmark__188_4114629047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89_4114629047"/>
            <w:bookmarkStart w:id="384" w:name="__Fieldmark__189_4114629047"/>
            <w:bookmarkEnd w:id="3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0_4114629047"/>
            <w:bookmarkStart w:id="386" w:name="__Fieldmark__190_4114629047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1_4114629047"/>
            <w:bookmarkStart w:id="388" w:name="__Fieldmark__191_4114629047"/>
            <w:bookmarkEnd w:id="3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2_4114629047"/>
            <w:bookmarkStart w:id="390" w:name="__Fieldmark__192_4114629047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3_4114629047"/>
            <w:bookmarkStart w:id="392" w:name="__Fieldmark__193_4114629047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4_4114629047"/>
            <w:bookmarkStart w:id="394" w:name="__Fieldmark__194_4114629047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5_4114629047"/>
            <w:bookmarkStart w:id="396" w:name="__Fieldmark__195_4114629047"/>
            <w:bookmarkEnd w:id="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6_4114629047"/>
            <w:bookmarkStart w:id="398" w:name="__Fieldmark__196_4114629047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7_4114629047"/>
            <w:bookmarkStart w:id="400" w:name="__Fieldmark__197_4114629047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198_4114629047"/>
            <w:bookmarkStart w:id="402" w:name="__Fieldmark__198_4114629047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199_4114629047"/>
            <w:bookmarkStart w:id="404" w:name="__Fieldmark__199_4114629047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0_4114629047"/>
            <w:bookmarkStart w:id="406" w:name="__Fieldmark__200_4114629047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1_4114629047"/>
            <w:bookmarkStart w:id="408" w:name="__Fieldmark__201_4114629047"/>
            <w:bookmarkEnd w:id="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2_4114629047"/>
            <w:bookmarkStart w:id="410" w:name="__Fieldmark__202_4114629047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3_4114629047"/>
            <w:bookmarkStart w:id="412" w:name="__Fieldmark__203_4114629047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4_4114629047"/>
            <w:bookmarkStart w:id="414" w:name="__Fieldmark__204_4114629047"/>
            <w:bookmarkEnd w:id="4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5_4114629047"/>
            <w:bookmarkStart w:id="416" w:name="__Fieldmark__205_4114629047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6_4114629047"/>
            <w:bookmarkStart w:id="418" w:name="__Fieldmark__206_4114629047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7_4114629047"/>
            <w:bookmarkStart w:id="420" w:name="__Fieldmark__207_4114629047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08_4114629047"/>
            <w:bookmarkStart w:id="422" w:name="__Fieldmark__208_4114629047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09_4114629047"/>
            <w:bookmarkStart w:id="424" w:name="__Fieldmark__209_4114629047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0_4114629047"/>
            <w:bookmarkStart w:id="426" w:name="__Fieldmark__210_4114629047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1_4114629047"/>
            <w:bookmarkStart w:id="428" w:name="__Fieldmark__211_4114629047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2_4114629047"/>
            <w:bookmarkStart w:id="430" w:name="__Fieldmark__212_4114629047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3_4114629047"/>
            <w:bookmarkStart w:id="432" w:name="__Fieldmark__213_4114629047"/>
            <w:bookmarkEnd w:id="4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4_4114629047"/>
            <w:bookmarkStart w:id="434" w:name="__Fieldmark__214_4114629047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5_4114629047"/>
            <w:bookmarkStart w:id="436" w:name="__Fieldmark__215_4114629047"/>
            <w:bookmarkEnd w:id="4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6_4114629047"/>
            <w:bookmarkStart w:id="438" w:name="__Fieldmark__216_4114629047"/>
            <w:bookmarkEnd w:id="4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7_4114629047"/>
            <w:bookmarkStart w:id="440" w:name="__Fieldmark__217_4114629047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18_4114629047"/>
            <w:bookmarkStart w:id="442" w:name="__Fieldmark__218_4114629047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19_4114629047"/>
            <w:bookmarkStart w:id="444" w:name="__Fieldmark__219_4114629047"/>
            <w:bookmarkEnd w:id="4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0_4114629047"/>
            <w:bookmarkStart w:id="446" w:name="__Fieldmark__220_4114629047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1_4114629047"/>
            <w:bookmarkStart w:id="448" w:name="__Fieldmark__221_4114629047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2_4114629047"/>
            <w:bookmarkStart w:id="450" w:name="__Fieldmark__222_4114629047"/>
            <w:bookmarkEnd w:id="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3_4114629047"/>
            <w:bookmarkStart w:id="452" w:name="__Fieldmark__223_4114629047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4_4114629047"/>
            <w:bookmarkStart w:id="454" w:name="__Fieldmark__224_4114629047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5_4114629047"/>
            <w:bookmarkStart w:id="456" w:name="__Fieldmark__225_4114629047"/>
            <w:bookmarkEnd w:id="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6_4114629047"/>
            <w:bookmarkStart w:id="458" w:name="__Fieldmark__226_4114629047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7_4114629047"/>
            <w:bookmarkStart w:id="460" w:name="__Fieldmark__227_4114629047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28_4114629047"/>
            <w:bookmarkStart w:id="462" w:name="__Fieldmark__228_4114629047"/>
            <w:bookmarkEnd w:id="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29_4114629047"/>
            <w:bookmarkStart w:id="464" w:name="__Fieldmark__229_4114629047"/>
            <w:bookmarkEnd w:id="4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0_4114629047"/>
            <w:bookmarkStart w:id="466" w:name="__Fieldmark__230_4114629047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1_4114629047"/>
            <w:bookmarkStart w:id="468" w:name="__Fieldmark__231_4114629047"/>
            <w:bookmarkEnd w:id="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2_4114629047"/>
            <w:bookmarkStart w:id="470" w:name="__Fieldmark__232_4114629047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3_4114629047"/>
            <w:bookmarkStart w:id="472" w:name="__Fieldmark__233_4114629047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4_4114629047"/>
            <w:bookmarkStart w:id="474" w:name="__Fieldmark__234_4114629047"/>
            <w:bookmarkEnd w:id="4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5_4114629047"/>
            <w:bookmarkStart w:id="476" w:name="__Fieldmark__235_4114629047"/>
            <w:bookmarkEnd w:id="4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6_4114629047"/>
            <w:bookmarkStart w:id="478" w:name="__Fieldmark__236_4114629047"/>
            <w:bookmarkEnd w:id="4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7_4114629047"/>
            <w:bookmarkStart w:id="480" w:name="__Fieldmark__237_4114629047"/>
            <w:bookmarkEnd w:id="4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38_4114629047"/>
            <w:bookmarkStart w:id="482" w:name="__Fieldmark__238_4114629047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39_4114629047"/>
            <w:bookmarkStart w:id="484" w:name="__Fieldmark__239_4114629047"/>
            <w:bookmarkEnd w:id="4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0_4114629047"/>
            <w:bookmarkStart w:id="486" w:name="__Fieldmark__240_4114629047"/>
            <w:bookmarkEnd w:id="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1_4114629047"/>
            <w:bookmarkStart w:id="488" w:name="__Fieldmark__241_4114629047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2_4114629047"/>
            <w:bookmarkStart w:id="490" w:name="__Fieldmark__242_4114629047"/>
            <w:bookmarkEnd w:id="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3_4114629047"/>
            <w:bookmarkStart w:id="492" w:name="__Fieldmark__243_4114629047"/>
            <w:bookmarkEnd w:id="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4_4114629047"/>
            <w:bookmarkStart w:id="494" w:name="__Fieldmark__244_4114629047"/>
            <w:bookmarkEnd w:id="4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5_4114629047"/>
            <w:bookmarkStart w:id="496" w:name="__Fieldmark__245_4114629047"/>
            <w:bookmarkEnd w:id="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6_4114629047"/>
            <w:bookmarkStart w:id="498" w:name="__Fieldmark__246_4114629047"/>
            <w:bookmarkEnd w:id="4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7_4114629047"/>
            <w:bookmarkStart w:id="500" w:name="__Fieldmark__247_4114629047"/>
            <w:bookmarkEnd w:id="5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48_4114629047"/>
            <w:bookmarkStart w:id="502" w:name="__Fieldmark__248_4114629047"/>
            <w:bookmarkEnd w:id="5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49_4114629047"/>
            <w:bookmarkStart w:id="504" w:name="__Fieldmark__249_4114629047"/>
            <w:bookmarkEnd w:id="5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0_4114629047"/>
            <w:bookmarkStart w:id="506" w:name="__Fieldmark__250_4114629047"/>
            <w:bookmarkEnd w:id="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1_4114629047"/>
            <w:bookmarkStart w:id="508" w:name="__Fieldmark__251_4114629047"/>
            <w:bookmarkEnd w:id="5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2_4114629047"/>
            <w:bookmarkStart w:id="510" w:name="__Fieldmark__252_4114629047"/>
            <w:bookmarkEnd w:id="5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3_4114629047"/>
            <w:bookmarkStart w:id="512" w:name="__Fieldmark__253_4114629047"/>
            <w:bookmarkEnd w:id="5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4_4114629047"/>
            <w:bookmarkStart w:id="514" w:name="__Fieldmark__254_4114629047"/>
            <w:bookmarkEnd w:id="5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5_4114629047"/>
            <w:bookmarkStart w:id="516" w:name="__Fieldmark__255_4114629047"/>
            <w:bookmarkEnd w:id="5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6_4114629047"/>
            <w:bookmarkStart w:id="518" w:name="__Fieldmark__256_4114629047"/>
            <w:bookmarkEnd w:id="5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7_4114629047"/>
            <w:bookmarkStart w:id="520" w:name="__Fieldmark__257_4114629047"/>
            <w:bookmarkEnd w:id="5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58_4114629047"/>
            <w:bookmarkStart w:id="522" w:name="__Fieldmark__258_4114629047"/>
            <w:bookmarkEnd w:id="5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59_4114629047"/>
            <w:bookmarkStart w:id="524" w:name="__Fieldmark__259_4114629047"/>
            <w:bookmarkEnd w:id="5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0_4114629047"/>
            <w:bookmarkStart w:id="526" w:name="__Fieldmark__260_4114629047"/>
            <w:bookmarkEnd w:id="5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1_4114629047"/>
            <w:bookmarkStart w:id="528" w:name="__Fieldmark__261_4114629047"/>
            <w:bookmarkEnd w:id="5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2_4114629047"/>
            <w:bookmarkStart w:id="530" w:name="__Fieldmark__262_4114629047"/>
            <w:bookmarkEnd w:id="5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3_4114629047"/>
            <w:bookmarkStart w:id="532" w:name="__Fieldmark__263_4114629047"/>
            <w:bookmarkEnd w:id="5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4_4114629047"/>
            <w:bookmarkStart w:id="534" w:name="__Fieldmark__264_4114629047"/>
            <w:bookmarkEnd w:id="5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5_4114629047"/>
            <w:bookmarkStart w:id="536" w:name="__Fieldmark__265_4114629047"/>
            <w:bookmarkEnd w:id="5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6_4114629047"/>
            <w:bookmarkStart w:id="538" w:name="__Fieldmark__266_4114629047"/>
            <w:bookmarkEnd w:id="5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7_4114629047"/>
            <w:bookmarkStart w:id="540" w:name="__Fieldmark__267_4114629047"/>
            <w:bookmarkEnd w:id="5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68_4114629047"/>
            <w:bookmarkStart w:id="542" w:name="__Fieldmark__268_4114629047"/>
            <w:bookmarkEnd w:id="5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69_4114629047"/>
            <w:bookmarkStart w:id="544" w:name="__Fieldmark__269_4114629047"/>
            <w:bookmarkEnd w:id="5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70_4114629047"/>
            <w:bookmarkStart w:id="546" w:name="__Fieldmark__270_4114629047"/>
            <w:bookmarkEnd w:id="5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271_4114629047"/>
            <w:bookmarkStart w:id="548" w:name="__Fieldmark__271_4114629047"/>
            <w:bookmarkEnd w:id="5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272_4114629047"/>
            <w:bookmarkStart w:id="550" w:name="__Fieldmark__272_4114629047"/>
            <w:bookmarkEnd w:id="5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273_4114629047"/>
            <w:bookmarkStart w:id="552" w:name="__Fieldmark__273_4114629047"/>
            <w:bookmarkEnd w:id="5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274_4114629047"/>
            <w:bookmarkStart w:id="554" w:name="__Fieldmark__274_4114629047"/>
            <w:bookmarkEnd w:id="5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75_4114629047"/>
            <w:bookmarkStart w:id="556" w:name="__Fieldmark__275_4114629047"/>
            <w:bookmarkEnd w:id="5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276_4114629047"/>
            <w:bookmarkStart w:id="558" w:name="__Fieldmark__276_4114629047"/>
            <w:bookmarkEnd w:id="5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277_4114629047"/>
            <w:bookmarkStart w:id="560" w:name="__Fieldmark__277_4114629047"/>
            <w:bookmarkEnd w:id="5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__Fieldmark__278_4114629047"/>
            <w:bookmarkStart w:id="562" w:name="__Fieldmark__278_4114629047"/>
            <w:bookmarkEnd w:id="5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279_4114629047"/>
            <w:bookmarkStart w:id="564" w:name="__Fieldmark__279_4114629047"/>
            <w:bookmarkEnd w:id="5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280_4114629047"/>
            <w:bookmarkStart w:id="566" w:name="__Fieldmark__280_4114629047"/>
            <w:bookmarkEnd w:id="5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281_4114629047"/>
            <w:bookmarkStart w:id="568" w:name="__Fieldmark__281_4114629047"/>
            <w:bookmarkEnd w:id="5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9" w:name="__Fieldmark__282_4114629047"/>
            <w:bookmarkStart w:id="570" w:name="__Fieldmark__282_4114629047"/>
            <w:bookmarkEnd w:id="5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283_4114629047"/>
            <w:bookmarkStart w:id="572" w:name="__Fieldmark__283_4114629047"/>
            <w:bookmarkEnd w:id="5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__Fieldmark__284_4114629047"/>
            <w:bookmarkStart w:id="574" w:name="__Fieldmark__284_4114629047"/>
            <w:bookmarkEnd w:id="5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285_4114629047"/>
            <w:bookmarkStart w:id="576" w:name="__Fieldmark__285_4114629047"/>
            <w:bookmarkEnd w:id="5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286_4114629047"/>
            <w:bookmarkStart w:id="578" w:name="__Fieldmark__286_4114629047"/>
            <w:bookmarkEnd w:id="5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287_4114629047"/>
            <w:bookmarkStart w:id="580" w:name="__Fieldmark__287_4114629047"/>
            <w:bookmarkEnd w:id="5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288_4114629047"/>
            <w:bookmarkStart w:id="582" w:name="__Fieldmark__288_4114629047"/>
            <w:bookmarkEnd w:id="5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289_4114629047"/>
            <w:bookmarkStart w:id="584" w:name="__Fieldmark__289_4114629047"/>
            <w:bookmarkEnd w:id="5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290_4114629047"/>
            <w:bookmarkStart w:id="586" w:name="__Fieldmark__290_4114629047"/>
            <w:bookmarkEnd w:id="5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291_4114629047"/>
            <w:bookmarkStart w:id="588" w:name="__Fieldmark__291_4114629047"/>
            <w:bookmarkEnd w:id="5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292_4114629047"/>
            <w:bookmarkStart w:id="590" w:name="__Fieldmark__292_4114629047"/>
            <w:bookmarkEnd w:id="5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293_4114629047"/>
            <w:bookmarkStart w:id="592" w:name="__Fieldmark__293_4114629047"/>
            <w:bookmarkEnd w:id="5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294_4114629047"/>
            <w:bookmarkStart w:id="594" w:name="__Fieldmark__294_4114629047"/>
            <w:bookmarkEnd w:id="5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295_4114629047"/>
            <w:bookmarkStart w:id="596" w:name="__Fieldmark__295_4114629047"/>
            <w:bookmarkEnd w:id="5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296_4114629047"/>
            <w:bookmarkStart w:id="598" w:name="__Fieldmark__296_4114629047"/>
            <w:bookmarkEnd w:id="5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297_4114629047"/>
            <w:bookmarkStart w:id="600" w:name="__Fieldmark__297_4114629047"/>
            <w:bookmarkEnd w:id="6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298_4114629047"/>
            <w:bookmarkStart w:id="602" w:name="__Fieldmark__298_4114629047"/>
            <w:bookmarkEnd w:id="6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299_4114629047"/>
            <w:bookmarkStart w:id="604" w:name="__Fieldmark__299_4114629047"/>
            <w:bookmarkEnd w:id="6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300_4114629047"/>
            <w:bookmarkStart w:id="606" w:name="__Fieldmark__300_4114629047"/>
            <w:bookmarkEnd w:id="6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301_4114629047"/>
            <w:bookmarkStart w:id="608" w:name="__Fieldmark__301_4114629047"/>
            <w:bookmarkEnd w:id="6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302_4114629047"/>
            <w:bookmarkStart w:id="610" w:name="__Fieldmark__302_4114629047"/>
            <w:bookmarkEnd w:id="6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303_4114629047"/>
            <w:bookmarkStart w:id="612" w:name="__Fieldmark__303_4114629047"/>
            <w:bookmarkEnd w:id="6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304_4114629047"/>
            <w:bookmarkStart w:id="614" w:name="__Fieldmark__304_4114629047"/>
            <w:bookmarkEnd w:id="6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305_4114629047"/>
            <w:bookmarkStart w:id="616" w:name="__Fieldmark__305_4114629047"/>
            <w:bookmarkEnd w:id="6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306_4114629047"/>
            <w:bookmarkStart w:id="618" w:name="__Fieldmark__306_4114629047"/>
            <w:bookmarkEnd w:id="6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307_4114629047"/>
            <w:bookmarkStart w:id="620" w:name="__Fieldmark__307_4114629047"/>
            <w:bookmarkEnd w:id="6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308_4114629047"/>
            <w:bookmarkStart w:id="622" w:name="__Fieldmark__308_4114629047"/>
            <w:bookmarkEnd w:id="6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309_4114629047"/>
            <w:bookmarkStart w:id="624" w:name="__Fieldmark__309_4114629047"/>
            <w:bookmarkEnd w:id="6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310_4114629047"/>
            <w:bookmarkStart w:id="626" w:name="__Fieldmark__310_4114629047"/>
            <w:bookmarkEnd w:id="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311_4114629047"/>
            <w:bookmarkStart w:id="628" w:name="__Fieldmark__311_4114629047"/>
            <w:bookmarkEnd w:id="6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312_4114629047"/>
            <w:bookmarkStart w:id="630" w:name="__Fieldmark__312_4114629047"/>
            <w:bookmarkEnd w:id="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313_4114629047"/>
            <w:bookmarkStart w:id="632" w:name="__Fieldmark__313_4114629047"/>
            <w:bookmarkEnd w:id="6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314_4114629047"/>
            <w:bookmarkStart w:id="634" w:name="__Fieldmark__314_4114629047"/>
            <w:bookmarkEnd w:id="6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315_4114629047"/>
            <w:bookmarkStart w:id="636" w:name="__Fieldmark__315_4114629047"/>
            <w:bookmarkEnd w:id="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316_4114629047"/>
            <w:bookmarkStart w:id="638" w:name="__Fieldmark__316_4114629047"/>
            <w:bookmarkEnd w:id="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317_4114629047"/>
            <w:bookmarkStart w:id="640" w:name="__Fieldmark__317_4114629047"/>
            <w:bookmarkEnd w:id="6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318_4114629047"/>
            <w:bookmarkStart w:id="642" w:name="__Fieldmark__318_4114629047"/>
            <w:bookmarkEnd w:id="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319_4114629047"/>
            <w:bookmarkStart w:id="644" w:name="__Fieldmark__319_4114629047"/>
            <w:bookmarkEnd w:id="6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20_4114629047"/>
            <w:bookmarkStart w:id="646" w:name="__Fieldmark__320_4114629047"/>
            <w:bookmarkEnd w:id="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321_4114629047"/>
            <w:bookmarkStart w:id="648" w:name="__Fieldmark__321_4114629047"/>
            <w:bookmarkEnd w:id="6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322_4114629047"/>
            <w:bookmarkStart w:id="650" w:name="__Fieldmark__322_4114629047"/>
            <w:bookmarkEnd w:id="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323_4114629047"/>
            <w:bookmarkStart w:id="652" w:name="__Fieldmark__323_4114629047"/>
            <w:bookmarkEnd w:id="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324_4114629047"/>
            <w:bookmarkStart w:id="654" w:name="__Fieldmark__324_4114629047"/>
            <w:bookmarkEnd w:id="6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325_4114629047"/>
            <w:bookmarkStart w:id="656" w:name="__Fieldmark__325_4114629047"/>
            <w:bookmarkEnd w:id="6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326_4114629047"/>
            <w:bookmarkStart w:id="658" w:name="__Fieldmark__326_4114629047"/>
            <w:bookmarkEnd w:id="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327_4114629047"/>
            <w:bookmarkStart w:id="660" w:name="__Fieldmark__327_4114629047"/>
            <w:bookmarkEnd w:id="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328_4114629047"/>
            <w:bookmarkStart w:id="662" w:name="__Fieldmark__328_4114629047"/>
            <w:bookmarkEnd w:id="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329_4114629047"/>
            <w:bookmarkStart w:id="664" w:name="__Fieldmark__329_4114629047"/>
            <w:bookmarkEnd w:id="6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330_4114629047"/>
            <w:bookmarkStart w:id="666" w:name="__Fieldmark__330_4114629047"/>
            <w:bookmarkEnd w:id="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331_4114629047"/>
            <w:bookmarkStart w:id="668" w:name="__Fieldmark__331_4114629047"/>
            <w:bookmarkEnd w:id="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332_4114629047"/>
            <w:bookmarkStart w:id="670" w:name="__Fieldmark__332_4114629047"/>
            <w:bookmarkEnd w:id="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333_4114629047"/>
            <w:bookmarkStart w:id="672" w:name="__Fieldmark__333_4114629047"/>
            <w:bookmarkEnd w:id="6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334_4114629047"/>
            <w:bookmarkStart w:id="674" w:name="__Fieldmark__334_4114629047"/>
            <w:bookmarkEnd w:id="6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335_4114629047"/>
            <w:bookmarkStart w:id="676" w:name="__Fieldmark__335_4114629047"/>
            <w:bookmarkEnd w:id="67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559" w:gutter="0" w:header="720" w:top="1134" w:footer="720" w:bottom="12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left" w:pos="7680" w:leader="none"/>
          <w:tab w:val="right" w:pos="9639" w:leader="none"/>
        </w:tabs>
        <w:rPr>
          <w:rFonts w:ascii="Arial" w:hAnsi="Arial" w:cs="Arial"/>
          <w:b/>
          <w:b/>
          <w:sz w:val="28"/>
          <w:szCs w:val="28"/>
        </w:rPr>
      </w:pPr>
      <w:bookmarkStart w:id="677" w:name="__RefHeading___Toc478464233"/>
      <w:bookmarkEnd w:id="677"/>
      <w:r>
        <w:rPr>
          <w:rFonts w:cs="Arial Narrow" w:ascii="Arial Narrow" w:hAnsi="Arial Narrow"/>
        </w:rPr>
        <w:t>Sezione D</w:t>
        <w:tab/>
        <w:tab/>
        <w:tab/>
        <w:t>Priorità</w:t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D.1 </w:t>
        <w:tab/>
        <w:t>Priorità generali</w:t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 xml:space="preserve">D.1.1 </w:t>
        <w:tab/>
        <w:t>Strategie per la parità di genere  e pari opportunità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dicare le azioni previste nel progetto che soddisfano tale strategia)</w:t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i/>
          <w:iCs/>
          <w:strike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1.2 </w:t>
        <w:tab/>
        <w:t>Percorso integrato</w:t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</w:rPr>
        <w:t>(indicare come i servizi ed operatori dei comparti coinvolti - sociale, socio-sanitario, formazione, lavoro ecc. – partecipano, a fronte di bisogni complessi, al processo di progettazione e realizzazione dei diversi interv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D.1.3</w:t>
        <w:tab/>
        <w:t>Approccio individualizzato</w:t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</w:rPr>
      </w:pPr>
      <w:r>
        <w:rPr>
          <w:rFonts w:cs="Arial" w:ascii="Arial" w:hAnsi="Arial"/>
          <w:i/>
        </w:rPr>
        <w:tab/>
        <w:t>(indicare le modalità con le quali il progetto intende attuare tale approc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trike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trike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trike/>
          <w:sz w:val="22"/>
          <w:szCs w:val="22"/>
          <w:highlight w:val="yellow"/>
        </w:rPr>
      </w:r>
    </w:p>
    <w:p>
      <w:pPr>
        <w:pStyle w:val="Sezione2"/>
        <w:numPr>
          <w:ilvl w:val="0"/>
          <w:numId w:val="0"/>
        </w:numPr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D.2 </w:t>
        <w:tab/>
        <w:t xml:space="preserve">Priorità specifiche </w:t>
      </w:r>
      <w:r>
        <w:rPr>
          <w:rFonts w:cs="Arial" w:ascii="Arial" w:hAnsi="Arial"/>
          <w:b/>
          <w:sz w:val="22"/>
          <w:szCs w:val="22"/>
        </w:rPr>
        <w:t>(vedi art. 6 dell’avviso)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>D.2.1</w:t>
        <w:tab/>
        <w:t>P</w:t>
      </w:r>
      <w:r>
        <w:rPr>
          <w:rStyle w:val="Carpredefinitoparagrafo"/>
          <w:rFonts w:cs="Arial" w:ascii="Arial" w:hAnsi="Arial"/>
          <w:b/>
          <w:bCs/>
          <w:sz w:val="20"/>
          <w:szCs w:val="20"/>
        </w:rPr>
        <w:t>rogettazione condivisa</w:t>
      </w:r>
      <w:r>
        <w:rPr>
          <w:rStyle w:val="Carpredefinitoparagrafo"/>
          <w:rFonts w:cs="Arial" w:ascii="Arial" w:hAnsi="Arial"/>
          <w:b/>
          <w:sz w:val="20"/>
          <w:szCs w:val="20"/>
        </w:rPr>
        <w:t xml:space="preserve"> degli interventi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</w:rPr>
        <w:t>(</w:t>
      </w:r>
      <w:r>
        <w:rPr>
          <w:rStyle w:val="Carpredefinitoparagrafo"/>
          <w:rFonts w:cs="Arial" w:ascii="Arial" w:hAnsi="Arial"/>
          <w:i/>
          <w:iCs/>
          <w:sz w:val="20"/>
          <w:szCs w:val="20"/>
        </w:rPr>
        <w:t>ntesa come attività di coinvolgimento fin dalle fasi di ideazione del progetto di tutti gli stakeholder, enti pubblici e soggetti privati, che hanno relazione con il target di progetto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851" w:right="0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>D.2.2</w:t>
        <w:tab/>
        <w:t>C</w:t>
      </w:r>
      <w:r>
        <w:rPr>
          <w:rStyle w:val="Carpredefinitoparagrafo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it-IT" w:bidi="ar-SA"/>
        </w:rPr>
        <w:t xml:space="preserve">ollocazione nel contesto territoriale del progetto </w:t>
      </w:r>
    </w:p>
    <w:p>
      <w:pPr>
        <w:pStyle w:val="Normal"/>
        <w:keepNext w:val="true"/>
        <w:spacing w:before="0" w:after="60"/>
        <w:ind w:left="851" w:right="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</w:rPr>
        <w:t xml:space="preserve">(descrivere il </w:t>
      </w:r>
      <w:r>
        <w:rPr>
          <w:rStyle w:val="Carpredefinitoparagrafo"/>
          <w:rFonts w:cs="Arial" w:ascii="Arial" w:hAnsi="Arial"/>
          <w:i/>
          <w:iCs/>
          <w:sz w:val="20"/>
          <w:szCs w:val="20"/>
          <w:shd w:fill="auto" w:val="clear"/>
        </w:rPr>
        <w:t>sistema di relazioni instaurato con i Soggetti Sostenitori , Enti pubblici e privati che pur sostenendo il progetto non partecipano formalmente all'ATI/ATS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</w:r>
      <w:r>
        <w:br w:type="page"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tabs>
          <w:tab w:val="left" w:pos="1701" w:leader="none"/>
          <w:tab w:val="left" w:pos="7680" w:leader="none"/>
          <w:tab w:val="right" w:pos="9639" w:leader="none"/>
        </w:tabs>
        <w:rPr>
          <w:rFonts w:ascii="Arial" w:hAnsi="Arial" w:cs="Arial"/>
          <w:iCs/>
          <w:szCs w:val="22"/>
        </w:rPr>
      </w:pPr>
      <w:bookmarkStart w:id="678" w:name="__RefHeading___Toc478464234"/>
      <w:bookmarkEnd w:id="678"/>
      <w:r>
        <w:rPr>
          <w:rFonts w:cs="Arial Narrow" w:ascii="Arial Narrow" w:hAnsi="Arial Narrow"/>
        </w:rPr>
        <w:t>Sezione E</w:t>
        <w:tab/>
        <w:tab/>
        <w:tab/>
        <w:t>Prodotti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Sezione1"/>
        <w:shd w:fill="E6E6E6" w:val="clear"/>
        <w:tabs>
          <w:tab w:val="clear" w:pos="9639"/>
          <w:tab w:val="left" w:pos="34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E.1                                   PRODOTTO a stampa o multimediale</w:t>
      </w:r>
      <w:r>
        <w:rPr>
          <w:rStyle w:val="Caratteredellanota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° </w:t>
      </w:r>
      <w:bookmarkStart w:id="679" w:name="NS"/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FILLIN "NS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0</w:t>
      </w:r>
      <w:r>
        <w:rPr>
          <w:sz w:val="28"/>
          <w:szCs w:val="28"/>
          <w:rFonts w:cs="Arial"/>
        </w:rPr>
        <w:fldChar w:fldCharType="end"/>
      </w:r>
      <w:bookmarkEnd w:id="679"/>
      <w:r>
        <w:rPr>
          <w:rFonts w:cs="Arial" w:ascii="Arial" w:hAnsi="Arial"/>
          <w:sz w:val="28"/>
          <w:szCs w:val="28"/>
        </w:rPr>
        <w:t xml:space="preserve"> di</w:t>
      </w:r>
      <w:bookmarkStart w:id="680" w:name="NmFasT"/>
      <w:r>
        <w:rPr>
          <w:rFonts w:cs="Arial" w:ascii="Arial" w:hAnsi="Arial"/>
          <w:sz w:val="28"/>
          <w:szCs w:val="28"/>
        </w:rPr>
        <w:t xml:space="preserve"> </w:t>
      </w:r>
      <w:bookmarkEnd w:id="680"/>
      <w:r>
        <w:rPr>
          <w:rFonts w:cs="Arial" w:ascii="Arial" w:hAnsi="Arial"/>
          <w:sz w:val="28"/>
          <w:szCs w:val="28"/>
        </w:rPr>
        <w:t>0</w:t>
      </w:r>
    </w:p>
    <w:p>
      <w:pPr>
        <w:pStyle w:val="Sezione3"/>
        <w:numPr>
          <w:ilvl w:val="0"/>
          <w:numId w:val="0"/>
        </w:numPr>
        <w:bidi w:val="0"/>
        <w:spacing w:before="0" w:after="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N PERTINENTE</w:t>
      </w:r>
    </w:p>
    <w:p>
      <w:pPr>
        <w:pStyle w:val="Normal"/>
        <w:numPr>
          <w:ilvl w:val="0"/>
          <w:numId w:val="0"/>
        </w:numPr>
        <w:spacing w:before="0" w:after="0"/>
        <w:ind w:left="851" w:right="0" w:hanging="85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Sezione1"/>
        <w:shd w:fill="E6E6E6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E.2</w:t>
        <w:tab/>
        <w:t xml:space="preserve">PRODOTTO e-learning (FAD)  N° </w:t>
      </w: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FILLIN "NS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0</w:t>
      </w:r>
      <w:r>
        <w:rPr>
          <w:sz w:val="28"/>
          <w:szCs w:val="28"/>
          <w:rFonts w:cs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i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N PERTINENTE</w:t>
      </w:r>
    </w:p>
    <w:p>
      <w:pPr>
        <w:pStyle w:val="Normal"/>
        <w:numPr>
          <w:ilvl w:val="0"/>
          <w:numId w:val="0"/>
        </w:numPr>
        <w:spacing w:before="60" w:after="0"/>
        <w:ind w:left="851" w:right="0" w:hanging="851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851" w:right="0" w:hanging="851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</w:r>
    </w:p>
    <w:p>
      <w:pPr>
        <w:pStyle w:val="Sezione2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bookmarkStart w:id="681" w:name="__RefHeading___Toc478464235"/>
      <w:r>
        <w:rPr>
          <w:rFonts w:cs="Arial" w:ascii="Arial" w:hAnsi="Arial"/>
          <w:b/>
          <w:sz w:val="28"/>
          <w:szCs w:val="28"/>
        </w:rPr>
        <w:t>SEZIONE F – Imprese (nel caso di formazione aziendale)</w:t>
      </w:r>
      <w:bookmarkEnd w:id="681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N PERTINENTE</w:t>
      </w:r>
    </w:p>
    <w:p>
      <w:pPr>
        <w:pStyle w:val="Normal"/>
        <w:numPr>
          <w:ilvl w:val="0"/>
          <w:numId w:val="0"/>
        </w:numPr>
        <w:ind w:left="851" w:right="0" w:hanging="851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TTOSCRIZIONE FORMUL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l /i sottoscritto/i……………………………………….in qualità di rappresentante/i legale/i del soggetto attuatore/capofila e dei soggetti partner…………………………del progetto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sta/attesta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enticità di tutto quanto dichiarato nel formulario e sottoscrive/sottoscrivono tutto quanto in esso conten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E</w:t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l legale rappresentante del soggetto capofila se raggruppamento già costituito;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i legali rappresentanti del capofila e di ciascun partner se raggruppamento costituen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559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i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6:00Z</dcterms:created>
  <dc:creator>Regione Toscana</dc:creator>
  <dc:description/>
  <dc:language>en-US</dc:language>
  <cp:lastModifiedBy/>
  <cp:lastPrinted>2015-08-27T17:12:00Z</cp:lastPrinted>
  <dcterms:modified xsi:type="dcterms:W3CDTF">2018-03-09T14:10:20Z</dcterms:modified>
  <cp:revision>44</cp:revision>
  <dc:subject/>
  <dc:title>FORMULARIO</dc:title>
</cp:coreProperties>
</file>