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00" w:right="0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Allegato 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TIME C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etto</w:t>
        <w:tab/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odice Progetto</w:t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tività (educatrice o</w:t>
      </w:r>
      <w:r>
        <w:rPr>
          <w:b/>
          <w:sz w:val="22"/>
          <w:szCs w:val="22"/>
          <w:u w:val="none"/>
        </w:rPr>
        <w:t xml:space="preserve">  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usiliari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</w:t>
        <w:tab/>
        <w:tab/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Cognome</w:t>
        <w:tab/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620"/>
        <w:gridCol w:w="4880"/>
      </w:tblGrid>
      <w:tr>
        <w:trPr>
          <w:trHeight w:val="57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ore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Servizio per la prima infanzia</w:t>
            </w:r>
          </w:p>
        </w:tc>
      </w:tr>
      <w:tr>
        <w:trPr>
          <w:trHeight w:val="3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SETT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>
          <w:trHeight w:val="3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OTTO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>
          <w:trHeight w:val="3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NOV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>
          <w:trHeight w:val="3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DIC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>
          <w:trHeight w:val="3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GENNA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>
          <w:trHeight w:val="3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FEBBRA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>
          <w:trHeight w:val="3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MAR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>
          <w:trHeight w:val="3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APR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>
          <w:trHeight w:val="3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MA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>
          <w:trHeight w:val="3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GIUG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>
          <w:trHeight w:val="397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LUGLI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>
          <w:trHeight w:val="397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AGOST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uogo e data</w:t>
        <w:tab/>
        <w:tab/>
        <w:tab/>
        <w:tab/>
        <w:tab/>
        <w:tab/>
        <w:tab/>
        <w:tab/>
        <w:tab/>
        <w:t>Il dipendente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1828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143.95pt,9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20015</wp:posOffset>
                </wp:positionV>
                <wp:extent cx="20574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45pt" to="458.95pt,9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firma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Il Dirigente responsabile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20015</wp:posOffset>
                </wp:positionV>
                <wp:extent cx="20574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45pt" to="458.95pt,9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firma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794" w:right="794" w:gutter="0" w:header="0" w:top="1134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>__________________________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31:00Z</dcterms:created>
  <dc:creator>Silvia Tomisti</dc:creator>
  <dc:description/>
  <dc:language>en-US</dc:language>
  <cp:lastModifiedBy>UserRegTosc</cp:lastModifiedBy>
  <cp:lastPrinted>2012-04-19T15:21:00Z</cp:lastPrinted>
  <dcterms:modified xsi:type="dcterms:W3CDTF">2016-02-08T08:37:00Z</dcterms:modified>
  <cp:revision>4</cp:revision>
  <dc:subject/>
  <dc:title>DICHIARAZIONI SOSTITUTIVE AI SENSI Artt</dc:title>
</cp:coreProperties>
</file>