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6057900" cy="6927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45pt;width:476.95pt;height:54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 xml:space="preserve">RICHIESTA DELL’ANTICIPO DELLE RISORSE ASSEGNATE PER LA 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 xml:space="preserve">REALIZZAZIONE DEL PROGETTO FINALIZZATO AL SOSTEGNO DELL'OFFERTA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FF"/>
        </w:rPr>
        <w:t>DI SERVIZI PER LA PRIMA INFANZIA (3-36 MESI) – ANNO EDUCATIVO 2016/2017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ONA DI RIFERIMENTO: 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SOGGETTO PROPONENTE: (barrare solo una delle opzioni)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COMUNE DI 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: 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UNIONE DI COMUNI: 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CUI FANNO PARTE I SEGUENTI COMUNI 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24"/>
          <w:szCs w:val="24"/>
        </w:rPr>
        <w:t>COMUNE DI 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QUALE ENTE RESPONSABILE DELLA GESTIONE ASSOCIATA MEDIANTE CONVENZIONE DI CUI ALL'ARTICOLO 20 DELLA LEGGE REGIONALE N. 68/2011 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3"/>
      </w:r>
      <w:r>
        <w:rPr>
          <w:rFonts w:cs="Cambria" w:ascii="Cambria" w:hAnsi="Cambria"/>
          <w:sz w:val="24"/>
          <w:szCs w:val="24"/>
        </w:rPr>
        <w:t>, DI CUI FANNO PARTE ANCHE I SEGUENTI COMUNI: 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o sottoscritto/a ………………................................………………………………….., nato a 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……………………….., per conto del soggetto proponente sopra indicato ed in qualità di dirig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ponsabile del seguente Servizio/Settore/Ufficio …………………............…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2"/>
        </w:rPr>
        <w:t xml:space="preserve">in riferimento all’avviso pubblico emanato dalla Regione Toscana – Settore Educazione e istruzione, finalizzato al sostegno dell'offerta di servizi educativi per la prima infanzia per </w:t>
      </w:r>
      <w:r>
        <w:rPr>
          <w:rFonts w:cs="Cambria" w:ascii="Cambria" w:hAnsi="Cambria"/>
        </w:rPr>
        <w:t>l’a.e. 2016/2017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 w:val="false"/>
          <w:bCs w:val="false"/>
        </w:rPr>
        <w:t>e al relativo provvedimento di assegnazione delle risors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n anticipo delle risorse assegnate per un importo pari a € ………………………………….. finalizzat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a realizzazione del progetto realizzato dall'amministrazione sopra indicata.</w:t>
      </w:r>
    </w:p>
    <w:p>
      <w:pPr>
        <w:pStyle w:val="Normal"/>
        <w:ind w:left="4956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20" w:top="1418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ptare per questa scelta qualora il progetto preliminare sia presentato singolarmente da un Comu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L'esercizio associato è dimostrato laddove l'ente che assume la responsabilità dell'esercizio associato gestisce tutti i procedimenti, attività e servizi relativi ai servizi educativi per la prima infanz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bidi w:val="0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Allegato C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286500" cy="656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51:00Z</dcterms:created>
  <dc:creator>sestini</dc:creator>
  <dc:description/>
  <dc:language>en-US</dc:language>
  <cp:lastModifiedBy>UserRegTosc</cp:lastModifiedBy>
  <cp:lastPrinted>2011-05-30T14:44:00Z</cp:lastPrinted>
  <dcterms:modified xsi:type="dcterms:W3CDTF">2015-05-11T12:24:00Z</dcterms:modified>
  <cp:revision>4</cp:revision>
  <dc:subject/>
  <dc:title>Allegato B</dc:title>
</cp:coreProperties>
</file>