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0579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76.95pt;height:5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PROGETTO PRELIMINARE: ADESIONE ALL'AVVISO PUBBLICO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FINALIZZATO AL SOSTEGNO DELL'OFFERTA DI SERVIZI PER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FF"/>
        </w:rPr>
        <w:t>LA PRIMA INFANZIA (3-36 MESI) – ANNO EDUCATIVO 2016/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lla Regione Toscana</w:t>
      </w:r>
    </w:p>
    <w:p>
      <w:pPr>
        <w:pStyle w:val="Normal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Direzione Istruzione e forma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Settore Educazione e istru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iazza dell’unità italiana, 1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0123 Firenz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NA DI RIFERIMENTO: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OGGETTO PROPONENTE: (barrare solo una delle opzioni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OMUNE DI 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IONE DI COMUNI: 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UI FANNO PARTE I SEGUENTI COMUNI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4"/>
          <w:szCs w:val="24"/>
        </w:rPr>
        <w:t>COMUNE DI 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QUALE ENTE RESPONSABILE DELLA GESTIONE ASSOCIATA MEDIANTE CONVENZIONE DI CUI ALL'ARTICOLO 20 DELLA LEGGE REGIONALE N. 68/2011 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, DI CUI FANNO PARTE ANCHE I SEGUENTI COMUNI: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................................………………………………….., nato a 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……………………….., per conto del soggetto proponente sopra indicato ed in qualità di dir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e del seguente Servizio/Settore/Ufficio …………………............…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ndirizzo dell’amministrazio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/piazza …………………………………...…………………..............................…………..…  n°….….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a.p. …………………Località …………………………......................................…………………..………. PR 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efono …………………………………........................................………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in riferimento all’avviso pubblico emanato dalla Regione Toscana – Settore Educazione e istruzione, finalizzato al sostegno dell'offerta di servizi per la prima infanzia (3-36 mesi) – anno educativo 2016/2017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RI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i aderire all’avviso pubblico in oggetto, dichiarando di essere a conoscenza delle relative disposizioni, e specificando che eventuali comunicazioni in merito a tale procedimento debbano essere inviate ai seguenti indirizzi di posta elettronic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e-mail ………………………………………………………………………………………………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crivere in stampatello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A TAL FINE EVIDENZIA QUANTO PREVISTO DALL'ARTICOLO 8 DELL'AVVISO PUBBLICO: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OBIETTIVI GENERALI (max 5 righe): </w:t>
      </w: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TRATEGIE PREVISTE (INDIVIDUAZIONE DELLE AZIONI PREVISTE IN VIA PRELIMINA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AZION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AZIONE 2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ELEMENTI DI COERENZA CON L'ATTO DI PROGRAMMAZIONE PRELIMINARE DELLA CONFERENZA ZONALE PER L'EDUCAZIONE E L'ISTRUZIONE (max 10 righe): </w:t>
      </w: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true"/>
        <w:bidi w:val="0"/>
        <w:ind w:left="30" w:right="0" w:hanging="15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Si allega</w:t>
      </w:r>
      <w:r>
        <w:rPr>
          <w:rFonts w:cs="Cambria" w:ascii="Cambria" w:hAnsi="Cambria"/>
          <w:sz w:val="20"/>
          <w:szCs w:val="20"/>
          <w:u w:val="single"/>
        </w:rPr>
        <w:t xml:space="preserve"> copia fotostatica non autenticata di un documento d’identità del sottoscrittore</w:t>
      </w:r>
      <w:r>
        <w:rPr>
          <w:rFonts w:cs="Cambria" w:ascii="Cambria" w:hAnsi="Cambria"/>
          <w:sz w:val="20"/>
          <w:szCs w:val="20"/>
          <w:u w:val="none"/>
        </w:rPr>
        <w:t xml:space="preserve"> e </w:t>
      </w:r>
      <w:r>
        <w:rPr>
          <w:rFonts w:cs="Cambria" w:ascii="Cambria" w:hAnsi="Cambria"/>
          <w:sz w:val="20"/>
          <w:szCs w:val="20"/>
          <w:u w:val="single"/>
        </w:rPr>
        <w:t>nel solo caso di gestione associata</w:t>
      </w:r>
      <w:r>
        <w:rPr>
          <w:rFonts w:cs="Cambria" w:ascii="Cambria" w:hAnsi="Cambria"/>
          <w:sz w:val="20"/>
          <w:szCs w:val="20"/>
          <w:u w:val="none"/>
        </w:rPr>
        <w:t xml:space="preserve"> l'atto convenzionale dal quale risulti tale modalità di gestione.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tare per questa scelta qualora il progetto preliminare sia presentato singolarmente da un Comu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'esercizio associato è dimostrato laddove l'ente che assume la responsabilità dell'esercizio associato gestisce tutti i procedimenti, attività e servizi relativi ai servizi educativi per la prima infanz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llegato B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8650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sestini</dc:creator>
  <dc:description/>
  <dc:language>en-US</dc:language>
  <cp:lastModifiedBy>UserRegTosc</cp:lastModifiedBy>
  <cp:lastPrinted>2012-05-10T10:11:00Z</cp:lastPrinted>
  <dcterms:modified xsi:type="dcterms:W3CDTF">2015-05-14T07:16:00Z</dcterms:modified>
  <cp:revision>2</cp:revision>
  <dc:subject/>
  <dc:title>Allegato B</dc:title>
</cp:coreProperties>
</file>