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ALLEGATO 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caso di esenzione indicare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l riferimento normativo</w:t>
      </w:r>
      <w:r>
        <w:rPr>
          <w:rFonts w:eastAsia="Times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Fonts w:eastAsia="Times"/>
        </w:rPr>
        <w:t>Regione Toscana</w:t>
      </w:r>
    </w:p>
    <w:p>
      <w:pPr>
        <w:pStyle w:val="Normal"/>
        <w:ind w:left="6663" w:hanging="0"/>
        <w:rPr/>
      </w:pPr>
      <w:r>
        <w:rPr/>
        <w:t xml:space="preserve"> </w:t>
      </w:r>
      <w:r>
        <w:rPr/>
        <w:t xml:space="preserve">Settore Spettacolo </w:t>
      </w:r>
    </w:p>
    <w:p>
      <w:pPr>
        <w:pStyle w:val="Normal"/>
        <w:ind w:left="6663" w:hanging="0"/>
        <w:rPr/>
      </w:pPr>
      <w:r>
        <w:rPr/>
        <w:t xml:space="preserve"> </w:t>
      </w: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50121 Firenz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6663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anza di accreditamento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 nato a _____________________il _______________ C.F._________________________________    in qualità di legale rappresentante dell’Ente/Associazione ___________________________________C.F.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in forma associata co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 nato a _____________________il _______________ C.F._________________________________    in qualità di legale rappresentante dell’Ente/Associazione ___________________________________C.F.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uto" w:line="240" w:before="0" w:after="0"/>
        <w:jc w:val="both"/>
        <w:rPr>
          <w:bCs/>
        </w:rPr>
      </w:pPr>
      <w:r>
        <w:rPr>
          <w:bCs/>
        </w:rPr>
        <w:t xml:space="preserve">l’accreditamento quale ente di rilevanza regionale per lo spettacolo dal vivo ai sensi dell’articolo 36 della legge regionale n. 21 del 25 febbraio 2010 e degli articoli 12 e 13 del regolamento di attuazione n. 22/R del 6 giugno 2011 </w:t>
      </w:r>
    </w:p>
    <w:p>
      <w:pPr>
        <w:pStyle w:val="Corpodeltesto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1"/>
        <w:spacing w:lineRule="auto" w:line="240" w:before="0" w:after="0"/>
        <w:jc w:val="center"/>
        <w:rPr>
          <w:bCs/>
        </w:rPr>
      </w:pPr>
      <w:r>
        <w:rPr>
          <w:bCs/>
        </w:rPr>
        <w:t>e a tal fine</w:t>
      </w:r>
    </w:p>
    <w:p>
      <w:pPr>
        <w:pStyle w:val="Corpodeltesto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</w:rPr>
        <w:t>TRASMETTE CON LA PRESENTE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atto di notorietà attestante il possesso dei requisiti di ammissibilità</w:t>
      </w:r>
      <w:r>
        <w:rPr>
          <w:bCs/>
        </w:rPr>
        <w:t xml:space="preserve">, </w:t>
      </w:r>
      <w:r>
        <w:rPr/>
        <w:t>il rispetto delle disposizioni di cui all’art. 20 della L.R. 65/2010;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o costitutivo e Statuto dell’Ente/Associazione;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del direttore art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 consuntivi relativi ai 3 anni precedenti l’istanza di accreditamento, approvati dagli organi compe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identificativa del soggetto e delle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eda Progetto di attività 2016-2020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tto di godimento relativo alla sede di spettacol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enzione, stipulata tra i soggetti che presentano l’istanza di accreditamento in forma associata, che stabilisce: a) oggetto e durata dell’accordo, b) rapporti finanziari, c) distribuzione delle fun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                                                                                     Timbr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Timbr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NOTA BE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documentazione da trasmettere per quanto indicato alle lettere a), b), c), d), e) deve essere prodotta da     ciascun sog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a documentazione da trasmettere per quanto indicato alle lettere f), h) deve essere prodotta congiuntamente dai sogget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documentazione da trasmettere per quanto indicato alla lettera g), deve essere prodotta almeno da un soggett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ta la documentazione deve essere trasmessa debitamente compilata, datata e firmata dai legali rappresentanti  unitamente alle copie di  documenti di riconoscimento in corso di validità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hd w:fill="FF66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giorgio</dc:creator>
  <dc:description/>
  <cp:keywords/>
  <dc:language>en-US</dc:language>
  <cp:lastModifiedBy>Preferred Customer</cp:lastModifiedBy>
  <cp:lastPrinted>2016-02-15T12:48:00Z</cp:lastPrinted>
  <dcterms:modified xsi:type="dcterms:W3CDTF">2016-02-18T11:11:00Z</dcterms:modified>
  <cp:revision>11</cp:revision>
  <dc:subject/>
  <dc:title>Marca da bollo          € 14,62</dc:title>
</cp:coreProperties>
</file>