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ALLEGATO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ICHIARAZIONE SOSTITUTIVA DI ATTO DI NOTORIETA’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SA AI SENSI DEll’ ART.  47 DPR 28.12.2000 n. 445/200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l/La sottoscritto/a_______________________________, nato a _____________________il _______________ C.F._________________________________    in qualità di legale rappresentante dell’Ente/Associazione _ ___________________________________C.F.____________________________; </w:t>
      </w:r>
    </w:p>
    <w:p>
      <w:pPr>
        <w:pStyle w:val="Normal"/>
        <w:jc w:val="center"/>
        <w:rPr/>
      </w:pPr>
      <w:r>
        <w:rPr>
          <w:sz w:val="22"/>
        </w:rPr>
        <w:t>natura giuridica:</w:t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b/>
          <w:bCs/>
          <w:sz w:val="28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Ente non commerciale</w:t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sz w:val="22"/>
        </w:rPr>
        <w:t>O.N.L.U.S.</w:t>
        <w:tab/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sz w:val="22"/>
        </w:rPr>
        <w:t>Ente commercia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sotto la propria responsabilità, consapevole degli effetti penali per dichiarazioni mendaci, falsità in atti ed uso di atti falsi ai sensi dell’art. 76 del D.P.R. 445/2000, oltre che della decadenza dell’accreditamento del soggetto quale ente di rilevanza regionale per lo spettacolo dal vivo, eventualmente conseguente al provvedimento emanato sulla base della dichiarazione non veritiera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i fini della presentazione dell’istanza per l’accreditamento quale Ente di rilevanza regionale per lo spettacolo dal vivo, che l'Ente/Associ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sede operativa nel territorio della Regione Tosca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svolto attività teatrale in maniera continuativa da almeno tre anni, in particolare attività di produzione, realizzata con il concorso finanziario degli Enti Locali, della Regione o dello St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olge, da almeno tre anni, attività di natura professionale, rispetta e applica i contratti collettivi nazionali di lavoro e ha versato regolarmente i contributi previdenziali e assistenzi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pone di spazi o strutture con almeno una sala di capienza non inferiore a 100 posti, agibili, ubicati nel territorio della Regione Toscana e idonei alla produzione e all’ospitalità di spettacoli e di eventuali attività collaterali, per l’intero periodo per il quale è richiesto l’accreditamento (2016-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                                                ____________________________</w:t>
      </w:r>
    </w:p>
    <w:p>
      <w:pPr>
        <w:pStyle w:val="Normal"/>
        <w:rPr>
          <w:sz w:val="22"/>
        </w:rPr>
      </w:pPr>
      <w:r>
        <w:rPr/>
        <w:t xml:space="preserve">                 </w:t>
      </w:r>
      <w:r>
        <w:rPr/>
        <w:t>Data                                                                           Il Legale rappresentant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TA BEN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el caso di istanza di accreditamento presentata da soggetto singolo la suddetta dichiarazione deve essere  resa per quanto contenuto alle lettere a), b), c), d)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el caso di istanza di accreditamento presentata in forma associata, la suddetta dichiarazione deve essere resa per quanto contenuto alle lettere a), b), c) da ciascun soggetto e per quanto contenuto alla lettera d) almeno da un soggetto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3zfalse">
    <w:name w:val="WW8Num3zfals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false">
    <w:name w:val="WW8Num7zfals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false">
    <w:name w:val="WW8Num10zfalse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false">
    <w:name w:val="WW8Num14zfalse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04:00Z</dcterms:created>
  <dc:creator>giorgio</dc:creator>
  <dc:description/>
  <cp:keywords/>
  <dc:language>en-US</dc:language>
  <cp:lastModifiedBy>Preferred Customer</cp:lastModifiedBy>
  <cp:lastPrinted>2016-02-17T12:35:00Z</cp:lastPrinted>
  <dcterms:modified xsi:type="dcterms:W3CDTF">2016-02-18T11:12:00Z</dcterms:modified>
  <cp:revision>17</cp:revision>
  <dc:subject/>
  <dc:title>Marca da bollo          € 14,62</dc:title>
</cp:coreProperties>
</file>