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VVISO A PRESENTARE MANIFESTAZIONI DI INTERESSE PER L’ATTIVAZIONE E/O IL PROSEGUIMENTO DI PROGETTI SPERIMENTALI DEDICATI AGLI “</w:t>
      </w:r>
      <w:r>
        <w:rPr>
          <w:rFonts w:cs="Candara" w:ascii="Candara" w:hAnsi="Candara"/>
          <w:b/>
          <w:bCs/>
          <w:i/>
          <w:iCs/>
        </w:rPr>
        <w:t>APPARTAMENTI PER L’AUTONOMIA</w:t>
      </w:r>
      <w:r>
        <w:rPr>
          <w:rFonts w:cs="Candara" w:ascii="Candara" w:hAnsi="Candara"/>
          <w:b/>
          <w:bCs/>
        </w:rPr>
        <w:t xml:space="preserve">” PER L’ACCOGLIENZA RESIDENZIALE DI MINORI E DI NEO-MAGGIORENNI </w:t>
      </w:r>
    </w:p>
    <w:p>
      <w:pPr>
        <w:pStyle w:val="NormaleWeb"/>
        <w:spacing w:before="0" w:after="0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</w:rPr>
        <w:t>Delibera Giunta regionale n. 84 del 16/2/2016</w:t>
      </w:r>
    </w:p>
    <w:p>
      <w:pPr>
        <w:pStyle w:val="NormaleWeb"/>
        <w:spacing w:before="28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SCHEDA PROGETTO:</w:t>
      </w:r>
    </w:p>
    <w:p>
      <w:pPr>
        <w:pStyle w:val="NormaleWeb"/>
        <w:spacing w:before="280" w:after="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9"/>
        <w:gridCol w:w="1486"/>
        <w:gridCol w:w="2385"/>
      </w:tblGrid>
      <w:tr>
        <w:trPr/>
        <w:tc>
          <w:tcPr>
            <w:tcW w:w="9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) SEZIONE ANAGRAFICA</w:t>
            </w:r>
          </w:p>
        </w:tc>
      </w:tr>
      <w:tr>
        <w:trPr>
          <w:trHeight w:val="570" w:hRule="atLeast"/>
        </w:trPr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ggetto Proponent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>
          <w:trHeight w:val="825" w:hRule="atLeast"/>
        </w:trPr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Ente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  <w:r>
              <w:rPr>
                <w:rFonts w:cs="Candara" w:ascii="Candara" w:hAnsi="Candara"/>
              </w:rPr>
              <w:t xml:space="preserve"> 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n caso di presentazione in forma associata o nel caso di soggetto proponente coincidente con Conferenza zonale dei sindaci indicare il comune/soggetto capofila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 progetti sono presentati, singolarmente o in forma associata, da uno o più soggetti pubblici del sistema integrato di interventi e servizi di ambito sociale e socio-sanitario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Comuni/Unioni Comun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;Società della Salu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Conferenze dei Sindaci per le zone socio-sanitarie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Aziende Sanitarie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ede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F/P.IV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) SEZIONE CONTENUTISTICA PROGETTUALE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Tipologia progettuale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5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(a) P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rogetto </w:t>
            </w:r>
            <w:r>
              <w:rPr>
                <w:rFonts w:cs="Candara" w:ascii="Candara" w:hAnsi="Candara"/>
                <w:i/>
                <w:iCs/>
                <w:color w:val="000000"/>
                <w:sz w:val="20"/>
                <w:szCs w:val="20"/>
              </w:rPr>
              <w:t>ex novo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;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[_]</w:t>
            </w:r>
          </w:p>
        </w:tc>
        <w:tc>
          <w:tcPr>
            <w:tcW w:w="23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 xml:space="preserve">Barrare con X </w:t>
            </w:r>
            <w:r>
              <w:rPr>
                <w:rFonts w:cs="Candara" w:ascii="Candara" w:hAnsi="Candara"/>
                <w:sz w:val="15"/>
                <w:szCs w:val="15"/>
                <w:u w:val="single"/>
              </w:rPr>
              <w:t>una</w:t>
            </w:r>
            <w:r>
              <w:rPr>
                <w:rFonts w:cs="Candara" w:ascii="Candara" w:hAnsi="Candara"/>
                <w:sz w:val="15"/>
                <w:szCs w:val="15"/>
              </w:rPr>
              <w:t xml:space="preserve"> delle ipotesi previste alle lett. (a), (b) , (c), (d) e (e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(b) P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rogetto non ammesso a sperimentazione ai sensi della DGR 400/2015;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[_]</w:t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rogetto, già ammesso ai sensi della delibera DGR 400/2015, che presenta nuove condizioni/requisiti tra quelli elencati nella sezione “REQUISITI STRUTTURE” dell'Avviso,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[_]</w:t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(d) P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rogetti ammesso ai sensi della delibera DGR 400/2015 e tuttavia non avviato;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[_]</w:t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(e)*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Progetto 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già ammesso ai sensi della delibera DGR 400/2015,</w:t>
            </w:r>
            <w:r>
              <w:rPr>
                <w:rFonts w:cs="Candara" w:ascii="Candara" w:hAnsi="Candara"/>
                <w:sz w:val="20"/>
                <w:szCs w:val="20"/>
              </w:rPr>
              <w:t>per il quale si intendono proseguire, senza soluzione di continuità, le attività oltre il termine originariamente stabilito;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[_]</w:t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a compilazione della presente Sezione n. 2) continua solo nel caso in cui sia stata barrata una delle tipologie progettuali previste dalle lettere (a), (b), (c) e (d).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Per i progetti di cui alla lettera (e)*: continuare la compilazione dalla sezione conclusiva n. 3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' questo il caso in cui il progetto prosegue senza nessuna variazione sul piano strutturale e organizzativ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Analisi del contesto territoriale di riferimento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descrivere sinteticamente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ndicatori per l'analisi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Rete servizi/Sistema dell'offert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Bisogn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Capacità risposta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Esiti/eventuali di sperimentazione già in att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Programmazione territorial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l Progetto è stato inserito nella programmazione territoriale? </w:t>
            </w:r>
            <w:r>
              <w:rPr>
                <w:rFonts w:cs="Candara" w:ascii="Candara" w:hAnsi="Candara"/>
                <w:sz w:val="18"/>
                <w:szCs w:val="18"/>
              </w:rPr>
              <w:t>(barrare con X)</w:t>
            </w:r>
          </w:p>
          <w:p>
            <w:pPr>
              <w:pStyle w:val="Normal"/>
              <w:spacing w:before="28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I [_] NO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[_]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indicare gli estremi degli eventuali provvedimenti adottati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indicare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 xml:space="preserve">Barrare con la X e Indicare delibere o altri atti di approvazione e/o di </w:t>
            </w:r>
            <w:r>
              <w:rPr>
                <w:rFonts w:cs="Candara" w:ascii="Candara" w:hAnsi="Candara"/>
                <w:color w:val="000000"/>
                <w:sz w:val="15"/>
                <w:szCs w:val="15"/>
              </w:rPr>
              <w:t>indirizzo/recepimento del progett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el caso di progetti presentati in forma associata indicare le modalità e gli estremi degli eventuali provvedimenti adottati per la condivisione tra i soggetti proponenti.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indicare) 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color w:val="000000"/>
                <w:sz w:val="15"/>
                <w:szCs w:val="15"/>
              </w:rPr>
              <w:t>Es.. accordi di partenariato, atti di programmazione/collaborazione...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ggetto gestore/attuatore del progetto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Denominazione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  <w:u w:val="single"/>
              </w:rPr>
            </w:pPr>
            <w:r>
              <w:rPr>
                <w:rFonts w:cs="Candara" w:ascii="Candara" w:hAnsi="Candara"/>
                <w:sz w:val="15"/>
                <w:szCs w:val="15"/>
                <w:u w:val="single"/>
              </w:rPr>
              <w:t>Compilare tutti campi previsti se il soggetto è già stato individuat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Sede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Natura giuridica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Pubblica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[_]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Privata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barrare con X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ltro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(specificare)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ipologia Giuridic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es. cooperativa, associazione, Ente religioso...)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indicare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Codice Fiscale/P.IVA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Responsabile </w:t>
            </w:r>
            <w:r>
              <w:rPr>
                <w:rFonts w:cs="Candara" w:ascii="Candara" w:hAnsi="Candara"/>
                <w:sz w:val="20"/>
                <w:szCs w:val="20"/>
              </w:rPr>
              <w:t>(persona fisica)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inativo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Codice Fiscale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Recapiti Mail/tel. </w:t>
            </w:r>
            <w:r>
              <w:rPr>
                <w:rFonts w:cs="Candara" w:ascii="Candara" w:hAnsi="Candara"/>
                <w:sz w:val="18"/>
                <w:szCs w:val="18"/>
              </w:rPr>
              <w:t>(indicare)/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cell. </w:t>
            </w:r>
            <w:r>
              <w:rPr>
                <w:rFonts w:cs="Candara" w:ascii="Candara" w:hAnsi="Candara"/>
                <w:sz w:val="18"/>
                <w:szCs w:val="18"/>
              </w:rPr>
              <w:t>(eventuale):</w:t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Territorio di riferimento e ubicazione della struttura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</w:rPr>
              <w:t xml:space="preserve">Ambito/zona territoriale 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Comune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</w:rPr>
              <w:t>Indirizz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r. civic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rn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</w:rPr>
              <w:t>Piano</w:t>
            </w: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color w:val="000000"/>
                <w:sz w:val="15"/>
                <w:szCs w:val="15"/>
              </w:rPr>
              <w:t>Compilare i campi previsti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</w:rPr>
              <w:t>Eventuale collocazione di più strutture/moduli nello stesso complesso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specifica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15"/>
                <w:szCs w:val="15"/>
              </w:rPr>
            </w:pPr>
            <w:r>
              <w:rPr>
                <w:rFonts w:cs="Candara" w:ascii="Candara" w:hAnsi="Candara"/>
                <w:color w:val="000000"/>
                <w:sz w:val="15"/>
                <w:szCs w:val="15"/>
              </w:rPr>
              <w:t>Specificare la sussistenza dei requisiti di modalità di accesso indipendenti e di un numero complessivo per progetto non superiore a 12 utenti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ementi innovativi e qualificanti del progetto e attività connesse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descrivere sinteticament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 xml:space="preserve">Descrivere con particolare riferimento alle modalità organizzative ed alle soluzioni/attività individuate affinchè sia garantito il presidio tra le funzioni di tutela ed il sostegno all'autonomia degli utenti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Descrivere la rete formale e /o informale delle attività affinchè gli utenti possano usufruire delle opportunità e dei servizi presenti sul territori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Soggetti destinatari del progetto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specificare 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il target degli utenti all'interno delle tipologie previste nel paragrafo “DESTINATARI” dell'Avvis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Numero e collocazione dei posti letto –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  <w:u w:val="single"/>
              </w:rPr>
              <w:t>ALLEGARE PLANIMETRIA</w:t>
            </w:r>
            <w:r>
              <w:rPr>
                <w:rFonts w:cs="Candara" w:ascii="Candara" w:hAnsi="Candara"/>
                <w:b/>
                <w:bCs/>
                <w:sz w:val="16"/>
                <w:szCs w:val="16"/>
                <w:u w:val="single"/>
              </w:rPr>
              <w:t xml:space="preserve"> (se disponibile)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indica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nel rispetto dei requisiti indicati nel paragrafo “REQUISITI STRUTTURE “ dell'Avviso + planimetria se disponibile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biettivi generali e specifici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descrivere sinteticament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in coerenza con le finalità e gli obiettivi descritti nell'Avvis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gure professionali impiegat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1) Educatore professionale 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[_]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umero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re giornaliere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Svolge funzioni di coordinamento </w:t>
            </w:r>
            <w:r>
              <w:rPr>
                <w:rFonts w:cs="Candara" w:ascii="Candara" w:hAnsi="Candara"/>
                <w:sz w:val="18"/>
                <w:szCs w:val="18"/>
              </w:rPr>
              <w:t>(barrare con X) 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[_]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etere informazioni per ogni educatore professionale previsto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ndara" w:ascii="Candara" w:hAnsi="Candara"/>
                <w:sz w:val="15"/>
                <w:szCs w:val="15"/>
              </w:rPr>
              <w:t xml:space="preserve">Prevedere l'impiego di figure professionali quali l'educatore professionale e, se necessario, altre figure, quali il mediatore linguistico- culturale e la </w:t>
            </w:r>
            <w:r>
              <w:rPr>
                <w:rFonts w:cs="Candara" w:ascii="Candara" w:hAnsi="Candara"/>
                <w:sz w:val="15"/>
                <w:szCs w:val="15"/>
                <w:u w:val="single"/>
              </w:rPr>
              <w:t>funzione coordinament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) Mediatore linguistico culturale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]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[_]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umero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Ore giornaliere </w:t>
            </w:r>
            <w:r>
              <w:rPr>
                <w:rFonts w:cs="Candara" w:ascii="Candara" w:hAnsi="Candara"/>
                <w:sz w:val="18"/>
                <w:szCs w:val="18"/>
              </w:rPr>
              <w:t>(indicare)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[___] </w:t>
            </w:r>
          </w:p>
        </w:tc>
        <w:tc>
          <w:tcPr>
            <w:tcW w:w="23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3) Altri eventuali operatori: 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specifica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Specificare indicando tipologia/qualifica professionale, numero e ore giornaliere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sti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tta Giornalier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(indicare): </w:t>
            </w:r>
            <w:r>
              <w:rPr>
                <w:rFonts w:cs="Candara" w:ascii="Candara" w:hAnsi="Candara"/>
                <w:sz w:val="20"/>
                <w:szCs w:val="20"/>
              </w:rPr>
              <w:t>euro ____________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, 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ndicare importo in Eur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scrivere la composizione della retta giornaliera e fornire l'analisi dei costi relativi alla gestione complessiva della struttura connessa alla durata del progetto indicata al punto successivo:</w:t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descrivere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Descrivere quanto richiesto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mpistica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inserire o in alternativa allegare cronoprogramma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Inserire o allegare cronoprogramma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5"/>
        <w:gridCol w:w="1980"/>
      </w:tblGrid>
      <w:tr>
        <w:trPr/>
        <w:tc>
          <w:tcPr>
            <w:tcW w:w="9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) Sezione Conclusiva</w:t>
            </w:r>
          </w:p>
        </w:tc>
      </w:tr>
      <w:tr>
        <w:trPr/>
        <w:tc>
          <w:tcPr>
            <w:tcW w:w="7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Rispetto requisiti previsti dall'Avviso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Indicazioni per la compilazion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7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l soggetto proponente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dichiara [_] </w:t>
            </w:r>
            <w:r>
              <w:rPr>
                <w:rFonts w:cs="Candara" w:ascii="Candara" w:hAnsi="Candara"/>
                <w:sz w:val="18"/>
                <w:szCs w:val="18"/>
              </w:rPr>
              <w:t>(barrare con X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he il progetto descritto nella presente Scheda prevede il rispetto di tutti i requisiti indicati nell'Avviso, di cui alla DGR ..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5"/>
                <w:szCs w:val="15"/>
              </w:rPr>
            </w:pPr>
            <w:r>
              <w:rPr>
                <w:rFonts w:cs="Candara" w:ascii="Candara" w:hAnsi="Candara"/>
                <w:sz w:val="15"/>
                <w:szCs w:val="15"/>
              </w:rPr>
              <w:t>Barrare con X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</w:rPr>
      </w:pPr>
      <w:r>
        <w:rPr>
          <w:rFonts w:cs="Candara" w:ascii="Candara" w:hAnsi="Candara"/>
        </w:rPr>
        <w:t>________, data __________</w:t>
      </w:r>
    </w:p>
    <w:p>
      <w:pPr>
        <w:pStyle w:val="NormaleWeb"/>
        <w:spacing w:before="280" w:after="0"/>
        <w:rPr>
          <w:rFonts w:ascii="Candara" w:hAnsi="Candara" w:cs="Candara"/>
        </w:rPr>
      </w:pPr>
      <w:r>
        <w:rPr>
          <w:rFonts w:cs="Candara" w:ascii="Candara" w:hAnsi="Candara"/>
        </w:rPr>
        <w:t>Firma (</w:t>
      </w:r>
      <w:r>
        <w:rPr>
          <w:rFonts w:cs="Candara" w:ascii="Candara" w:hAnsi="Candara"/>
          <w:sz w:val="18"/>
          <w:szCs w:val="18"/>
        </w:rPr>
        <w:t>nome, cognome)</w:t>
      </w:r>
      <w:r>
        <w:rPr>
          <w:rFonts w:cs="Candara" w:ascii="Candara" w:hAnsi="Candara"/>
        </w:rPr>
        <w:t>: __________________________</w:t>
      </w:r>
    </w:p>
    <w:p>
      <w:pPr>
        <w:pStyle w:val="NormaleWeb"/>
        <w:spacing w:before="280" w:after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</w:rPr>
        <w:t>Qualifica ricoperta nell'ambito dell'Ente Pubblico proponente:__________________________</w:t>
      </w:r>
    </w:p>
    <w:p>
      <w:pPr>
        <w:pStyle w:val="NormaleWeb"/>
        <w:spacing w:before="280" w:after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eWeb"/>
        <w:spacing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DATI DEL RESPONSABILE/REFERENTE DEL PROGETTO </w:t>
      </w:r>
      <w:r>
        <w:rPr>
          <w:rFonts w:cs="Candara" w:ascii="Candara" w:hAnsi="Candara"/>
          <w:b/>
          <w:bCs/>
          <w:sz w:val="18"/>
          <w:szCs w:val="18"/>
        </w:rPr>
        <w:t>(compilare)</w:t>
      </w:r>
      <w:r>
        <w:rPr>
          <w:rFonts w:cs="Candara" w:ascii="Candara" w:hAnsi="Candara"/>
          <w:b/>
          <w:bCs/>
          <w:sz w:val="22"/>
          <w:szCs w:val="22"/>
        </w:rPr>
        <w:t>: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E: _____________________________ COGNOME: ______________________________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E DI APPARTENENZA: ______________________________________ 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ALIFICA: ___________________________ RECAPITO MAIL: ____________________________</w:t>
      </w:r>
    </w:p>
    <w:p>
      <w:pPr>
        <w:pStyle w:val="NormaleWeb"/>
        <w:spacing w:lineRule="auto" w:line="360"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: _______________________________ CELL (Eventuale): __________________________________</w:t>
      </w:r>
    </w:p>
    <w:p>
      <w:pPr>
        <w:pStyle w:val="NormaleWeb"/>
        <w:spacing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LEGA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LANIMETRIA </w:t>
      </w:r>
      <w:r>
        <w:rPr>
          <w:rFonts w:cs="Candara" w:ascii="Candara" w:hAnsi="Candara"/>
          <w:sz w:val="18"/>
          <w:szCs w:val="18"/>
        </w:rPr>
        <w:t>(se disponibile)</w:t>
      </w:r>
      <w:r>
        <w:rPr>
          <w:rFonts w:cs="Candara" w:ascii="Candara" w:hAnsi="Candara"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Candara" w:ascii="Candara" w:hAnsi="Candara"/>
          <w:sz w:val="22"/>
          <w:szCs w:val="22"/>
        </w:rPr>
        <w:t xml:space="preserve">CRONOPROGRAMMA </w:t>
      </w:r>
      <w:r>
        <w:rPr>
          <w:rFonts w:cs="Candara" w:ascii="Candara" w:hAnsi="Candara"/>
          <w:sz w:val="18"/>
          <w:szCs w:val="18"/>
        </w:rPr>
        <w:t>(se non inserito nella “TEMPISTICA”)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…</w:t>
      </w:r>
      <w:r>
        <w:rPr>
          <w:rFonts w:cs="Candara" w:ascii="Candara" w:hAnsi="Candara"/>
          <w:sz w:val="22"/>
          <w:szCs w:val="22"/>
        </w:rPr>
        <w:t xml:space="preserve">. Altro </w:t>
      </w:r>
      <w:r>
        <w:rPr>
          <w:rFonts w:cs="Candara" w:ascii="Candara" w:hAnsi="Candara"/>
          <w:sz w:val="18"/>
          <w:szCs w:val="18"/>
        </w:rPr>
        <w:t>(specificar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presente scheda va trasmessa alla Regione Toscana con lettera di accompagnamento predisposta dal soggetto proponente secondo una delle seguenti modalità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465" w:right="0" w:hanging="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) Casella di posta elettronica certificata (PEC)</w:t>
      </w:r>
      <w:r>
        <w:rPr>
          <w:rFonts w:cs="Calibri" w:ascii="Calibri" w:hAnsi="Calibri"/>
        </w:rPr>
        <w:t xml:space="preserve"> all’indirizzo PEC istituzionale di Regione Toscana, </w:t>
      </w:r>
      <w:r>
        <w:rPr>
          <w:rFonts w:cs="Calibri" w:ascii="Calibri" w:hAnsi="Calibri"/>
          <w:u w:val="single"/>
        </w:rPr>
        <w:t>regionetoscana@postacert.toscana.it,</w:t>
      </w:r>
      <w:r>
        <w:rPr>
          <w:rFonts w:cs="Calibri" w:ascii="Calibri" w:hAnsi="Calibri"/>
        </w:rPr>
        <w:t xml:space="preserve"> all’attenzione del settore: “Innovazione sociale”;</w:t>
      </w:r>
    </w:p>
    <w:p>
      <w:pPr>
        <w:pStyle w:val="NormaleWeb"/>
        <w:spacing w:before="280" w:after="0"/>
        <w:ind w:left="465" w:right="0" w:hanging="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accomandata con ricevuta di ritorno all’indirizzo:</w:t>
      </w:r>
      <w:r>
        <w:rPr>
          <w:rFonts w:cs="Calibri" w:ascii="Calibri" w:hAnsi="Calibri"/>
        </w:rPr>
        <w:t xml:space="preserve"> Settore “Innovazione sociale”, Regione Toscana, Via di Novoli 26, Palazzo A, 50127 – FIRENZE, specificando sulla busta “</w:t>
      </w:r>
      <w:r>
        <w:rPr>
          <w:rFonts w:cs="Calibri" w:ascii="Calibri" w:hAnsi="Calibri"/>
          <w:i/>
          <w:iCs/>
        </w:rPr>
        <w:t>Contiene progetto sperimentale appartamento per l’autonomia minori</w:t>
      </w:r>
      <w:r>
        <w:rPr>
          <w:rFonts w:cs="Calibri" w:ascii="Calibri" w:hAnsi="Calibri"/>
        </w:rPr>
        <w:t>”; fa fede la data del timbro postale;</w:t>
      </w:r>
    </w:p>
    <w:p>
      <w:pPr>
        <w:pStyle w:val="NormaleWeb"/>
        <w:spacing w:before="280" w:after="0"/>
        <w:ind w:left="465" w:right="0" w:hanging="11"/>
        <w:rPr/>
      </w:pPr>
      <w:r>
        <w:rPr>
          <w:rFonts w:cs="Calibri" w:ascii="Calibri" w:hAnsi="Calibri"/>
          <w:b/>
          <w:bCs/>
        </w:rPr>
        <w:t>(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nsegna a mano presso l’ufficio protocollo della Regione Toscana</w:t>
      </w:r>
      <w:r>
        <w:rPr>
          <w:rFonts w:cs="Calibri" w:ascii="Calibri" w:hAnsi="Calibri"/>
        </w:rPr>
        <w:t>, Palazzo B, Via di Novoli 26, 50127 Firenze, dal lunedì al venerdì, dalle ore 9 alle ore 11; fa fede la data di registrazione al Protocollo medesim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aranno esclusi progetti presentati con modalità diverse da quelle sopra previ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9:00Z</dcterms:created>
  <dc:creator>Preferred Customer</dc:creator>
  <dc:description/>
  <dc:language>en-US</dc:language>
  <cp:lastModifiedBy>Preferred Customer</cp:lastModifiedBy>
  <dcterms:modified xsi:type="dcterms:W3CDTF">2016-02-18T13:52:00Z</dcterms:modified>
  <cp:revision>1</cp:revision>
  <dc:subject/>
  <dc:title>AVVISO A PRESENTARE MANIFESTAZIONI DI INTERESSE PER L’ATTIVAZIONE E/O IL PROSEGUIMENTO DI PROGETTI SPERIMENTALI DEDICATI AGLI “APPARTAMENTI PER L’AUTONOMIA” PER L’ACCOGLIENZA RESIDENZIALE DI MINORI E DI NEO-MAGGIORENNI </dc:title>
</cp:coreProperties>
</file>