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ZIONE SOGGETTO EROGATORE DEL PERCORSO FORMATIVO</w:t>
            </w:r>
          </w:p>
        </w:tc>
      </w:tr>
    </w:tbl>
    <w:p>
      <w:pPr>
        <w:pStyle w:val="Normal"/>
        <w:jc w:val="center"/>
        <w:rPr/>
      </w:pPr>
      <w:r>
        <w:rPr/>
        <w:t>ai sensi del DPR 445/00 artt. 46 e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___________in qualità di legale rappresentante di ____________________________________________soggetto erogatore del percorso formativo denominato______________________________________________________________________</w:t>
      </w:r>
    </w:p>
    <w:p>
      <w:pPr>
        <w:pStyle w:val="Normal"/>
        <w:rPr/>
      </w:pPr>
      <w:r>
        <w:rPr/>
        <w:t>Indirizzo_________________________città________________________Provincia____________</w:t>
      </w:r>
    </w:p>
    <w:p>
      <w:pPr>
        <w:pStyle w:val="Normal"/>
        <w:rPr/>
      </w:pPr>
      <w:r>
        <w:rPr/>
        <w:t>Codice fiscale/P.IVA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gli effetti penali per dichiarazioni mendaci, falsità in atti ed uso di atti falsi ai sensi dell’art. 76 del citato DPR 445/2000, sotto la propria respons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</w:rPr>
        <w:t>(Barrare le caselle corrispondenti al proprio stato)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□ </w:t>
      </w:r>
      <w:r>
        <w:rPr/>
        <w:t>che il soggetto erogatore è Organismo formativo accreditato dalla Regione Toscana ai sensi della DGR 968/2007 e s.m.i (codice di accreditamento:__________________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□ </w:t>
      </w:r>
      <w:r>
        <w:rPr/>
        <w:t>che il soggetto erogatore è Organismo formativo</w:t>
      </w:r>
      <w:r>
        <w:rPr>
          <w:i/>
        </w:rPr>
        <w:t xml:space="preserve"> </w:t>
      </w:r>
      <w:r>
        <w:rPr/>
        <w:t>accreditato nella Regione di appartenenza _____________(codice di accreditamento:________________) con atto _________________di rilascio dell’accreditamento (</w:t>
      </w:r>
      <w:r>
        <w:rPr>
          <w:i/>
        </w:rPr>
        <w:t>indicare la Regione di appartenenza, il relativo codice di accreditamento ed estremi dell’atto della Regione di rilascio dell’accreditamento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32"/>
          <w:szCs w:val="32"/>
        </w:rPr>
        <w:t xml:space="preserve">□ </w:t>
      </w:r>
      <w:r>
        <w:rPr/>
        <w:t>che il soggetto erogatore è agenzia formativa in possesso di certificazione/accreditamento di qualità secondo il sistema riconosciuto a livello europeo ___________________(</w:t>
      </w:r>
      <w:r>
        <w:rPr>
          <w:i/>
        </w:rPr>
        <w:t>indicare la denominazione ISO/ EFQM/ASFOR</w:t>
      </w:r>
      <w:r>
        <w:rPr/>
        <w:t xml:space="preserve">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/>
        <w:t>che la data prevista di inizio delle attività formative per il percorso denominato_________________________ è il __________________(</w:t>
      </w:r>
      <w:r>
        <w:rPr>
          <w:i/>
        </w:rPr>
        <w:t>indicare gg/mm/aa</w:t>
      </w:r>
      <w:r>
        <w:rPr/>
        <w:t>) e la data di conclusione prevista è il _________________ (</w:t>
      </w:r>
      <w:r>
        <w:rPr>
          <w:i/>
        </w:rPr>
        <w:t>indicare gg/mm/aa)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che il costo del suddetto corso è pari ad euro  _______________ 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che le attività formative verranno realizzate in regola con la normativa in materia di sicurezza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che, in esito al percorso formativo, verrà rilasciata un</w:t>
      </w:r>
      <w:r>
        <w:rPr>
          <w:shd w:fill="auto" w:val="clear"/>
        </w:rPr>
        <w:t>a delle seguenti attestazioni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□ </w:t>
      </w:r>
      <w:r>
        <w:rPr/>
        <w:t>attestato di qualifica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□ </w:t>
      </w:r>
      <w:r>
        <w:rPr/>
        <w:t>attestato di frequenza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□ </w:t>
      </w:r>
      <w:r>
        <w:rPr/>
        <w:t xml:space="preserve">altro </w:t>
      </w:r>
      <w:r>
        <w:rPr>
          <w:i/>
        </w:rPr>
        <w:t>(specificare)</w:t>
      </w:r>
      <w:r>
        <w:rPr/>
        <w:t>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- la propria disponibilità ad accogliere il personale regionale per l'effettuazione di eventuali controlli in loco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- fornire la dichiarazione di conformità dei locali in caso di utilizzo di locali non accreditati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FORNISCE altresì le seguenti informazioni</w:t>
      </w:r>
    </w:p>
    <w:p>
      <w:pPr>
        <w:pStyle w:val="Normal"/>
        <w:ind w:left="360" w:right="0" w:hanging="0"/>
        <w:jc w:val="both"/>
        <w:rPr/>
      </w:pPr>
      <w:r>
        <w:rPr/>
        <w:t>Referente eventuale da contattare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Telefono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Mail _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PEC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/___/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rma del legale rappresentante</w:t>
      </w:r>
    </w:p>
    <w:p>
      <w:pPr>
        <w:pStyle w:val="Normal"/>
        <w:jc w:val="right"/>
        <w:rPr/>
      </w:pPr>
      <w:r>
        <w:rPr/>
        <w:t>(Allegare copia documento di identità in corso di validità chiara e leggibile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pperplate Gothic Light" w:hAnsi="Copperplate Gothic Light" w:cs="Copperplate Gothic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pperplate Gothic Light" w:hAnsi="Copperplate Gothic Light" w:cs="Times New Roman"/>
    </w:rPr>
  </w:style>
  <w:style w:type="character" w:styleId="WW8Num2z0">
    <w:name w:val="WW8Num2z0"/>
    <w:qFormat/>
    <w:rPr>
      <w:rFonts w:ascii="Copperplate Gothic Light" w:hAnsi="Copperplate Gothic Light" w:eastAsia="Copperplate Gothic Light" w:cs="Copperplate Gothic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55:00Z</dcterms:created>
  <dc:creator>Preferred Customer</dc:creator>
  <dc:description/>
  <dc:language>en-US</dc:language>
  <cp:lastModifiedBy>Preferred Customer</cp:lastModifiedBy>
  <dcterms:modified xsi:type="dcterms:W3CDTF">2014-02-28T13:39:00Z</dcterms:modified>
  <cp:revision>2</cp:revision>
  <dc:subject/>
  <dc:title>DICHIARAZIONE SOGGETTO EROGATORE DEL PERCORSO FORMATIVO</dc:title>
</cp:coreProperties>
</file>