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eda dichiarazione svolgimento percorso formativ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Presentare su carta intestata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GGETTO EROGATORE DEL PERCORSO FORMATIVO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 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Il sig./sig.ra (nome e cognome e c.f.)_____________________________ in servizio presso l’ Impresa/Azienda suddetta  denominata____________________________, indirizzo_________________________città______________Provincia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riferimento al D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b/>
        </w:rPr>
        <w:t xml:space="preserve">______________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b/>
        </w:rPr>
        <w:t xml:space="preserve"> _______________________</w:t>
      </w:r>
      <w:r>
        <w:rPr>
          <w:rFonts w:cs="Garamond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rFonts w:cs="Garamond" w:ascii="Garamond" w:hAnsi="Garamond"/>
          <w:b/>
        </w:rPr>
        <w:t>voucher formativi individuali rivolti ai manager d’azien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frequentato il cor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hanno avuto inizio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si sono concluse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il sig./sig.ra  (nome e cognome e c.f.) 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ha frequentato per ore n.____________ pari al __________% delle ore del corso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right="0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Normal"/>
        <w:rPr/>
      </w:pPr>
      <w:r>
        <w:rPr/>
        <w:t>* In caso di sottoscrizione da parte di un delegato, allegare documento di dele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fazzi</dc:creator>
  <dc:description/>
  <dc:language>en-US</dc:language>
  <cp:lastModifiedBy/>
  <dcterms:modified xsi:type="dcterms:W3CDTF">2018-02-19T14:42:38Z</dcterms:modified>
  <cp:revision>6</cp:revision>
  <dc:subject/>
  <dc:title/>
</cp:coreProperties>
</file>