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iCs/>
          <w:sz w:val="28"/>
          <w:szCs w:val="28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251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E DICHIARAZION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, Istituti universitari ed enti di ricerca, anche in collaborazione con le imprese” AA 2018/19 - Presentazione di progetto  –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ita ATS sono in numero di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a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699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, Istituti universitari ed ed enti di ricerca, anche in collaborazione con le imprese” AA 2018/19 - Presentazione di progetto -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highlight w:val="yellow"/>
        </w:rPr>
      </w:pPr>
      <w:r>
        <w:rPr>
          <w:rFonts w:eastAsia="TimesNewRomanPSMT;Arial Unicode MS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enda ATS sono in numero di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han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a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NewRomanPSMT;Arial Unicode MS" w:cs="Wingdings"/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18-02-20T09:06:02Z</dcterms:modified>
  <cp:revision>10</cp:revision>
  <dc:subject/>
  <dc:title>Allegato A)  DOMANDA DI CANDIDATURA E DICHIARAZIONI</dc:title>
</cp:coreProperties>
</file>