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6117590" cy="52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b/>
          <w:b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b/>
          <w:color w:val="000000"/>
          <w:sz w:val="22"/>
          <w:szCs w:val="22"/>
        </w:rPr>
        <w:t>Allegato 2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MANDA DI CANDIDATURA E DICHIARAZIO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</w:rPr>
        <w:t>1. Domand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</w:rPr>
        <w:t>2. Dichiarazione di intenti a costituire il raggruppament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</w:rPr>
        <w:t>3. Dichiarazione di affidabilità giuridico-economico-finanziari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</w:rPr>
        <w:t>4. Dichiarazione relativa alla realizzazione di corsi fad e prodotti didattici multimedial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</w:rPr>
        <w:t>5. Dichiarazione di attività deleg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</w:rPr>
        <w:t>6. Dichiarazione di partecipazione dell’impresa al progett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right="0" w:hanging="0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2.1 – DOMANDA DI CANDIDATUR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  <w:t>Oggetto: PIANO REGIONALE GARANZIA GIOVANI Avviso pubblic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o </w:t>
      </w:r>
      <w:r>
        <w:rPr>
          <w:rFonts w:eastAsia="TimesNewRomanPS-BoldMT;MS Mincho" w:cs="Verdana" w:ascii="Verdana" w:hAnsi="Verdana"/>
          <w:b/>
          <w:bCs/>
          <w:color w:val="000000"/>
          <w:kern w:val="2"/>
          <w:sz w:val="20"/>
          <w:szCs w:val="20"/>
          <w:lang w:val="it-IT" w:eastAsia="zxx" w:bidi="ar-SA"/>
        </w:rPr>
        <w:t>per il finanziamento di corsi di formazione individuali/individualizzati  di cui alla scheda misura 2A az. 3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sottoscritto/a ...………………………………………….…………………………………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nato/a a ……………………….… il…………………….... CF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à di legale rappresentante dell’Ente formativo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oggetto proponente unico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 a  …………………………….. il ………………  CF ………………………………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legale rappresentante dell’Ente formativo 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  <w:t>soggetto capofila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 della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costituita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TI/ATS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 fra i seguenti soggett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Ente 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Ente 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Ente ………………………………………………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nato a ………………………….… il…………………….... CF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à di legale rappresentante dell’Ente formativo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Mincho"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 w:bidi="ar-SA"/>
        </w:rPr>
        <w:t xml:space="preserve">soggetto proponenti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la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costituenda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TI/ATS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 fra i seguenti soggett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Ente 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Ente 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.Iva …………………………………….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finanziamento per € …………………………. del progetto dal tito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.......................................................................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risposta all'</w:t>
      </w:r>
      <w:r>
        <w:rPr>
          <w:rFonts w:eastAsia="TimesNewRomanPS-BoldMT;MS Mincho" w:cs="Verdana" w:ascii="Verdana" w:hAnsi="Verdana"/>
          <w:b w:val="false"/>
          <w:bCs w:val="false"/>
          <w:color w:val="000000"/>
          <w:kern w:val="2"/>
          <w:sz w:val="20"/>
          <w:szCs w:val="20"/>
          <w:lang w:val="zxx" w:eastAsia="zxx" w:bidi="ar-SA"/>
        </w:rPr>
        <w:t>Avviso pubblic</w:t>
      </w:r>
      <w:r>
        <w:rPr>
          <w:rFonts w:eastAsia="TimesNewRomanPS-BoldMT;MS Mincho" w:cs="Verdana" w:ascii="Verdana" w:hAnsi="Verdana"/>
          <w:b w:val="false"/>
          <w:bCs w:val="false"/>
          <w:color w:val="000000"/>
          <w:kern w:val="2"/>
          <w:sz w:val="20"/>
          <w:szCs w:val="20"/>
          <w:lang w:val="it-IT" w:eastAsia="zxx" w:bidi="ar-SA"/>
        </w:rPr>
        <w:t xml:space="preserve">o per il finanziamento di corsi di formazione individuali/individualizzati  di cui alla scheda misura 2A az. 3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a tal proposito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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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di conoscere la normativa comunitaria e regionale che regola la gestione del Fondo Sociale Europeo. In particolare dichiara di conoscere le Delibere della Giunta regionale n. 1343/2017 e DGR n. 532/2009 e s.m.i., di tenerne conto in fase di predisposizione del progetto e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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che il soggetto proponente non ha messo in pratica atti, patti o comportamenti discriminatori ai sensi degli artt. 25 e 26 del Decreto legislativo 198/2006 “Codice delle pari opportunita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Formulario descrittivo di presentazione del progett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Copia dell'atto costitutivo dell'ATI/ATS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it-IT" w:eastAsia="zh-CN" w:bidi="ar-SA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  <w:t>Dichiarazione di intenti alla costituzione dell'ATI/ATS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it-IT" w:eastAsia="zh-CN" w:bidi="ar-SA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  <w:t>Dichiarazioni  di affidabilità giuridico-economico-finanziari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it-IT" w:eastAsia="zh-CN" w:bidi="ar-SA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  <w:t>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it-IT" w:eastAsia="zh-CN" w:bidi="ar-SA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  <w:t>Dichiarazione di attività delegata(specificare tipologia e numero per ciascuna tipologia)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it-IT" w:eastAsia="zh-CN" w:bidi="ar-SA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  <w:t xml:space="preserve">Dichiarazione di imprese al collocamento allievi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it-IT" w:eastAsia="zh-CN" w:bidi="ar-SA"/>
        </w:rPr>
        <w:t xml:space="preserve"> </w:t>
      </w: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  <w:t>Altri allegati (specificare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right="0" w:firstLine="708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Firma/e e timbro/i del legale</w:t>
        <w:tab/>
        <w:tab/>
        <w:t>rappresentante di ciascun proponente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color w:val="000000"/>
          <w:sz w:val="18"/>
          <w:szCs w:val="18"/>
        </w:rPr>
      </w:pPr>
      <w:r>
        <w:rPr>
          <w:rFonts w:eastAsia="TimesNewRomanPSMT;MS Mincho" w:cs="Verdana" w:ascii="Verdana" w:hAnsi="Verdana"/>
          <w:color w:val="000000"/>
          <w:sz w:val="18"/>
          <w:szCs w:val="18"/>
        </w:rPr>
        <w:t>(allegare copia fronte-retro dei documenti d'identità chiari e leggibili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2.2 – DICHIARAZIONE DI INTENTI A COSTITUIRE IL RAGGRUPPAMENTO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dichiarazione obbligatoria in caso di  progetto presentato da costituenda ATI/ATS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Oggetto: 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  <w:t>Avviso pubblic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o </w:t>
      </w:r>
      <w:r>
        <w:rPr>
          <w:rFonts w:eastAsia="TimesNewRomanPS-BoldMT;MS Mincho" w:cs="Verdana" w:ascii="Verdana" w:hAnsi="Verdana"/>
          <w:b/>
          <w:bCs/>
          <w:color w:val="000000"/>
          <w:kern w:val="2"/>
          <w:sz w:val="20"/>
          <w:szCs w:val="20"/>
          <w:lang w:val="it-IT" w:eastAsia="zxx" w:bidi="ar-SA"/>
        </w:rPr>
        <w:t>per il finanziamento di corsi di formazione individuali/individualizzati  di cui alla scheda misura 2A az. 3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1) ……………….…………………………………... nato a ………………………….……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in qualità di legale rappresentante di …………………………………………………....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à di legale rappresentante di 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à di legale rappresentante di 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- che in caso di approvazione del progetto denominato…………..…………………………  presentato a seguito dell’avviso per la concessione di finanziamenti secondo quanto in oggetto, provvederanno entro 30 giorni dalla data di pubblicazione sul BURT della graduatoria, ad associarsi formalmente in…………………… (specificare se ATI o ATS);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- che all’interno dell’ ………… (specificare se ATI o ATS) verrà conferito mandato speciale con rappresentanza a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Firma e timbro dei legali rappresentanti di tutti 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componenti la costituenda ATI/ATS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 xml:space="preserve">      </w:t>
      </w:r>
      <w:r>
        <w:rPr>
          <w:rFonts w:eastAsia="TimesNewRomanPSMT;MS Mincho" w:cs="Verdana" w:ascii="Verdana" w:hAnsi="Verdana"/>
          <w:color w:val="000000"/>
          <w:sz w:val="18"/>
          <w:szCs w:val="18"/>
        </w:rPr>
        <w:t xml:space="preserve"> (allegare copia fronte-retro dei documenti d'identità chiari e leggibili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2.3 – DICHIARAZIONE SOSTITUTIVA DI AFFIDABILITA GIURIDICO-ECONOMICO-FINANZIARIA E RELATIVE AL RISPETTO DELLA L. 68/99 IN MATERIA DI INSERIMENTO AL LAVORO DEI DISABILI ai sensi del DPR 445/2000 artt. 46 e 47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dichiarazione obbligatoria; deve essere rilasciata dal capofila e da ciascun partner dell’ATI/ATS)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Oggetto: 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  <w:t>Avviso pubblic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o </w:t>
      </w:r>
      <w:r>
        <w:rPr>
          <w:rFonts w:eastAsia="TimesNewRomanPS-BoldMT;MS Mincho" w:cs="Verdana" w:ascii="Verdana" w:hAnsi="Verdana"/>
          <w:b/>
          <w:bCs/>
          <w:color w:val="000000"/>
          <w:kern w:val="2"/>
          <w:sz w:val="20"/>
          <w:szCs w:val="20"/>
          <w:lang w:val="it-IT" w:eastAsia="zxx" w:bidi="ar-SA"/>
        </w:rPr>
        <w:t>per il finanziamento di corsi di formazione individuali/individualizzati  di cui alla scheda misura 2A az. 3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sottoscritto ………………………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nato a ………………………….… il…………………….... CF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sidente a …………………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a di legale rappresentante di 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avente C.F. ………………………………. e P.IVA ….………………………........……., capofila mandatario dell'ATI/ATS o partner dell'ATI/ATS proponente il progetto ……………… 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barrare i riquadri che interessano e riempire i campi vuoti con i propri dat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he non e stata pronunciata alcuna condanna nei confronti del sottoscritto, con sentenza passata in giudicato, per qualsiasi reato che determina l’incapacità a contrattare con la P.A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non avere procedimenti in corso ai sensi dell’art. 416/bis del codice penale;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PS______________ matricola ______________ sede di __________________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AIL ____________ matricola ______________ sede di __________________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er le cooperativ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scegliere una delle seguenti tre opzion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non essere soggetto in quanto ha un numero di dipendenti inferiore a 1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/e e timbro/i del legale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rappresentante di ciascun proponente</w:t>
      </w:r>
    </w:p>
    <w:p>
      <w:pPr>
        <w:pStyle w:val="Normal"/>
        <w:autoSpaceDE w:val="false"/>
        <w:ind w:left="4248" w:right="0" w:hanging="0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 xml:space="preserve">      </w:t>
      </w:r>
      <w:r>
        <w:rPr>
          <w:rFonts w:eastAsia="TimesNewRomanPSMT;MS Mincho" w:cs="Verdana" w:ascii="Verdana" w:hAnsi="Verdana"/>
          <w:color w:val="000000"/>
          <w:sz w:val="18"/>
          <w:szCs w:val="18"/>
        </w:rPr>
        <w:t xml:space="preserve"> (allegare copia fronte-retro dei documenti d'identità chiari e leggibili)</w:t>
      </w:r>
      <w:r>
        <w:br w:type="page"/>
      </w:r>
    </w:p>
    <w:p>
      <w:pPr>
        <w:pStyle w:val="Normal"/>
        <w:autoSpaceDE w:val="false"/>
        <w:ind w:left="360" w:right="0" w:hanging="360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2.4 - DICHIARAZIONE RELATIVA ALLA REALIZZAZIONE DI CORSI FAD E PRODOTTI DIDATTICI MULTIMEDIAL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18"/>
          <w:szCs w:val="18"/>
        </w:rPr>
      </w:pPr>
      <w:r>
        <w:rPr>
          <w:rFonts w:eastAsia="TimesNewRomanPSMT;MS Mincho" w:cs="Verdana" w:ascii="Verdana" w:hAnsi="Verdana"/>
          <w:color w:val="000000"/>
          <w:sz w:val="18"/>
          <w:szCs w:val="18"/>
        </w:rPr>
        <w:t>(in caso sia prevista la realizzazione di corsi FAD e/o prodotti didattici multimediali la presente dichiarazione deve essere compilata dal solo capofila mandatario nel caso di raggruppamento costituito/costituendo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Oggetto: </w:t>
      </w: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  <w:t>Avviso pubblic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o </w:t>
      </w:r>
      <w:r>
        <w:rPr>
          <w:rFonts w:eastAsia="TimesNewRomanPS-BoldMT;MS Mincho" w:cs="Verdana" w:ascii="Verdana" w:hAnsi="Verdana"/>
          <w:b/>
          <w:bCs/>
          <w:color w:val="000000"/>
          <w:kern w:val="2"/>
          <w:sz w:val="20"/>
          <w:szCs w:val="20"/>
          <w:lang w:val="it-IT" w:eastAsia="zxx" w:bidi="ar-SA"/>
        </w:rPr>
        <w:t>per il finanziamento di corsi di formazione individuali/individualizzati  di cui alla scheda misura 2A az. 3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a di legale rappresentante di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apofila mandatario dell'ATI/ATS costituita/costituenda 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di aver preso visione dei corsi FAD e dei prodotti didattici multimediali gia presenti nell’ambito del progetto TRI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che quanto proposto nel suddetto progetto ………………..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specificare se trattasi di corsi FAD o altri prodotti didattici multimediali) non risulta già essere realizzato nell’ambito di TRIO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/e e timbro/i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del legale rappresentante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2.5 – DICHIARAZIONE DI ATTIVITÀ DELEGATA ai sensi del DPR 445/200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Oggetto: 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</w:rPr>
        <w:t xml:space="preserve"> Avviso pubblic</w:t>
      </w:r>
      <w:r>
        <w:rPr>
          <w:rFonts w:eastAsia="TimesNewRomanPS-BoldMT;MS Mincho" w:cs="Verdana" w:ascii="Verdana" w:hAnsi="Verdana"/>
          <w:b/>
          <w:bCs/>
          <w:color w:val="000000"/>
          <w:sz w:val="20"/>
          <w:szCs w:val="20"/>
          <w:lang w:val="it-IT" w:bidi="ar-SA"/>
        </w:rPr>
        <w:t xml:space="preserve">o </w:t>
      </w:r>
      <w:r>
        <w:rPr>
          <w:rFonts w:eastAsia="TimesNewRomanPS-BoldMT;MS Mincho" w:cs="Verdana" w:ascii="Verdana" w:hAnsi="Verdana"/>
          <w:b/>
          <w:bCs/>
          <w:color w:val="000000"/>
          <w:kern w:val="2"/>
          <w:sz w:val="20"/>
          <w:szCs w:val="20"/>
          <w:lang w:val="it-IT" w:eastAsia="zxx" w:bidi="ar-SA"/>
        </w:rPr>
        <w:t>per il finanziamento di corsi di formazione individuali/individualizzati  di cui alla scheda misura 2A az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a di legale rappresentante dell’Ente formativo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i/>
          <w:iCs/>
          <w:color w:val="000000"/>
          <w:sz w:val="20"/>
          <w:szCs w:val="20"/>
        </w:rPr>
        <w:t xml:space="preserve">(se ricorre)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 capofila mandatario dell'ATI/ATS costituita/costituenda con i seguenti soggett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Considerato che la delega dell’attività è resa necessaria per le seguenti ragioni: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.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in qualita di legale rappresentante di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soggetto delegato de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avente C.F…………………………….. e P.IVA ….………………………........…….,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Accreditamento (nel caso di attività formativa): Cod. 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ell’articolo 76 del citato DPR 445/2000, sotto la propria responsabilità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 xml:space="preserve">Progettazione € ....................pari a ...... %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Docenza € .......................... pari a ....... %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(nel caso di attività di docenza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- che l’attività delegata e articolata secondo le seguenti specifich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MS Mincho" w:cs="Verdana" w:ascii="Verdana" w:hAnsi="Verdana"/>
          <w:color w:val="000000"/>
          <w:sz w:val="20"/>
          <w:szCs w:val="20"/>
        </w:rPr>
        <w:t>n° totale ore: 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- che il costo dell'attività delegata è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totale complessivo € ………..….…. pari a ...... %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SI IMPEGNANO ALTRES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/e e timbro/i dei legal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rappresentanti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eastAsia="TimesNewRomanPSMT;MS Mincho" w:cs="Verdana" w:ascii="Verdana" w:hAnsi="Verdana"/>
          <w:color w:val="000000"/>
          <w:sz w:val="18"/>
          <w:szCs w:val="18"/>
        </w:rPr>
        <w:t>(allegare copia fronte-retro dei documenti d'identità chiari e leggibili)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color w:val="000000"/>
          <w:sz w:val="16"/>
          <w:szCs w:val="16"/>
        </w:rPr>
        <w:t>*Allegare documentazione attestante il rispetto delle procedure per l’affidamento a terzi e fasce di affidamento, così com</w:t>
      </w:r>
      <w:r>
        <w:rPr>
          <w:rFonts w:eastAsia="TimesNewRomanPSMT;MS Mincho" w:cs="Arial" w:ascii="Arial" w:hAnsi="Arial"/>
          <w:b/>
          <w:color w:val="000000"/>
          <w:sz w:val="16"/>
          <w:szCs w:val="16"/>
        </w:rPr>
        <w:t>e previsto dalla DGRT 1343/2017 sez A.1 par. 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  <w:lang w:val="it-IT" w:eastAsia="zh-CN" w:bidi="ar-SA"/>
        </w:rPr>
        <w:t xml:space="preserve">2.6 DICHIARAZIONE IMPRESA DI PARTECIPAZIONE ATTIVA AL PROGETTO 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ai sensi del DPR 445/2000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Il sottoscritto ___________________ nato a ________________, non in proprio ma quale legale rappresentante di ______________________ P.Iva _________________ con sede legale in ____________________ Provincia 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resa visione dell'avviso emesso dalla Regione Toscana “A</w:t>
      </w:r>
      <w:r>
        <w:rPr>
          <w:rStyle w:val="DefaultParagraphFont"/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vviso pubblico per il finanziamento di corsi di formazione individuali/individualizzati di 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misura 2A azione 3 piano regionale Garanzia Giovani” 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e del progetto dal titolo _____________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ercorso formativo denominato 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resentato da ________________________________________ in risposta al suddetto avvis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i partecipare attivamente alla realizzazione dell’obiettivo progettuale, così come descritto nel progetto formativo e declinato nell’avviso pubblico di riferimento, attraverso le seguenti modalità :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ata __________________</w:t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>timbr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Allegare copia fronte/retro di un documento di identità in corso di validit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1" w:before="280" w:after="0"/>
      <w:ind w:left="0" w:right="431" w:hanging="0"/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5:00Z</dcterms:created>
  <dc:creator>fazzi</dc:creator>
  <dc:description/>
  <dc:language>en-US</dc:language>
  <cp:lastModifiedBy/>
  <dcterms:modified xsi:type="dcterms:W3CDTF">2018-02-23T09:38:33Z</dcterms:modified>
  <cp:revision>25</cp:revision>
  <dc:subject/>
  <dc:title/>
</cp:coreProperties>
</file>