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</w:rPr>
      </w:pPr>
      <w:r>
        <w:rPr>
          <w:b/>
        </w:rPr>
        <w:t>ALLEGATO B</w:t>
      </w:r>
    </w:p>
    <w:tbl>
      <w:tblPr>
        <w:tblW w:w="1058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</w:tblGrid>
      <w:tr>
        <w:trPr>
          <w:trHeight w:val="2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da bollo € 16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aso di esenzione indic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l riferimento norm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/>
      </w:pPr>
      <w:r>
        <w:rPr/>
        <w:t>Regione Toscana</w:t>
      </w:r>
    </w:p>
    <w:p>
      <w:pPr>
        <w:pStyle w:val="Normal"/>
        <w:ind w:left="7080" w:hanging="0"/>
        <w:rPr/>
      </w:pPr>
      <w:r>
        <w:rPr/>
        <w:t>Settore Spettacolo</w:t>
      </w:r>
    </w:p>
    <w:p>
      <w:pPr>
        <w:pStyle w:val="Normal"/>
        <w:ind w:left="7080" w:hanging="0"/>
        <w:rPr/>
      </w:pPr>
      <w:r>
        <w:rPr/>
        <w:t>Via Farini, 8</w:t>
      </w:r>
    </w:p>
    <w:p>
      <w:pPr>
        <w:pStyle w:val="Normal"/>
        <w:ind w:left="7080" w:hanging="0"/>
        <w:rPr>
          <w:i/>
          <w:i/>
        </w:rPr>
      </w:pPr>
      <w:r>
        <w:rPr/>
        <w:t>50121 Firenz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Oggetto: Progetto Regionale “</w:t>
      </w:r>
      <w:r>
        <w:rPr>
          <w:bCs/>
        </w:rPr>
        <w:t xml:space="preserve">Sistema regionale dello spettacolo dal vivo: attività teatrali, di danza e di musica” – </w:t>
      </w:r>
      <w:r>
        <w:rPr/>
        <w:t>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 – lett. a)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</w:rPr>
      </w:pPr>
      <w:r>
        <w:rPr>
          <w:b/>
          <w:sz w:val="22"/>
        </w:rPr>
        <w:t xml:space="preserve">ISTANZA  DI  CONTRIBUTO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i/>
          <w:iCs/>
          <w:sz w:val="22"/>
        </w:rPr>
        <w:t>(presentata da soggetto singolo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_______________________________, nato/a a _____________________il _______________ C.F._________________________________    in qualità di legale rappresentante dell’Ente/Associazione:___________________________________C.F.________________________Sede legale__________________________, Città ______________ Prov. ______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sz w:val="22"/>
        </w:rPr>
        <w:t>il sostegno finanziario per il Progetto Regionale in oggetto</w:t>
      </w:r>
    </w:p>
    <w:p>
      <w:pPr>
        <w:pStyle w:val="Corpodeltesto21"/>
        <w:spacing w:lineRule="atLeast" w:line="100" w:before="0" w:after="0"/>
        <w:jc w:val="center"/>
        <w:rPr>
          <w:b/>
          <w:b/>
          <w:bCs/>
        </w:rPr>
      </w:pPr>
      <w:r>
        <w:rPr>
          <w:bCs/>
        </w:rPr>
        <w:t>e a tal fine</w:t>
      </w:r>
    </w:p>
    <w:p>
      <w:pPr>
        <w:pStyle w:val="Corpodeltesto21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1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spacing w:lineRule="atLeast" w:line="100" w:before="0" w:after="0"/>
        <w:jc w:val="both"/>
        <w:rPr>
          <w:bCs/>
        </w:rPr>
      </w:pPr>
      <w:r>
        <w:rPr>
          <w:bCs/>
        </w:rPr>
        <w:t>Di aver preso visione di quanto previsto 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la legge regionale n. 21 del 25 febbraio 2010, ed in particolare, la lettera e), comma 2 dell’articolo 39 “Forme del sostegno regionale” e l’articolo 40 “Criteri di ammissibilità e di valutazione dei progetti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il regolamento di attuazione n. 22/R del 6 giugno 2011, ed in particolare il comma 5 dell’articolo 15 “Requisiti specifici di ammissibilità al sostegno finanziario dei progetti nel settore dello spettaco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piano della cultura 2012/2015,</w:t>
      </w:r>
      <w:r>
        <w:rPr>
          <w:bCs/>
        </w:rPr>
        <w:t xml:space="preserve"> approvato con delibera del Consiglio Regionale n. 55 del 11 luglio 2012,</w:t>
      </w:r>
      <w:r>
        <w:rPr/>
        <w:t xml:space="preserve"> ed in particolare, il Progetto regionale “Sistema regionale dello spettacolo dal vivo: attività teatrali, di danza e di musica” e la relativa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 – lett. a)</w:t>
      </w:r>
      <w:r>
        <w:rPr/>
        <w:t>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la delibera della Giunta regionale n. 790 del 4 agosto 2015</w:t>
      </w:r>
      <w:r>
        <w:rPr>
          <w:bCs/>
        </w:rPr>
        <w:t>,</w:t>
      </w:r>
      <w:r>
        <w:rPr/>
        <w:t xml:space="preserve"> che approva l’attuazione per l’anno 2015 del Progetto Regionale “Sistema regionale dello spettacolo dal vivo: attività teatrali di danza e di musica” ed in particolare della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 - lett. a)</w:t>
      </w:r>
      <w:r>
        <w:rPr/>
        <w:t>”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dal conseguente Avviso pubblico e relativi allegati per il finanziamento regionale dei progetti afferenti al Progetto regionale “</w:t>
      </w:r>
      <w:r>
        <w:rPr/>
        <w:t>Sistema regionale dello spettacolo dal vivo: attività teatrali, di danza e di musica –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 – lett. a)</w:t>
      </w:r>
      <w:r>
        <w:rPr/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ell'informativa ex art. 13 D.Lgs 196/2013, Codice in materia dei dati personal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e di accettarne integralmente qualsiasi previsione e vincolo, senza alcuna riserva;</w:t>
      </w:r>
    </w:p>
    <w:p>
      <w:pPr>
        <w:pStyle w:val="Corpodeltesto21"/>
        <w:tabs>
          <w:tab w:val="clear" w:pos="708"/>
          <w:tab w:val="left" w:pos="720" w:leader="none"/>
        </w:tabs>
        <w:spacing w:lineRule="atLeast" w:line="10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ltesto21"/>
        <w:spacing w:lineRule="atLeast" w:line="100" w:before="0" w:after="0"/>
        <w:jc w:val="center"/>
        <w:rPr>
          <w:b/>
          <w:b/>
        </w:rPr>
      </w:pPr>
      <w:r>
        <w:rPr/>
        <w:t>e</w:t>
      </w:r>
    </w:p>
    <w:p>
      <w:pPr>
        <w:pStyle w:val="Corpodeltesto21"/>
        <w:spacing w:lineRule="atLeast" w:line="100" w:before="0" w:after="0"/>
        <w:jc w:val="center"/>
        <w:rPr>
          <w:b/>
          <w:b/>
        </w:rPr>
      </w:pPr>
      <w:r>
        <w:rPr>
          <w:b/>
        </w:rPr>
        <w:t>TRASMETTE CON LA PRESENTE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Wingdings 2" w:ascii="Wingdings 2" w:hAnsi="Wingdings 2"/>
        </w:rPr>
        <w:t></w:t>
      </w:r>
      <w:r>
        <w:rPr/>
        <w:t xml:space="preserve">  </w:t>
      </w:r>
      <w:r>
        <w:rPr/>
        <w:t>a.</w:t>
        <w:tab/>
        <w:t>Dichiarazione sostitutiva di atto di notorietà resa ai sensi dell’art 47 DPR 28/12/2000 n. 445/2000 attestante il possesso dei requisiti di ammissibilità,</w:t>
      </w:r>
      <w:r>
        <w:rPr>
          <w:bCs/>
        </w:rPr>
        <w:t xml:space="preserve"> </w:t>
      </w:r>
      <w:r>
        <w:rPr/>
        <w:t>il rispetto delle disposizioni di cui all’art. 20 della L.R. 65/2010, nonché assoggettabilità o meno alla ritenuta I.R.E.S. ex art. 28 comma 2 del DPR 600/1973 sottoscritta dal Legale Rappresentante (Allegato F);</w:t>
      </w:r>
    </w:p>
    <w:p>
      <w:pPr>
        <w:pStyle w:val="Normal"/>
        <w:ind w:left="720" w:hanging="720"/>
        <w:jc w:val="both"/>
        <w:rPr/>
      </w:pPr>
      <w:r>
        <w:rPr>
          <w:rFonts w:cs="Wingdings 2" w:ascii="Wingdings 2" w:hAnsi="Wingdings 2"/>
        </w:rPr>
        <w:t></w:t>
      </w:r>
      <w:r>
        <w:rPr/>
        <w:t xml:space="preserve">  </w:t>
      </w:r>
      <w:r>
        <w:rPr/>
        <w:t>b.</w:t>
        <w:tab/>
        <w:t>La Scheda identificativa del soggetto e delle attività (Allegato D);</w:t>
      </w:r>
    </w:p>
    <w:p>
      <w:pPr>
        <w:pStyle w:val="Normal"/>
        <w:ind w:left="720" w:hanging="720"/>
        <w:jc w:val="both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</w:t>
      </w:r>
      <w:r>
        <w:rPr/>
        <w:t xml:space="preserve">  </w:t>
      </w:r>
      <w:r>
        <w:rPr/>
        <w:t xml:space="preserve">c.  </w:t>
        <w:tab/>
        <w:t>La Scheda Progetto – Progetto regionale “Sistema regionale dello spettacolo dal vivo: attività teatrali, di danza e di musica” –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 – lett. a)</w:t>
      </w:r>
      <w:r>
        <w:rPr/>
        <w:t>” (Allegato E);</w:t>
      </w:r>
    </w:p>
    <w:p>
      <w:pPr>
        <w:pStyle w:val="Normal"/>
        <w:ind w:left="720" w:hanging="720"/>
        <w:jc w:val="both"/>
        <w:rPr/>
      </w:pPr>
      <w:r>
        <w:rPr>
          <w:rFonts w:cs="Wingdings 2" w:ascii="Wingdings 2" w:hAnsi="Wingdings 2"/>
        </w:rPr>
        <w:t></w:t>
      </w:r>
      <w:r>
        <w:rPr/>
        <w:t xml:space="preserve">  </w:t>
      </w:r>
      <w:r>
        <w:rPr/>
        <w:t>d.</w:t>
        <w:tab/>
        <w:t>Curriculum vitae del direttore artistico/responsabile artistico del progetto proposto per il finanziamento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Wingdings 2" w:ascii="Wingdings 2" w:hAnsi="Wingdings 2"/>
        </w:rPr>
        <w:t></w:t>
      </w:r>
      <w:r>
        <w:rPr/>
        <w:t xml:space="preserve">  </w:t>
      </w:r>
      <w:r>
        <w:rPr/>
        <w:t>e.</w:t>
        <w:tab/>
        <w:t>Bilanci consuntivi del triennio 2012/2014 approvati dai competenti organi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_______________________                                                  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>Data                                                                           Il Legale rappresent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allegare copia documento di identità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Bene: barrare le lettere corrispondenti alla documentazione trasmessa</w:t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6:00Z</dcterms:created>
  <dc:creator>Cardillo</dc:creator>
  <dc:description/>
  <cp:keywords/>
  <dc:language>en-US</dc:language>
  <cp:lastModifiedBy>Preferred Customer</cp:lastModifiedBy>
  <cp:lastPrinted>2015-08-03T08:59:00Z</cp:lastPrinted>
  <dcterms:modified xsi:type="dcterms:W3CDTF">2015-08-26T12:39:00Z</dcterms:modified>
  <cp:revision>2</cp:revision>
  <dc:subject/>
  <dc:title>DICHIARAZIONE SOSTITUTIVA DI ATTO DI NOTORIETA’ </dc:title>
</cp:coreProperties>
</file>