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594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llega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NDO SOCIALE EUROPE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Operativo Regionale 2014 – 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vestimenti a favore della crescita e dell’occup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 B - INCLUSIONE SOCIALE E LOTTA ALLA POVERTA'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VISO PUBBL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Servizi di accompagnamento al lavor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persone svantaggiate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IO DESCRIT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70" w:leader="none"/>
        </w:tabs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ab/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ts1"/>
        <w:tabs>
          <w:tab w:val="clear" w:pos="709"/>
          <w:tab w:val="left" w:pos="1100" w:leader="none"/>
          <w:tab w:val="right" w:pos="9628" w:leader="dot"/>
        </w:tabs>
        <w:rPr/>
      </w:pPr>
      <w:hyperlink w:anchor="__RefHeading___Toc478464229">
        <w:r>
          <w:rPr>
            <w:rFonts w:cs="Arial" w:ascii="Arial" w:hAnsi="Arial"/>
            <w:b/>
            <w:sz w:val="24"/>
            <w:szCs w:val="24"/>
          </w:rPr>
        </w:r>
      </w:hyperlink>
    </w:p>
    <w:p>
      <w:pPr>
        <w:pStyle w:val="Contents1"/>
        <w:tabs>
          <w:tab w:val="clear" w:pos="709"/>
          <w:tab w:val="left" w:pos="1100" w:leader="none"/>
          <w:tab w:val="right" w:pos="9628" w:leader="dot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hyperlink w:anchor="__RefHeading___Toc47846422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 0</w:t>
          <w:tab/>
          <w:t xml:space="preserve"> Dati identificativi  del progetto (compilazione on line)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ntents1"/>
        <w:tabs>
          <w:tab w:val="clear" w:pos="709"/>
          <w:tab w:val="left" w:pos="1100" w:leader="none"/>
          <w:tab w:val="right" w:pos="9628" w:leader="dot"/>
        </w:tabs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hyperlink w:anchor="__RefHeading___Toc478464230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A</w:t>
          <w:tab/>
          <w:t xml:space="preserve"> Soggetti coinvolti nella realizzazione del progetto (compilazione online)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Contents1"/>
        <w:tabs>
          <w:tab w:val="clear" w:pos="709"/>
          <w:tab w:val="left" w:pos="1100" w:leader="none"/>
          <w:tab w:val="right" w:pos="9628" w:leader="dot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hyperlink w:anchor="__RefHeading___Toc478464231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B</w:t>
          <w:tab/>
          <w:t xml:space="preserve"> Descrizione del progetto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ntents1"/>
        <w:tabs>
          <w:tab w:val="clear" w:pos="709"/>
          <w:tab w:val="right" w:pos="9628" w:leader="dot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hyperlink w:anchor="__RefHeading___Toc47846423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C  Articolazione esecutiva del progetto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ntents1"/>
        <w:tabs>
          <w:tab w:val="clear" w:pos="709"/>
          <w:tab w:val="left" w:pos="1100" w:leader="none"/>
          <w:tab w:val="right" w:pos="9628" w:leader="dot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hyperlink w:anchor="__RefHeading___Toc47846423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D</w:t>
          <w:tab/>
          <w:t xml:space="preserve"> Priorità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ntents1"/>
        <w:tabs>
          <w:tab w:val="clear" w:pos="709"/>
          <w:tab w:val="left" w:pos="1100" w:leader="none"/>
          <w:tab w:val="right" w:pos="9628" w:leader="dot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hyperlink w:anchor="__RefHeading___Toc47846423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E</w:t>
          <w:tab/>
          <w:t xml:space="preserve"> Prodotti</w:t>
          <w:tab/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zioni 0, A e B1 (salvo i dati aggiuntivi richiesti di seguito)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ono essere compilate t</w:t>
      </w:r>
      <w:r>
        <w:rPr>
          <w:rFonts w:cs="Arial" w:ascii="Arial" w:hAnsi="Arial"/>
          <w:b/>
          <w:bCs/>
          <w:sz w:val="22"/>
          <w:szCs w:val="22"/>
        </w:rPr>
        <w:t>ramite sistema online</w:t>
      </w:r>
      <w:r>
        <w:rPr>
          <w:rFonts w:cs="Arial" w:ascii="Arial" w:hAnsi="Arial"/>
          <w:sz w:val="22"/>
          <w:szCs w:val="22"/>
        </w:rPr>
        <w:t xml:space="preserve">, collegandosi al seguente indirizzo web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eb.rete.toscana.it/fse3</w:t>
        </w:r>
      </w:hyperlink>
      <w:r>
        <w:rPr>
          <w:rFonts w:cs="Arial" w:ascii="Arial" w:hAnsi="Arial"/>
          <w:sz w:val="22"/>
          <w:szCs w:val="22"/>
        </w:rPr>
        <w:t xml:space="preserve"> e selezionando </w:t>
      </w:r>
      <w:r>
        <w:rPr>
          <w:rFonts w:cs="Arial" w:ascii="Arial" w:hAnsi="Arial"/>
          <w:i/>
          <w:sz w:val="22"/>
          <w:szCs w:val="22"/>
        </w:rPr>
        <w:t>2) Per la candidatura su un bando FSE -&gt; Formulario di presentazione progetti FSE</w:t>
      </w:r>
      <w:r>
        <w:rPr>
          <w:rFonts w:cs="Arial" w:ascii="Arial" w:hAnsi="Arial"/>
          <w:sz w:val="22"/>
          <w:szCs w:val="22"/>
        </w:rPr>
        <w:t xml:space="preserve"> e in seguito </w:t>
      </w:r>
      <w:r>
        <w:rPr>
          <w:rFonts w:cs="Arial" w:ascii="Arial" w:hAnsi="Arial"/>
          <w:i/>
          <w:sz w:val="22"/>
          <w:szCs w:val="22"/>
        </w:rPr>
        <w:t>Consulta bandi/presenta progetti</w:t>
      </w:r>
      <w:r>
        <w:rPr>
          <w:rFonts w:cs="Arial" w:ascii="Arial" w:hAnsi="Arial"/>
          <w:sz w:val="22"/>
          <w:szCs w:val="22"/>
        </w:rPr>
        <w:t>, effettuando la ricerca dell’avviso a cui si desidera di presentare la propria candidatura attraverso i parametri a disposizione.</w:t>
      </w:r>
    </w:p>
    <w:p>
      <w:pPr>
        <w:pStyle w:val="Normal"/>
        <w:spacing w:before="120" w:after="120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1"/>
        <w:keepNext w:val="false"/>
        <w:tabs>
          <w:tab w:val="left" w:pos="1701" w:leader="none"/>
          <w:tab w:val="right" w:pos="9639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bookmarkStart w:id="0" w:name="__RefHeading___Toc478464229"/>
      <w:bookmarkEnd w:id="0"/>
      <w:r>
        <w:rPr>
          <w:rFonts w:cs="Arial Narrow" w:ascii="Arial Narrow" w:hAnsi="Arial Narrow"/>
          <w:sz w:val="28"/>
          <w:szCs w:val="28"/>
        </w:rPr>
        <w:t>Sezione  0</w:t>
        <w:tab/>
        <w:tab/>
        <w:t>Dati identificativi  del progetto (compilazione on line)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_RefHeading___Toc478464231"/>
      <w:bookmarkStart w:id="2" w:name="__RefHeading___Toc478464231"/>
      <w:bookmarkEnd w:id="2"/>
    </w:p>
    <w:p>
      <w:pPr>
        <w:pStyle w:val="Sezione1"/>
        <w:keepNext w:val="false"/>
        <w:tabs>
          <w:tab w:val="left" w:pos="1701" w:leader="none"/>
          <w:tab w:val="right" w:pos="9639" w:leader="none"/>
        </w:tabs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Sezione  0</w:t>
        <w:tab/>
        <w:tab/>
        <w:t>Dati identificativi del progetto: dati aggiuntivi</w:t>
      </w:r>
    </w:p>
    <w:p>
      <w:pPr>
        <w:pStyle w:val="Heading2"/>
        <w:autoSpaceDE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Finanzi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azione della performance opz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prevista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on è prev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9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>
          <w:trHeight w:val="32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bas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performance opzional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finanziamento pubblico richiest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bookmarkStart w:id="3" w:name="__RefHeading___Toc478464230"/>
      <w:bookmarkEnd w:id="3"/>
      <w:r>
        <w:rPr>
          <w:rFonts w:cs="Arial Narrow" w:ascii="Arial Narrow" w:hAnsi="Arial Narrow"/>
          <w:sz w:val="28"/>
          <w:szCs w:val="28"/>
        </w:rPr>
        <w:t>Sezione A</w:t>
        <w:tab/>
        <w:tab/>
        <w:t>Soggetti coinvolti nella realizzazione del progetto (compilazione online)</w:t>
      </w:r>
      <w:r>
        <w:br w:type="page"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B</w:t>
        <w:tab/>
        <w:tab/>
        <w:t>Descrizione del progetto</w:t>
      </w:r>
    </w:p>
    <w:p>
      <w:pPr>
        <w:pStyle w:val="Normal"/>
        <w:rPr/>
      </w:pPr>
      <w:r>
        <w:rPr/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bookmarkStart w:id="4" w:name="__RefHeading___Toc478464231"/>
      <w:bookmarkEnd w:id="4"/>
      <w:r>
        <w:rPr>
          <w:rFonts w:cs="Arial Narrow" w:ascii="Arial Narrow" w:hAnsi="Arial Narrow"/>
          <w:sz w:val="28"/>
          <w:szCs w:val="28"/>
        </w:rPr>
        <w:t>B.1</w:t>
        <w:tab/>
        <w:tab/>
        <w:t>Informazioni generali e contestualizzazione (compilazione on li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1.1</w:t>
        <w:tab/>
        <w:tab/>
        <w:t>Informazioni generali e contestualizzazione: dati aggiuntiv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B.1.1.1 Coerenza specifica del progetto rispetto agli indirizzi e alla programmazione nazionale e regionale di settor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</w:rPr>
        <w:t>(Descrivere sinteticamente i collegamenti e gli elementi di coerenza rispetto agli atti di indirizzo e di programmazione nazionale e regionale di riferimento per il presente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.1.2 Coerenza specifica del progetto rispetto alla programmazione zonale di settore.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i/>
        </w:rPr>
        <w:t>(Descrivere sinteticamente i collegamenti e gli elementi di coerenza rispetto alle strategie generali a livello zonale contenute negli atti di programmazione zonale di riferimento per il presente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2</w:t>
        <w:tab/>
        <w:t>Progettazione dell’attività formativa (solo per attività formative)</w:t>
      </w:r>
      <w:r>
        <w:rPr>
          <w:rStyle w:val="Caratterenotaapidipagina"/>
          <w:rStyle w:val="FootnoteAnchor"/>
          <w:rFonts w:cs="Arial Narrow" w:ascii="Arial Narrow" w:hAnsi="Arial Narrow"/>
          <w:sz w:val="28"/>
          <w:szCs w:val="28"/>
        </w:rPr>
        <w:footnoteReference w:id="2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</w:rPr>
        <w:t>B.2.1</w:t>
        <w:tab/>
        <w:t>Obiettivi formativi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trike/>
          <w:sz w:val="22"/>
          <w:szCs w:val="22"/>
          <w:shd w:fill="00FF00" w:val="clear"/>
        </w:rPr>
      </w:r>
    </w:p>
    <w:p>
      <w:pPr>
        <w:pStyle w:val="Heading4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B.2.1.1</w:t>
        <w:tab/>
        <w:t xml:space="preserve">Obiettivi di appren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Heading4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B.2.1.2</w:t>
        <w:tab/>
        <w:t>Contenuti formativi proposti in relazione agli obiettivi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Heading3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trike/>
          <w:sz w:val="22"/>
          <w:szCs w:val="22"/>
          <w:shd w:fill="00FF00" w:val="clear"/>
        </w:rPr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2.2 </w:t>
        <w:tab/>
        <w:t xml:space="preserve">Metodologie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i/>
        </w:rPr>
        <w:t>(descrivere le metodologie didattiche e organizzativ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Heading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2.3 </w:t>
        <w:tab/>
        <w:t>Standard di riferimento per la progettazione dell’attività formativa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barrare la/e casella/e scelte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Repertorio Regionale delle Figure Professionali: </w:t>
      </w:r>
      <w:r>
        <w:rPr>
          <w:rFonts w:cs="Arial" w:ascii="Arial" w:hAnsi="Arial"/>
          <w:sz w:val="22"/>
          <w:szCs w:val="22"/>
        </w:rPr>
        <w:t xml:space="preserve">progettazione di percorso finalizzato all’acquisizione di competenze relative ad intere figure professionali o intere Aree di attività: rilascio di </w:t>
      </w:r>
      <w:r>
        <w:rPr>
          <w:rFonts w:cs="Arial" w:ascii="Arial" w:hAnsi="Arial"/>
          <w:sz w:val="22"/>
          <w:szCs w:val="22"/>
          <w:u w:val="single"/>
        </w:rPr>
        <w:t>attestato di qualifica o certificato di competenze)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– NON PERTINENTE</w:t>
      </w:r>
    </w:p>
    <w:p>
      <w:pPr>
        <w:pStyle w:val="Normal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ertorio Regionale dei Profili Professionali</w:t>
      </w:r>
      <w:r>
        <w:rPr>
          <w:rFonts w:cs="Arial" w:ascii="Arial" w:hAnsi="Arial"/>
          <w:sz w:val="22"/>
          <w:szCs w:val="22"/>
        </w:rPr>
        <w:t xml:space="preserve">: progettazione di percorso finalizzato all’acquisizione di competenze relative a profili professionali attivabili nella fase transitoria e profili professionali riferiti a qualifiche dovute per legge: rilascio di </w:t>
      </w:r>
      <w:r>
        <w:rPr>
          <w:rFonts w:cs="Arial" w:ascii="Arial" w:hAnsi="Arial"/>
          <w:sz w:val="22"/>
          <w:szCs w:val="22"/>
          <w:u w:val="single"/>
        </w:rPr>
        <w:t>attestato di qual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hyperlink w:anchor="_B.2.2__Il">
        <w:r>
          <w:rPr>
            <w:rStyle w:val="InternetLink"/>
            <w:rFonts w:cs="Arial" w:ascii="Arial" w:hAnsi="Arial"/>
            <w:i/>
            <w:color w:val="333399"/>
            <w:sz w:val="22"/>
            <w:szCs w:val="22"/>
          </w:rPr>
          <w:t>Compilare la sezione B.2.5</w:t>
        </w:r>
      </w:hyperlink>
      <w:r>
        <w:rPr/>
        <w:t xml:space="preserve"> </w:t>
      </w:r>
      <w:r>
        <w:rPr>
          <w:i/>
          <w:iCs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COMPILARE SOLO PER I CORSI DOVUTI PER LEGGE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i/>
          <w:i/>
          <w:color w:val="333399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e degli apprendimen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333399"/>
          <w:sz w:val="22"/>
          <w:szCs w:val="22"/>
        </w:rPr>
        <w:t xml:space="preserve">    </w:t>
      </w:r>
      <w:r>
        <w:rPr>
          <w:rFonts w:cs="Arial" w:ascii="Arial" w:hAnsi="Arial"/>
          <w:i/>
          <w:color w:val="333399"/>
          <w:sz w:val="22"/>
          <w:szCs w:val="22"/>
        </w:rPr>
        <w:tab/>
        <w:t xml:space="preserve"> </w:t>
      </w:r>
      <w:hyperlink w:anchor="_B.2.6.1_Denominazione_del">
        <w:r>
          <w:rPr>
            <w:rStyle w:val="InternetLink"/>
            <w:rFonts w:cs="Arial" w:ascii="Arial" w:hAnsi="Arial"/>
            <w:i/>
            <w:color w:val="333399"/>
            <w:sz w:val="22"/>
            <w:szCs w:val="22"/>
          </w:rPr>
          <w:t>Compilare la sezione B.2.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o di attestato di freque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B.2.1__Il"/>
      <w:bookmarkStart w:id="6" w:name="_B.2.1__Il"/>
      <w:bookmarkEnd w:id="6"/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2.4 </w:t>
        <w:tab/>
        <w:t>Il progetto formativo prende a riferimento il Repertorio Regionale delle Figure Professionali e in particolare - NON PERTI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7" w:name="_B.2.2__Il"/>
      <w:bookmarkEnd w:id="7"/>
      <w:r>
        <w:rPr>
          <w:rFonts w:cs="Arial" w:ascii="Arial" w:hAnsi="Arial"/>
          <w:b/>
          <w:sz w:val="22"/>
          <w:szCs w:val="22"/>
        </w:rPr>
        <w:t xml:space="preserve">B.2.5 </w:t>
        <w:tab/>
        <w:t>Il progetto formativo prende a riferimento il Repertorio Regionale dei Profili Professional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Denominazione e codice numerico identificativo del profil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 xml:space="preserve">Attestato di qualifica “Dovuto per legge”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ind w:left="851" w:right="0" w:hanging="851"/>
        <w:jc w:val="both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</w:rPr>
        <w:t xml:space="preserve">B.2.6 </w:t>
        <w:tab/>
        <w:t>Il progetto formativo prevede il rilascio della seguente dichiarazione degli apprendi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trike/>
          <w:sz w:val="22"/>
          <w:szCs w:val="22"/>
          <w:shd w:fill="00FF00" w:val="clear"/>
        </w:rPr>
      </w:r>
      <w:bookmarkStart w:id="8" w:name="_B.2.6.1_Denominazione_del"/>
      <w:bookmarkStart w:id="9" w:name="_B.2.6.1_Denominazione_del"/>
      <w:bookmarkEnd w:id="9"/>
    </w:p>
    <w:p>
      <w:pPr>
        <w:pStyle w:val="Normal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trike/>
          <w:sz w:val="22"/>
          <w:szCs w:val="22"/>
          <w:shd w:fill="00FF00" w:val="clear"/>
        </w:rPr>
      </w:r>
    </w:p>
    <w:p>
      <w:pPr>
        <w:pStyle w:val="Normal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lle conoscenze e capac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oscenze</w:t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4901"/>
        <w:gridCol w:w="1112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dA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dA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pacità</w:t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4901"/>
        <w:gridCol w:w="1112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ominazione capacità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dA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dA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.3</w:t>
        <w:tab/>
        <w:t xml:space="preserve">Architettura del Progetto e contenuti princip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</w:rPr>
        <w:t xml:space="preserve">B.3.1 </w:t>
        <w:tab/>
        <w:t xml:space="preserve">Struttura e logica progettu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B.3.2 </w:t>
        <w:tab/>
        <w:t xml:space="preserve">Stage </w:t>
      </w:r>
    </w:p>
    <w:p>
      <w:pPr>
        <w:pStyle w:val="Normal"/>
        <w:spacing w:before="0" w:after="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gli obiettivi, la durata, le modalità organizzative e di attuazione, se già previste al momento della progettazione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.3.2.1</w:t>
        <w:tab/>
        <w:t>Imprese che si sono dichiarate disponibili ad accogliere gli alunni in stage (</w:t>
      </w:r>
      <w:r>
        <w:rPr>
          <w:rFonts w:eastAsia="Times New Roman" w:cs="Arial" w:ascii="Arial" w:hAnsi="Arial"/>
          <w:b w:val="false"/>
          <w:i/>
          <w:sz w:val="20"/>
        </w:rPr>
        <w:t xml:space="preserve">per alunni si </w:t>
        <w:tab/>
        <w:t>intende i destinatari dei percorsi personalizza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127750" cy="947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086"/>
                              <w:gridCol w:w="2233"/>
                              <w:gridCol w:w="2028"/>
                              <w:gridCol w:w="15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stag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74.6pt;mso-wrap-distance-left:0pt;mso-wrap-distance-right:7.05pt;mso-wrap-distance-top:0pt;mso-wrap-distance-bottom:0pt;margin-top:13.75pt;mso-position-vertical-relative:text;margin-left:-0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086"/>
                        <w:gridCol w:w="2233"/>
                        <w:gridCol w:w="2028"/>
                        <w:gridCol w:w="15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stagis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3.3 </w:t>
        <w:tab/>
        <w:t>Selezione dell’utenza</w:t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3.1 </w:t>
        <w:tab/>
        <w:t xml:space="preserve">Modalità di reperimento e sensibilizzazione </w:t>
      </w:r>
    </w:p>
    <w:p>
      <w:pPr>
        <w:pStyle w:val="Normal"/>
        <w:spacing w:before="0" w:after="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descrivere le azioni e le modalità attraverso le quali verranno raggiunti e informati i potenziali destina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3.3.2 </w:t>
        <w:tab/>
        <w:t xml:space="preserve">Requisiti minimi di ingresso al percorso formativo (come disposto dalla DGR 532/2009 e smi) - </w:t>
      </w:r>
      <w:r>
        <w:rPr>
          <w:rFonts w:cs="Arial" w:ascii="Arial" w:hAnsi="Arial"/>
          <w:b/>
          <w:sz w:val="22"/>
          <w:szCs w:val="22"/>
        </w:rPr>
        <w:t>NON PERTINENTE</w:t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/>
      </w:pPr>
      <w:r>
        <w:rPr>
          <w:rFonts w:cs="Arial" w:ascii="Arial" w:hAnsi="Arial"/>
          <w:sz w:val="22"/>
          <w:szCs w:val="22"/>
        </w:rPr>
        <w:t xml:space="preserve">B.3.3.3 Requisiti di ingresso supplementari - </w:t>
      </w:r>
      <w:r>
        <w:rPr>
          <w:rFonts w:cs="Arial" w:ascii="Arial" w:hAnsi="Arial"/>
          <w:b/>
          <w:sz w:val="22"/>
          <w:szCs w:val="22"/>
        </w:rPr>
        <w:t>NON PERTINENTE</w:t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B.3.3.4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cedure di selezione</w:t>
      </w:r>
    </w:p>
    <w:p>
      <w:pPr>
        <w:pStyle w:val="Normal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escrivere le modalità di selezione e presa in carico dei destinatari) </w:t>
      </w:r>
    </w:p>
    <w:p>
      <w:pPr>
        <w:pStyle w:val="Normal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highlight w:val="cyan"/>
          <w:shd w:fill="C0C0C0" w:val="clear"/>
        </w:rPr>
      </w:pPr>
      <w:r>
        <w:rPr>
          <w:rFonts w:cs="Arial" w:ascii="Arial" w:hAnsi="Arial"/>
          <w:i/>
          <w:sz w:val="22"/>
          <w:szCs w:val="22"/>
          <w:highlight w:val="cyan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highlight w:val="cyan"/>
          <w:shd w:fill="C0C0C0" w:val="clear"/>
        </w:rPr>
      </w:pPr>
      <w:r>
        <w:rPr>
          <w:rFonts w:cs="Arial" w:ascii="Arial" w:hAnsi="Arial"/>
          <w:i/>
          <w:sz w:val="22"/>
          <w:szCs w:val="22"/>
          <w:highlight w:val="cyan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highlight w:val="cyan"/>
          <w:shd w:fill="C0C0C0" w:val="clear"/>
        </w:rPr>
      </w:pPr>
      <w:r>
        <w:rPr>
          <w:rFonts w:cs="Arial" w:ascii="Arial" w:hAnsi="Arial"/>
          <w:i/>
          <w:sz w:val="22"/>
          <w:szCs w:val="22"/>
          <w:highlight w:val="cyan"/>
          <w:shd w:fill="C0C0C0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cyan"/>
          <w:shd w:fill="C0C0C0" w:val="clear"/>
        </w:rPr>
      </w:pPr>
      <w:r>
        <w:rPr>
          <w:rFonts w:cs="Arial" w:ascii="Arial" w:hAnsi="Arial"/>
          <w:i/>
          <w:sz w:val="22"/>
          <w:szCs w:val="22"/>
          <w:highlight w:val="cyan"/>
          <w:shd w:fill="C0C0C0" w:val="clear"/>
        </w:rPr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B.3.3.5 </w:t>
        <w:tab/>
        <w:t>Modalità di eventuale selezione dei partecipanti in caso il numero di idonei superi di oltre il 20% il numero di posti previsti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NON PERTI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B.3.3.6</w:t>
        <w:tab/>
        <w:t xml:space="preserve">Procedure di accertamento delle competenze e riconoscimento di eventuali crediti in ingresso al percorso formativo - </w:t>
      </w:r>
      <w:r>
        <w:rPr>
          <w:rFonts w:cs="Arial" w:ascii="Arial" w:hAnsi="Arial"/>
          <w:b/>
          <w:sz w:val="22"/>
          <w:szCs w:val="22"/>
        </w:rPr>
        <w:t>NON PERTI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3.4 </w:t>
        <w:tab/>
        <w:t>Accompagnamento dell’ute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4.1 </w:t>
        <w:tab/>
        <w:t xml:space="preserve">Accompagnamento in itinere </w:t>
      </w:r>
    </w:p>
    <w:p>
      <w:pPr>
        <w:pStyle w:val="Normal"/>
        <w:spacing w:before="0" w:after="60"/>
        <w:ind w:left="9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 xml:space="preserve">(descrivere le attività di orientamento in itinere e le attività di supporto all’apprendimento compresi servizi di supporto per fabbisogni specifici) </w:t>
      </w:r>
    </w:p>
    <w:p>
      <w:pPr>
        <w:pStyle w:val="Normal"/>
        <w:spacing w:before="120" w:after="60"/>
        <w:ind w:left="992" w:right="0" w:hanging="99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4.1.1 Procedure di accompagnamento e supporto dei partecipanti nell’ambito del percorso formativo</w:t>
      </w:r>
    </w:p>
    <w:p>
      <w:pPr>
        <w:pStyle w:val="Body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before="120" w:after="0"/>
        <w:ind w:left="993" w:right="0" w:hanging="99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4.1.2 </w:t>
        <w:tab/>
        <w:t>Durat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ind w:left="285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specificare la durata dedicata ad attività di accompagnamento di gruppo e individ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4.2 </w:t>
        <w:tab/>
        <w:t>Accompagnamento in uscita (eventuale)</w:t>
      </w:r>
    </w:p>
    <w:p>
      <w:pPr>
        <w:pStyle w:val="Normal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descrivere le attività di orientamento in uscita e le attività di placeme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992" w:right="0" w:hanging="992"/>
        <w:jc w:val="both"/>
        <w:rPr>
          <w:rFonts w:ascii="Arial" w:hAnsi="Arial" w:cs="Arial"/>
          <w:smallCaps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 xml:space="preserve">B.3.4.2.1 </w:t>
        <w:tab/>
        <w:t xml:space="preserve">Procedure di orientamento in uscita e/o attività di placement </w:t>
      </w:r>
    </w:p>
    <w:p>
      <w:pPr>
        <w:pStyle w:val="Body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22"/>
          <w:szCs w:val="22"/>
          <w:shd w:fill="00FF00" w:val="clear"/>
        </w:rPr>
      </w:pPr>
      <w:r>
        <w:rPr>
          <w:rFonts w:cs="Arial" w:ascii="Arial" w:hAnsi="Arial"/>
          <w:smallCaps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  <w:shd w:fill="00FF00" w:val="clear"/>
        </w:rPr>
      </w:pPr>
      <w:r>
        <w:rPr>
          <w:rFonts w:cs="Arial" w:ascii="Arial" w:hAnsi="Arial"/>
          <w:smallCaps/>
          <w:sz w:val="22"/>
          <w:szCs w:val="22"/>
          <w:shd w:fill="00FF00" w:val="clear"/>
        </w:rPr>
      </w:r>
    </w:p>
    <w:p>
      <w:pPr>
        <w:pStyle w:val="Normal"/>
        <w:spacing w:before="120" w:after="0"/>
        <w:ind w:left="992" w:right="0" w:hanging="99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B.3.4.2.2</w:t>
        <w:tab/>
        <w:t xml:space="preserve">Durata </w:t>
      </w:r>
    </w:p>
    <w:p>
      <w:pPr>
        <w:pStyle w:val="Normal"/>
        <w:spacing w:before="0" w:after="60"/>
        <w:ind w:left="851" w:righ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specificare la durata dedicata ad attività di accompagnamento di gruppo e individ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60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.3.4.3</w:t>
        <w:tab/>
        <w:t>Sintesi delle procedure di accompagnamento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39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 GRUPP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in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autoSpaceDE w:val="false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3.5 </w:t>
        <w:tab/>
        <w:t xml:space="preserve">Visite didattiche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se previste nel progetto, indicare il numero, le possibili destinazioni e la durata indicativa, evidenziandone il valore rispetto agli obiettivi form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3.6 </w:t>
        <w:tab/>
        <w:t>Dotazioni ai partecipanti</w:t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6.1 </w:t>
        <w:tab/>
        <w:t>Materiale didattico</w:t>
      </w:r>
    </w:p>
    <w:p>
      <w:pPr>
        <w:pStyle w:val="Normal"/>
        <w:spacing w:before="0" w:after="60"/>
        <w:ind w:left="143" w:right="0" w:firstLine="708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</w:rPr>
        <w:t>(indicare il materiale didattico ad uso individuale e collet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6.2 </w:t>
        <w:tab/>
        <w:t xml:space="preserve">Vitto dei partecipanti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</w:rPr>
        <w:t>(se previsto, indicare le modalità organizz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6.3 </w:t>
        <w:tab/>
        <w:t xml:space="preserve">Indumenti protettivi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</w:rPr>
        <w:t xml:space="preserve">(indicare la tipologia di indumenti protettivi che saranno forniti ai partecipanti, se necessari per la tipologia di attività previs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3.7</w:t>
        <w:tab/>
        <w:t xml:space="preserve">Prove di verifica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progetto formativo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prende a riferimento il Repertorio Regionale delle Figure Professionali ed è finalizzato al rilascio di attestato di qualifica/certificato di competenz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4"/>
        <w:rPr>
          <w:rFonts w:ascii="Arial" w:hAnsi="Arial" w:cs="Arial"/>
          <w:i/>
          <w:i/>
          <w:strike/>
          <w:sz w:val="22"/>
          <w:szCs w:val="22"/>
          <w:shd w:fill="00FF00" w:val="clear"/>
        </w:rPr>
      </w:pPr>
      <w:bookmarkStart w:id="10" w:name="_B.3.7.1_Articolazione_e"/>
      <w:bookmarkStart w:id="11" w:name="_B.3.10.1_Articolazione_e"/>
      <w:bookmarkEnd w:id="10"/>
      <w:bookmarkEnd w:id="11"/>
      <w:r>
        <w:rPr>
          <w:rFonts w:cs="Arial" w:ascii="Arial" w:hAnsi="Arial"/>
          <w:sz w:val="22"/>
          <w:szCs w:val="22"/>
        </w:rPr>
        <w:t>B.3.7.1</w:t>
        <w:tab/>
        <w:t xml:space="preserve"> Articolazione e struttura delle prove di verifica</w:t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- NON PERTINENTE</w:t>
      </w:r>
    </w:p>
    <w:p>
      <w:pPr>
        <w:pStyle w:val="Normal"/>
        <w:ind w:left="851" w:right="0" w:hanging="0"/>
        <w:jc w:val="both"/>
        <w:rPr>
          <w:rFonts w:ascii="Arial" w:hAnsi="Arial" w:cs="Arial"/>
          <w:i/>
          <w:i/>
          <w:strike/>
          <w:sz w:val="22"/>
          <w:szCs w:val="22"/>
          <w:shd w:fill="00FF00" w:val="clear"/>
        </w:rPr>
      </w:pPr>
      <w:r>
        <w:rPr>
          <w:rFonts w:cs="Arial" w:ascii="Arial" w:hAnsi="Arial"/>
          <w:i/>
          <w:strike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i/>
          <w:i/>
          <w:strike/>
          <w:sz w:val="22"/>
          <w:szCs w:val="22"/>
          <w:shd w:fill="00FF00" w:val="clear"/>
        </w:rPr>
      </w:pPr>
      <w:r>
        <w:rPr>
          <w:rFonts w:cs="Arial" w:ascii="Arial" w:hAnsi="Arial"/>
          <w:i/>
          <w:strike/>
          <w:sz w:val="22"/>
          <w:szCs w:val="22"/>
          <w:shd w:fill="00FF00" w:val="clear"/>
        </w:rPr>
      </w:r>
    </w:p>
    <w:p>
      <w:pPr>
        <w:pStyle w:val="Heading4"/>
        <w:rPr>
          <w:rFonts w:ascii="Arial" w:hAnsi="Arial" w:cs="Arial"/>
          <w:i/>
          <w:i/>
        </w:rPr>
      </w:pPr>
      <w:bookmarkStart w:id="12" w:name="_B.3.7.2__Verifiche"/>
      <w:bookmarkStart w:id="13" w:name="_B.3.10.3__Verifiche"/>
      <w:bookmarkEnd w:id="12"/>
      <w:bookmarkEnd w:id="13"/>
      <w:r>
        <w:rPr>
          <w:rFonts w:cs="Arial" w:ascii="Arial" w:hAnsi="Arial"/>
          <w:sz w:val="22"/>
          <w:szCs w:val="22"/>
        </w:rPr>
        <w:t xml:space="preserve">B.3.7.2 Verifiche di apprendimento in itinere e prove di verifica finale </w:t>
      </w:r>
    </w:p>
    <w:p>
      <w:pPr>
        <w:pStyle w:val="Normal"/>
        <w:ind w:left="851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(indicare le tipologie di prove e le relative modalità di realizzazione sia delle verifiche intermedie di apprendimento sia delle verifiche fi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3.8 </w:t>
        <w:tab/>
        <w:t>Monitoraggio del progetto in itinere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descrivere le modalità di rilevazione, precisando chi svolge le relative fun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B.3.9</w:t>
        <w:tab/>
        <w:t xml:space="preserve">Verifica finale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</w:rPr>
        <w:t>(descrivere le attività di rilevazione ed analisi degli esiti del progetto, ad es. se si prevede di predisporre strumenti di rilevazione per verificare il raggiungimento degli obiettivi e il grado di soddisfazione, di effettuare rilevazioni e analisi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3.10 </w:t>
        <w:tab/>
        <w:t xml:space="preserve">Disseminazione 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splicitare i meccanismi dell’eventuale disseminazione dell’idea progettuale e/o dei suoi risultati, specificando prodotti e/o manifestazioni previste e la loro coerenza e opportunità in riferimento al progetto, il pubblico di riferimento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.4</w:t>
        <w:tab/>
        <w:t>Risorse da impiegare n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4" w:name="_B.4.1_Risorse_umane"/>
      <w:bookmarkEnd w:id="14"/>
      <w:r>
        <w:rPr>
          <w:rFonts w:cs="Arial" w:ascii="Arial" w:hAnsi="Arial"/>
          <w:b/>
          <w:sz w:val="20"/>
          <w:szCs w:val="22"/>
        </w:rPr>
        <w:t>B.4.1 Risorse uma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</w:rPr>
        <w:t>(compilare una riga per ogni persona coinvolta nell'attuazione del progetto) (1)</w:t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44"/>
        <w:gridCol w:w="1944"/>
        <w:gridCol w:w="1944"/>
        <w:gridCol w:w="1944"/>
        <w:gridCol w:w="1944"/>
        <w:gridCol w:w="1944"/>
        <w:gridCol w:w="2024"/>
      </w:tblGrid>
      <w:tr>
        <w:trPr>
          <w:trHeight w:val="2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cogno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zion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a già presente nel dossier accreditamento</w:t>
            </w:r>
          </w:p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/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/ Juni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/gior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attuatore che rende disponibile la risorsa (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e interno/ esterno (3)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Indicare tutte le funzioni che intervengono per l’attuazione del progetto, specificando nella colonna (</w:t>
      </w:r>
      <w:r>
        <w:rPr>
          <w:i/>
          <w:lang w:val="it-IT"/>
        </w:rPr>
        <w:t>C</w:t>
      </w:r>
      <w:r>
        <w:rPr>
          <w:i/>
        </w:rPr>
        <w:t>) se trattasi di risorsa prevista dall’accreditamento o meno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Indicare il nome del soggetto che mette a disposizione la risorsa (soggetto attuatore con cui intercorre il rapporto di lavoro)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709"/>
          <w:tab w:val="left" w:pos="2552" w:leader="none"/>
        </w:tabs>
        <w:suppressAutoHyphens w:val="false"/>
        <w:ind w:left="502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B.4.2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Risorse umane utilizz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ind w:left="851" w:right="0" w:hanging="0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</w:rPr>
        <w:t>(indicare le caratteristiche delle seguenti figure professionali utilizzate nel progetto: coordinatore e diretto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51" w:right="0" w:hanging="851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 xml:space="preserve">B.4.3 </w:t>
        <w:tab/>
        <w:t xml:space="preserve">Impegno nel progetto di titolari di cariche sociali </w:t>
      </w:r>
      <w:r>
        <w:rPr>
          <w:rFonts w:cs="Arial" w:ascii="Arial" w:hAnsi="Arial"/>
          <w:sz w:val="22"/>
          <w:szCs w:val="22"/>
        </w:rPr>
        <w:t>(se previsto da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.3.1.</w:t>
        <w:tab/>
        <w:t>Titolare di carica social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ta/Società </w:t>
      </w:r>
      <w:r>
        <w:rPr>
          <w:rFonts w:cs="Arial" w:ascii="Arial" w:hAnsi="Arial"/>
        </w:rPr>
        <w:t>(soggetto proponente/capofila/partner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rica sociale ricoperta:</w:t>
        <w:tab/>
        <w:tab/>
        <w:tab/>
        <w:tab/>
        <w:tab/>
        <w:t>da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4.3.2. </w:t>
        <w:tab/>
        <w:t>Funzione operativa che sarà svolta da titolare di carica social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pres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o giornate di lavoro previste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nso complessivo previsto: €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</w:rPr>
        <w:t>Compenso orario o a giornat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€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4.3.3. </w:t>
        <w:tab/>
        <w:t>Motivazion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i/>
        </w:rPr>
        <w:t>(illustrare e motivare nel dettaglio la necessità/opportunità dello svolgimento della prestazione da parte del titolare di carica sociale, con particolare riguardo alle competenze del soggetto ed all’economicità della soluzione proposta)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4.4 </w:t>
        <w:tab/>
        <w:t>Docenza impartita dall’imprendit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(solo per i progetti di formazione continua) – NON PERTINEN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4.5 </w:t>
        <w:tab/>
        <w:t xml:space="preserve">Comitato tecnico scientifico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</w:rPr>
        <w:t xml:space="preserve">(se previsto, indicare il numero dei componenti, l’impegno previsto,e descrivere la funzione, evidenziandone il valore aggiunto in relazione ai contenuti e alla articolazione del progetto)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BodyText3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4.6 </w:t>
        <w:tab/>
        <w:t xml:space="preserve">Risorse strutturali e strumentali da utilizzare per il progetto </w:t>
      </w:r>
    </w:p>
    <w:p>
      <w:pPr>
        <w:pStyle w:val="Normal"/>
        <w:keepNext w:val="true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B.4.6.1</w:t>
        <w:tab/>
        <w:t>Locali</w:t>
      </w:r>
      <w:r>
        <w:rPr/>
        <w:t xml:space="preserve"> 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1753"/>
        <w:gridCol w:w="1297"/>
        <w:gridCol w:w="3822"/>
        <w:gridCol w:w="2251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locali (specificar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 in cui sono ubic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i quadr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attuatore che rende disponibile la risorsa (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 registrati nel dossier di accreditamento (SI/NO)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 ad uso uffic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e didattiche (2) (solo per attività formativ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locali (specificare tipologi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 compilare solo nel caso di ATI/ATS/Consorzio/Associazione, </w:t>
      </w:r>
      <w:r>
        <w:rPr>
          <w:rFonts w:cs="Arial" w:ascii="Arial" w:hAnsi="Arial"/>
          <w:i/>
          <w:sz w:val="18"/>
          <w:szCs w:val="18"/>
          <w:lang w:val="it-IT"/>
        </w:rPr>
        <w:t xml:space="preserve">Fondazione </w:t>
      </w:r>
      <w:r>
        <w:rPr>
          <w:rFonts w:cs="Arial" w:ascii="Arial" w:hAnsi="Arial"/>
          <w:i/>
          <w:sz w:val="18"/>
          <w:szCs w:val="18"/>
        </w:rPr>
        <w:t xml:space="preserve">indicare il nome del soggetto che mette a disposizione la risorsa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4.6.2 </w:t>
        <w:tab/>
        <w:t>Caratteristiche delle attrezzature didattiche (solo per attività form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smallCaps/>
          <w:strike/>
          <w:sz w:val="22"/>
          <w:szCs w:val="22"/>
          <w:shd w:fill="FF6600" w:val="clear"/>
        </w:rPr>
      </w:pPr>
      <w:r>
        <w:rPr>
          <w:rFonts w:cs="Arial" w:ascii="Arial" w:hAnsi="Arial"/>
          <w:sz w:val="22"/>
          <w:szCs w:val="22"/>
        </w:rPr>
        <w:t>B.4.6.3</w:t>
        <w:tab/>
        <w:t>Motivazione dell’utilizzo di risorse non registrate nel dossier di accreditamento (eventuale) (solo per attività formative)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trike/>
          <w:sz w:val="22"/>
          <w:szCs w:val="22"/>
          <w:shd w:fill="FF6600" w:val="clear"/>
        </w:rPr>
      </w:pPr>
      <w:r>
        <w:rPr>
          <w:rFonts w:cs="Arial" w:ascii="Arial" w:hAnsi="Arial"/>
          <w:smallCaps/>
          <w:strike/>
          <w:sz w:val="22"/>
          <w:szCs w:val="22"/>
          <w:shd w:fill="FF6600" w:val="clear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mallCaps/>
          <w:strike/>
          <w:sz w:val="22"/>
          <w:szCs w:val="22"/>
          <w:shd w:fill="FF6600" w:val="clear"/>
        </w:rPr>
      </w:pPr>
      <w:r>
        <w:rPr>
          <w:rFonts w:cs="Arial" w:ascii="Arial" w:hAnsi="Arial"/>
          <w:smallCaps/>
          <w:strike/>
          <w:sz w:val="22"/>
          <w:szCs w:val="22"/>
          <w:shd w:fill="FF6600" w:val="clear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Arial" w:hAnsi="Arial" w:cs="Arial"/>
          <w:i/>
          <w:i/>
          <w:strike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B.5</w:t>
        <w:tab/>
        <w:t>Risultati attesi</w:t>
      </w:r>
    </w:p>
    <w:p>
      <w:pPr>
        <w:pStyle w:val="Normal"/>
        <w:rPr>
          <w:rFonts w:ascii="Arial" w:hAnsi="Arial" w:cs="Arial"/>
          <w:i/>
          <w:i/>
          <w:strike/>
          <w:shd w:fill="00FF00" w:val="clear"/>
        </w:rPr>
      </w:pPr>
      <w:r>
        <w:rPr>
          <w:rFonts w:cs="Arial" w:ascii="Arial" w:hAnsi="Arial"/>
          <w:i/>
          <w:strike/>
          <w:shd w:fill="00FF00" w:val="clear"/>
        </w:rPr>
      </w:r>
    </w:p>
    <w:p>
      <w:pPr>
        <w:pStyle w:val="TextBody"/>
        <w:keepNext w:val="true"/>
        <w:numPr>
          <w:ilvl w:val="0"/>
          <w:numId w:val="0"/>
        </w:numPr>
        <w:ind w:left="851" w:right="0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B.5.1 </w:t>
        <w:tab/>
        <w:t>Occupabilità e/o miglioramento della condizione professionale dei destinatari del progetto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keepNext w:val="true"/>
        <w:spacing w:before="0" w:after="60"/>
        <w:ind w:left="851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>(descrivere come l’intervento contribuisca ad aumentare la potenzialità occupazionale e la condizione professionale dei destinatari; quantificare il numero di persone in stage previ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</w:rPr>
        <w:t xml:space="preserve">B.5.1.1 </w:t>
        <w:tab/>
        <w:t xml:space="preserve">Numero degli inserimenti lavorativi effettivi </w:t>
      </w:r>
      <w:r>
        <w:rPr>
          <w:rFonts w:cs="Arial" w:ascii="Arial" w:hAnsi="Arial"/>
          <w:sz w:val="22"/>
          <w:szCs w:val="22"/>
        </w:rPr>
        <w:t xml:space="preserve">(con almeno un contratto a tempo determinato di 3 mesi </w:t>
      </w:r>
      <w:r>
        <w:rPr>
          <w:rFonts w:cs="Arial" w:ascii="Arial" w:hAnsi="Arial"/>
          <w:sz w:val="22"/>
          <w:szCs w:val="22"/>
          <w:u w:val="single"/>
        </w:rPr>
        <w:t>dopo</w:t>
      </w:r>
      <w:r>
        <w:rPr>
          <w:rFonts w:cs="Arial" w:ascii="Arial" w:hAnsi="Arial"/>
          <w:sz w:val="22"/>
          <w:szCs w:val="22"/>
        </w:rPr>
        <w:t xml:space="preserve"> il termine delle attività previste dal progetto personalizzato)</w:t>
      </w:r>
      <w:r>
        <w:rPr>
          <w:rFonts w:cs="Arial" w:ascii="Arial" w:hAnsi="Arial"/>
          <w:bCs/>
          <w:sz w:val="22"/>
          <w:szCs w:val="22"/>
        </w:rPr>
        <w:t xml:space="preserve"> relativi alla performance opziona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bCs/>
          <w:i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bCs/>
          <w:i/>
          <w:sz w:val="22"/>
          <w:szCs w:val="22"/>
          <w:shd w:fill="FFFF00" w:val="clear"/>
        </w:rPr>
      </w:r>
    </w:p>
    <w:p>
      <w:pPr>
        <w:pStyle w:val="TextBody"/>
        <w:keepNext w:val="true"/>
        <w:numPr>
          <w:ilvl w:val="0"/>
          <w:numId w:val="0"/>
        </w:numPr>
        <w:ind w:left="851" w:right="0" w:hanging="851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5.2 </w:t>
        <w:tab/>
        <w:t>Continuità degli effetti e stabilità dei percorsi attivati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(descrivere come le azioni attivate e le caratteristiche del progetto siano tali da consentire la continuità/stabilità dei suoi effetti occupazionali 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851" w:right="0" w:hanging="851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5.3 </w:t>
        <w:tab/>
        <w:t>Ricaduta dell’interv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(specificare l’impatto dell’interv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851" w:right="0" w:hanging="851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.5.4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Esemplarità e trasferibilità dell’esperienza (eventuale)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in quale senso il progetto può essere considerato esemplare/trasferibile. Soffermarsi in particolare sulla descrizione degli utenti che potenzialmente potrebbero usufruire del modello e/o della metodologia del progetto</w:t>
      </w:r>
      <w:r>
        <w:rPr>
          <w:rFonts w:cs="Arial" w:ascii="Arial" w:hAnsi="Arial"/>
        </w:rPr>
        <w:t>)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B.6</w:t>
        <w:tab/>
        <w:t>Carattere innovativ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6.1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ratteristiche innovative del progetto </w:t>
      </w:r>
      <w:r>
        <w:rPr>
          <w:rFonts w:cs="Arial" w:ascii="Arial" w:hAnsi="Arial"/>
          <w:sz w:val="22"/>
          <w:szCs w:val="22"/>
        </w:rPr>
        <w:t>(eventuale)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  <w:strike/>
          <w:sz w:val="22"/>
          <w:szCs w:val="22"/>
          <w:shd w:fill="00FF00" w:val="clear"/>
        </w:rPr>
      </w:pPr>
      <w:r>
        <w:rPr>
          <w:rFonts w:cs="Arial" w:ascii="Arial" w:hAnsi="Arial"/>
          <w:i/>
        </w:rPr>
        <w:t>(descrivere la presenza di caratteristiche innovative dell’intervento in termini di obiettivi, processi, contesto e reti di relazione)</w:t>
      </w:r>
    </w:p>
    <w:p>
      <w:pPr>
        <w:pStyle w:val="CampoTesto4"/>
        <w:tabs>
          <w:tab w:val="left" w:pos="709" w:leader="none"/>
        </w:tabs>
        <w:ind w:left="0" w:right="0" w:hanging="0"/>
        <w:rPr>
          <w:rFonts w:ascii="Arial" w:hAnsi="Arial" w:cs="Arial"/>
          <w:i/>
          <w:i/>
          <w:strike/>
          <w:sz w:val="22"/>
          <w:szCs w:val="22"/>
          <w:shd w:fill="00FF00" w:val="clear"/>
        </w:rPr>
      </w:pPr>
      <w:r>
        <w:rPr>
          <w:rFonts w:cs="Arial" w:ascii="Arial" w:hAnsi="Arial"/>
          <w:i/>
          <w:strike/>
          <w:sz w:val="22"/>
          <w:szCs w:val="22"/>
          <w:shd w:fill="00FF00" w:val="clear"/>
        </w:rPr>
      </w:r>
    </w:p>
    <w:p>
      <w:pPr>
        <w:pStyle w:val="CampoTesto4"/>
        <w:tabs>
          <w:tab w:val="left" w:pos="709" w:leader="none"/>
        </w:tabs>
        <w:ind w:left="0" w:right="0" w:hanging="0"/>
        <w:rPr>
          <w:rFonts w:ascii="Arial" w:hAnsi="Arial" w:cs="Arial"/>
          <w:i/>
          <w:i/>
          <w:strike/>
          <w:sz w:val="22"/>
          <w:szCs w:val="22"/>
          <w:shd w:fill="00FF00" w:val="clear"/>
        </w:rPr>
      </w:pPr>
      <w:r>
        <w:rPr>
          <w:rFonts w:cs="Arial" w:ascii="Arial" w:hAnsi="Arial"/>
          <w:i/>
          <w:strike/>
          <w:sz w:val="22"/>
          <w:szCs w:val="22"/>
          <w:shd w:fill="00FF00" w:val="clear"/>
        </w:rPr>
      </w:r>
    </w:p>
    <w:p>
      <w:pPr>
        <w:pStyle w:val="CampoTesto4"/>
        <w:tabs>
          <w:tab w:val="left" w:pos="709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trike/>
          <w:sz w:val="22"/>
          <w:szCs w:val="22"/>
          <w:shd w:fill="00FF00" w:val="clear"/>
        </w:rPr>
        <w:fldChar w:fldCharType="begin"/>
      </w:r>
      <w:r>
        <w:rPr>
          <w:strike/>
          <w:sz w:val="22"/>
          <w:shd w:fill="00FF00" w:val="clear"/>
          <w:szCs w:val="22"/>
          <w:rFonts w:cs="Arial"/>
        </w:rPr>
        <w:instrText xml:space="preserve"> FILLIN ""</w:instrText>
      </w:r>
      <w:r>
        <w:rPr>
          <w:strike/>
          <w:sz w:val="22"/>
          <w:shd w:fill="00FF00" w:val="clear"/>
          <w:szCs w:val="22"/>
          <w:rFonts w:cs="Arial"/>
        </w:rPr>
        <w:fldChar w:fldCharType="separate"/>
      </w:r>
      <w:r>
        <w:rPr>
          <w:strike/>
          <w:sz w:val="22"/>
          <w:shd w:fill="00FF00" w:val="clear"/>
          <w:szCs w:val="22"/>
          <w:rFonts w:cs="Arial"/>
        </w:rPr>
      </w:r>
      <w:r>
        <w:rPr>
          <w:strike/>
          <w:sz w:val="22"/>
          <w:shd w:fill="00FF00" w:val="clear"/>
          <w:szCs w:val="22"/>
          <w:rFonts w:cs="Arial"/>
        </w:rPr>
        <w:fldChar w:fldCharType="end"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bookmarkStart w:id="15" w:name="__RefHeading___Toc478464232"/>
      <w:bookmarkEnd w:id="15"/>
      <w:r>
        <w:rPr>
          <w:rFonts w:cs="Arial Narrow" w:ascii="Arial Narrow" w:hAnsi="Arial Narrow"/>
          <w:sz w:val="28"/>
          <w:szCs w:val="28"/>
        </w:rPr>
        <w:t>Sezione C Articolazione esecutiva del progetto</w:t>
      </w:r>
    </w:p>
    <w:p>
      <w:pPr>
        <w:pStyle w:val="Sezione3"/>
        <w:tabs>
          <w:tab w:val="clear" w:pos="1134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1 </w:t>
        <w:tab/>
        <w:t>Articolazione attività</w:t>
      </w:r>
    </w:p>
    <w:p>
      <w:pPr>
        <w:pStyle w:val="Sezione2"/>
        <w:suppressAutoHyphens w:val="false"/>
        <w:ind w:left="851" w:right="0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Codice e Titolo Attività del PAD: B 1.1.2 A - </w:t>
      </w:r>
      <w:r>
        <w:rPr>
          <w:rFonts w:cs="Arial" w:ascii="Arial" w:hAnsi="Arial"/>
          <w:sz w:val="22"/>
          <w:szCs w:val="22"/>
          <w:lang w:eastAsia="it-IT"/>
        </w:rPr>
        <w:t>Inserimento soggetti svantaggiati e inserimento lavorativo dei soggetti senza fissa dimora</w:t>
      </w:r>
    </w:p>
    <w:p>
      <w:pPr>
        <w:pStyle w:val="Sezione3"/>
        <w:tabs>
          <w:tab w:val="clear" w:pos="1134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spacing w:before="240" w:after="0"/>
        <w:ind w:left="902" w:right="0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1.1</w:t>
        <w:tab/>
        <w:t xml:space="preserve">Quadro riepilogativo dell‘articolazione progettuale </w:t>
      </w:r>
      <w:r>
        <w:rPr>
          <w:rFonts w:cs="Arial" w:ascii="Arial" w:hAnsi="Arial"/>
          <w:b w:val="false"/>
          <w:sz w:val="22"/>
          <w:szCs w:val="22"/>
        </w:rPr>
        <w:t>(prendere a riferimento le attività indicate all’art.6 dell’Avviso)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0659"/>
        <w:gridCol w:w="1506"/>
        <w:gridCol w:w="158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scheda di dettaglio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estinata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ezione3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highlight w:val="cyan"/>
        </w:rPr>
      </w:pPr>
      <w:r>
        <w:rPr>
          <w:rFonts w:cs="Arial" w:ascii="Arial" w:hAnsi="Arial"/>
          <w:b w:val="false"/>
          <w:i/>
          <w:sz w:val="20"/>
        </w:rPr>
        <w:t xml:space="preserve">Nell’articolazione progettuale delle attività formative, il numero dei destinatari e di ore previste dovrà fare riferimento a quanto indicato in ordine alla sezione dati di sintesi del progetto compilata on line.  </w:t>
      </w:r>
    </w:p>
    <w:p>
      <w:pPr>
        <w:pStyle w:val="Sezione3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highlight w:val="cyan"/>
        </w:rPr>
      </w:pPr>
      <w:r>
        <w:rPr>
          <w:rFonts w:cs="Arial" w:ascii="Arial" w:hAnsi="Arial"/>
          <w:b w:val="false"/>
          <w:i/>
          <w:sz w:val="22"/>
          <w:szCs w:val="22"/>
          <w:highlight w:val="cyan"/>
        </w:rPr>
      </w:r>
    </w:p>
    <w:p>
      <w:pPr>
        <w:pStyle w:val="Sezione3"/>
        <w:jc w:val="both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i/>
          <w:sz w:val="22"/>
          <w:szCs w:val="22"/>
        </w:rPr>
        <w:t xml:space="preserve">Per ciascuna delle righe sopra indicate compilare ed allegare una “Scheda di dettaglio”  C.2  </w:t>
      </w:r>
    </w:p>
    <w:p>
      <w:pPr>
        <w:pStyle w:val="Sezione3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Sezione3"/>
        <w:rPr>
          <w:rFonts w:ascii="Arial" w:hAnsi="Arial" w:cs="Arial"/>
          <w:strike/>
          <w:sz w:val="28"/>
          <w:szCs w:val="28"/>
          <w:shd w:fill="00FF00" w:val="clear"/>
        </w:rPr>
      </w:pPr>
      <w:r>
        <w:rPr>
          <w:rFonts w:cs="Arial" w:ascii="Arial" w:hAnsi="Arial"/>
          <w:strike/>
          <w:sz w:val="28"/>
          <w:szCs w:val="28"/>
          <w:shd w:fill="00FF00" w:val="clear"/>
        </w:rPr>
      </w:r>
    </w:p>
    <w:p>
      <w:pPr>
        <w:pStyle w:val="Sezione3"/>
        <w:rPr>
          <w:rFonts w:ascii="Arial" w:hAnsi="Arial" w:cs="Arial"/>
          <w:strike/>
          <w:sz w:val="28"/>
          <w:szCs w:val="28"/>
          <w:shd w:fill="00FF00" w:val="clear"/>
        </w:rPr>
      </w:pPr>
      <w:r>
        <w:rPr>
          <w:rFonts w:cs="Arial" w:ascii="Arial" w:hAnsi="Arial"/>
          <w:strike/>
          <w:sz w:val="28"/>
          <w:szCs w:val="28"/>
          <w:shd w:fill="00FF00" w:val="clear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ezione3"/>
        <w:rPr>
          <w:rFonts w:ascii="Arial" w:hAnsi="Arial" w:cs="Arial"/>
          <w:b/>
          <w:b/>
          <w:strike/>
          <w:sz w:val="28"/>
          <w:szCs w:val="28"/>
          <w:shd w:fill="00FF00" w:val="clear"/>
        </w:rPr>
      </w:pPr>
      <w:r>
        <w:rPr>
          <w:rFonts w:cs="Arial" w:ascii="Arial" w:hAnsi="Arial"/>
          <w:sz w:val="22"/>
          <w:szCs w:val="22"/>
        </w:rPr>
        <w:t>*I dati inseriti devono corrispondere con quelli inseriti nella sezione 4 “Attività” del formulario on line</w:t>
      </w:r>
      <w:r>
        <w:br w:type="page"/>
      </w:r>
    </w:p>
    <w:p>
      <w:pPr>
        <w:pStyle w:val="Sezione2"/>
        <w:rPr>
          <w:rFonts w:ascii="Arial" w:hAnsi="Arial" w:cs="Arial"/>
          <w:b/>
          <w:b/>
          <w:strike/>
          <w:sz w:val="28"/>
          <w:szCs w:val="28"/>
          <w:shd w:fill="00FF00" w:val="clear"/>
        </w:rPr>
      </w:pPr>
      <w:r>
        <w:rPr>
          <w:rFonts w:cs="Arial" w:ascii="Arial" w:hAnsi="Arial"/>
          <w:b/>
          <w:strike/>
          <w:sz w:val="28"/>
          <w:szCs w:val="28"/>
          <w:shd w:fill="00FF00" w:val="clear"/>
        </w:rPr>
      </w:r>
    </w:p>
    <w:p>
      <w:pPr>
        <w:pStyle w:val="Sezione2"/>
        <w:numPr>
          <w:ilvl w:val="0"/>
          <w:numId w:val="0"/>
        </w:numPr>
        <w:spacing w:before="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.2 </w:t>
        <w:tab/>
        <w:t>Scheda di attività</w:t>
        <w:tab/>
        <w:tab/>
        <w:tab/>
        <w:t xml:space="preserve">                      </w:t>
        <w:tab/>
        <w:t xml:space="preserve">N°…  DI… </w:t>
      </w:r>
    </w:p>
    <w:p>
      <w:pPr>
        <w:pStyle w:val="Sezione2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>Titol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spacing w:before="240" w:after="0"/>
        <w:ind w:left="902" w:right="0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2.1 </w:t>
        <w:tab/>
        <w:t xml:space="preserve">Obiettivi generali </w:t>
      </w:r>
    </w:p>
    <w:p>
      <w:pPr>
        <w:pStyle w:val="Normal"/>
        <w:keepNext w:val="true"/>
        <w:spacing w:before="0" w:after="60"/>
        <w:ind w:left="851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spacing w:before="240" w:after="0"/>
        <w:ind w:left="902" w:right="0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2.2 </w:t>
        <w:tab/>
        <w:t>Descrizione 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spacing w:before="240" w:after="0"/>
        <w:ind w:left="902" w:right="0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2.3 </w:t>
        <w:tab/>
        <w:t xml:space="preserve">Metodologie e strumenti </w:t>
      </w:r>
    </w:p>
    <w:p>
      <w:pPr>
        <w:pStyle w:val="Normal"/>
        <w:keepNext w:val="true"/>
        <w:spacing w:before="0" w:after="60"/>
        <w:ind w:left="851" w:right="0" w:hanging="0"/>
        <w:jc w:val="both"/>
        <w:rPr/>
      </w:pPr>
      <w:r>
        <w:rPr/>
      </w:r>
    </w:p>
    <w:p>
      <w:pPr>
        <w:pStyle w:val="CampoTesto4"/>
        <w:tabs>
          <w:tab w:val="left" w:pos="709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trike/>
          <w:sz w:val="22"/>
          <w:szCs w:val="22"/>
          <w:highlight w:val="magenta"/>
          <w:shd w:fill="00FF00" w:val="clear"/>
        </w:rPr>
        <w:fldChar w:fldCharType="begin"/>
      </w:r>
      <w:r>
        <w:rPr>
          <w:strike/>
          <w:sz w:val="22"/>
          <w:shd w:fill="00FF00" w:val="clear"/>
          <w:szCs w:val="22"/>
          <w:highlight w:val="magenta"/>
          <w:rFonts w:cs="Arial"/>
        </w:rPr>
        <w:instrText xml:space="preserve"> FILLIN "f_x0001__x0000__x0000__x0000__x0001_ñÆ_x0003_!v_x0000__x0006_h_x0001_#v_x0000__x0002_</w:instrText>
        <w:tab/>
        <w:instrText xml:space="preserve">_x0003_#v_x0002__x0003_L_x0012_#v_x0003__x0004_?_x0004_#v_x0004__x0005_Ì_x0001_#v_x0005__x0006_S_x0004_:V_x000b__x0000__x0002_ñF_x0000_</w:instrText>
        <w:tab/>
        <w:instrText xml:space="preserve">÷_x000c__x0000__x0002__x0000__x0002__x0000__x0002__x0000__x0002__x0000__x0002__x0000__x0002__x0012_÷&lt;_x0000__x0000_"</w:instrText>
      </w:r>
      <w:r>
        <w:rPr>
          <w:strike/>
          <w:sz w:val="22"/>
          <w:shd w:fill="00FF00" w:val="clear"/>
          <w:szCs w:val="22"/>
          <w:highlight w:val="magenta"/>
          <w:rFonts w:cs="Arial"/>
        </w:rPr>
        <w:fldChar w:fldCharType="separate"/>
      </w:r>
      <w:r>
        <w:rPr>
          <w:strike/>
          <w:sz w:val="22"/>
          <w:shd w:fill="00FF00" w:val="clear"/>
          <w:szCs w:val="22"/>
          <w:highlight w:val="magenta"/>
          <w:rFonts w:cs="Arial"/>
        </w:rPr>
      </w:r>
      <w:r>
        <w:rPr>
          <w:strike/>
          <w:sz w:val="22"/>
          <w:shd w:fill="00FF00" w:val="clear"/>
          <w:szCs w:val="22"/>
          <w:highlight w:val="magenta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spacing w:before="240" w:after="0"/>
        <w:ind w:left="902" w:right="0" w:hanging="902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C.2.4 </w:t>
        <w:tab/>
        <w:t>Numero e tipologia formatori (solo per attività formativa)</w:t>
      </w:r>
    </w:p>
    <w:tbl>
      <w:tblPr>
        <w:tblW w:w="990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853"/>
        <w:gridCol w:w="1128"/>
        <w:gridCol w:w="992"/>
        <w:gridCol w:w="1274"/>
        <w:gridCol w:w="1341"/>
        <w:gridCol w:w="140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e cognom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/ Juni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/ giornate previst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docenza rispetto al totale delle ore di docenz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 interessat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spacing w:before="240" w:after="0"/>
        <w:ind w:left="902" w:right="0" w:hanging="902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.2.5 Numero e tipologia delle principali figure professionali coinvolte</w:t>
      </w:r>
      <w:r>
        <w:rPr/>
        <w:t xml:space="preserve">  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023"/>
        <w:gridCol w:w="1252"/>
        <w:gridCol w:w="179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/ Juni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/ giornate previste per l’attivit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numPr>
          <w:ilvl w:val="0"/>
          <w:numId w:val="9"/>
        </w:numPr>
        <w:tabs>
          <w:tab w:val="clear" w:pos="709"/>
          <w:tab w:val="left" w:pos="426" w:leader="none"/>
          <w:tab w:val="left" w:pos="2552" w:leader="none"/>
        </w:tabs>
        <w:suppressAutoHyphens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Riportare il numero indicato nella tabella generale delle risorse umane (nella sottosezione B.4.1) in corrispondenza di ciascuna funzione</w:t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spacing w:before="240" w:after="0"/>
        <w:ind w:left="902" w:right="0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.6 Verifiche e valutazione (tipologia, modalità di svolgiment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spacing w:before="240" w:after="0"/>
        <w:ind w:left="902" w:right="0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spacing w:before="240" w:after="0"/>
        <w:ind w:left="902" w:right="0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.7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.3 Cronogramma del progetto</w:t>
      </w:r>
    </w:p>
    <w:p>
      <w:pPr>
        <w:pStyle w:val="Camp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mpo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i/>
          <w:strike w:val="false"/>
          <w:dstrike w:val="false"/>
          <w:color w:val="auto"/>
          <w:sz w:val="20"/>
          <w:szCs w:val="20"/>
          <w:lang w:val="en-US" w:bidi="ar-SA"/>
        </w:rPr>
        <w:t xml:space="preserve">Indicare i tempi di svolgimento elencando le schede di dettaglio previste, come individuate nella/e scheda/e C.2 </w:t>
      </w:r>
    </w:p>
    <w:tbl>
      <w:tblPr>
        <w:tblW w:w="1421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688"/>
        <w:gridCol w:w="425"/>
        <w:gridCol w:w="427"/>
        <w:gridCol w:w="425"/>
        <w:gridCol w:w="427"/>
        <w:gridCol w:w="425"/>
        <w:gridCol w:w="427"/>
        <w:gridCol w:w="425"/>
        <w:gridCol w:w="427"/>
        <w:gridCol w:w="425"/>
        <w:gridCol w:w="427"/>
        <w:gridCol w:w="425"/>
        <w:gridCol w:w="427"/>
        <w:gridCol w:w="427"/>
        <w:gridCol w:w="425"/>
        <w:gridCol w:w="427"/>
        <w:gridCol w:w="425"/>
        <w:gridCol w:w="427"/>
        <w:gridCol w:w="476"/>
      </w:tblGrid>
      <w:tr>
        <w:trPr>
          <w:trHeight w:val="13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ched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o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se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8</w:t>
            </w:r>
          </w:p>
        </w:tc>
      </w:tr>
      <w:tr>
        <w:trPr>
          <w:trHeight w:val="40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0_2904240441"/>
            <w:bookmarkStart w:id="17" w:name="__Fieldmark__0_29042404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_2904240441"/>
            <w:bookmarkStart w:id="19" w:name="__Fieldmark__1_290424044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_2904240441"/>
            <w:bookmarkStart w:id="21" w:name="__Fieldmark__2_290424044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_2904240441"/>
            <w:bookmarkStart w:id="23" w:name="__Fieldmark__3_290424044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2904240441"/>
            <w:bookmarkStart w:id="25" w:name="__Fieldmark__4_290424044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2904240441"/>
            <w:bookmarkStart w:id="27" w:name="__Fieldmark__5_290424044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2904240441"/>
            <w:bookmarkStart w:id="29" w:name="__Fieldmark__6_290424044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2904240441"/>
            <w:bookmarkStart w:id="31" w:name="__Fieldmark__7_290424044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_2904240441"/>
            <w:bookmarkStart w:id="33" w:name="__Fieldmark__8_290424044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_2904240441"/>
            <w:bookmarkStart w:id="35" w:name="__Fieldmark__9_290424044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_2904240441"/>
            <w:bookmarkStart w:id="37" w:name="__Fieldmark__10_290424044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_2904240441"/>
            <w:bookmarkStart w:id="39" w:name="__Fieldmark__11_290424044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2_2904240441"/>
            <w:bookmarkStart w:id="41" w:name="__Fieldmark__12_290424044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3_2904240441"/>
            <w:bookmarkStart w:id="43" w:name="__Fieldmark__13_290424044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4_2904240441"/>
            <w:bookmarkStart w:id="45" w:name="__Fieldmark__14_290424044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5_2904240441"/>
            <w:bookmarkStart w:id="47" w:name="__Fieldmark__15_290424044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6_2904240441"/>
            <w:bookmarkStart w:id="49" w:name="__Fieldmark__16_290424044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7_2904240441"/>
            <w:bookmarkStart w:id="51" w:name="__Fieldmark__17_290424044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8_2904240441"/>
            <w:bookmarkStart w:id="53" w:name="__Fieldmark__18_290424044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9_2904240441"/>
            <w:bookmarkStart w:id="55" w:name="__Fieldmark__19_290424044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0_2904240441"/>
            <w:bookmarkStart w:id="57" w:name="__Fieldmark__20_290424044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1_2904240441"/>
            <w:bookmarkStart w:id="59" w:name="__Fieldmark__21_290424044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2_2904240441"/>
            <w:bookmarkStart w:id="61" w:name="__Fieldmark__22_290424044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3_2904240441"/>
            <w:bookmarkStart w:id="63" w:name="__Fieldmark__23_290424044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4_2904240441"/>
            <w:bookmarkStart w:id="65" w:name="__Fieldmark__24_290424044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5_2904240441"/>
            <w:bookmarkStart w:id="67" w:name="__Fieldmark__25_290424044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6_2904240441"/>
            <w:bookmarkStart w:id="69" w:name="__Fieldmark__26_290424044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7_2904240441"/>
            <w:bookmarkStart w:id="71" w:name="__Fieldmark__27_290424044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8_2904240441"/>
            <w:bookmarkStart w:id="73" w:name="__Fieldmark__28_290424044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29_2904240441"/>
            <w:bookmarkStart w:id="75" w:name="__Fieldmark__29_290424044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0_2904240441"/>
            <w:bookmarkStart w:id="77" w:name="__Fieldmark__30_290424044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1_2904240441"/>
            <w:bookmarkStart w:id="79" w:name="__Fieldmark__31_290424044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2_2904240441"/>
            <w:bookmarkStart w:id="81" w:name="__Fieldmark__32_290424044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3_2904240441"/>
            <w:bookmarkStart w:id="83" w:name="__Fieldmark__33_290424044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4_2904240441"/>
            <w:bookmarkStart w:id="85" w:name="__Fieldmark__34_290424044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5_2904240441"/>
            <w:bookmarkStart w:id="87" w:name="__Fieldmark__35_2904240441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36_2904240441"/>
            <w:bookmarkStart w:id="89" w:name="__Fieldmark__36_290424044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7_2904240441"/>
            <w:bookmarkStart w:id="91" w:name="__Fieldmark__37_290424044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38_2904240441"/>
            <w:bookmarkStart w:id="93" w:name="__Fieldmark__38_290424044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39_2904240441"/>
            <w:bookmarkStart w:id="95" w:name="__Fieldmark__39_290424044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0_2904240441"/>
            <w:bookmarkStart w:id="97" w:name="__Fieldmark__40_290424044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1_2904240441"/>
            <w:bookmarkStart w:id="99" w:name="__Fieldmark__41_290424044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2_2904240441"/>
            <w:bookmarkStart w:id="101" w:name="__Fieldmark__42_290424044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3_2904240441"/>
            <w:bookmarkStart w:id="103" w:name="__Fieldmark__43_290424044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4_2904240441"/>
            <w:bookmarkStart w:id="105" w:name="__Fieldmark__44_290424044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5_2904240441"/>
            <w:bookmarkStart w:id="107" w:name="__Fieldmark__45_290424044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6_2904240441"/>
            <w:bookmarkStart w:id="109" w:name="__Fieldmark__46_290424044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7_2904240441"/>
            <w:bookmarkStart w:id="111" w:name="__Fieldmark__47_290424044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48_2904240441"/>
            <w:bookmarkStart w:id="113" w:name="__Fieldmark__48_290424044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49_2904240441"/>
            <w:bookmarkStart w:id="115" w:name="__Fieldmark__49_290424044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0_2904240441"/>
            <w:bookmarkStart w:id="117" w:name="__Fieldmark__50_290424044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1_2904240441"/>
            <w:bookmarkStart w:id="119" w:name="__Fieldmark__51_290424044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2_2904240441"/>
            <w:bookmarkStart w:id="121" w:name="__Fieldmark__52_290424044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3_2904240441"/>
            <w:bookmarkStart w:id="123" w:name="__Fieldmark__53_2904240441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4_2904240441"/>
            <w:bookmarkStart w:id="125" w:name="__Fieldmark__54_2904240441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55_2904240441"/>
            <w:bookmarkStart w:id="127" w:name="__Fieldmark__55_290424044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56_2904240441"/>
            <w:bookmarkStart w:id="129" w:name="__Fieldmark__56_290424044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57_2904240441"/>
            <w:bookmarkStart w:id="131" w:name="__Fieldmark__57_2904240441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58_2904240441"/>
            <w:bookmarkStart w:id="133" w:name="__Fieldmark__58_290424044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59_2904240441"/>
            <w:bookmarkStart w:id="135" w:name="__Fieldmark__59_290424044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0_2904240441"/>
            <w:bookmarkStart w:id="137" w:name="__Fieldmark__60_2904240441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1_2904240441"/>
            <w:bookmarkStart w:id="139" w:name="__Fieldmark__61_290424044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2_2904240441"/>
            <w:bookmarkStart w:id="141" w:name="__Fieldmark__62_290424044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3_2904240441"/>
            <w:bookmarkStart w:id="143" w:name="__Fieldmark__63_2904240441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64_2904240441"/>
            <w:bookmarkStart w:id="145" w:name="__Fieldmark__64_2904240441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65_2904240441"/>
            <w:bookmarkStart w:id="147" w:name="__Fieldmark__65_2904240441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66_2904240441"/>
            <w:bookmarkStart w:id="149" w:name="__Fieldmark__66_2904240441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67_2904240441"/>
            <w:bookmarkStart w:id="151" w:name="__Fieldmark__67_2904240441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68_2904240441"/>
            <w:bookmarkStart w:id="153" w:name="__Fieldmark__68_2904240441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69_2904240441"/>
            <w:bookmarkStart w:id="155" w:name="__Fieldmark__69_2904240441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0_2904240441"/>
            <w:bookmarkStart w:id="157" w:name="__Fieldmark__70_2904240441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1_2904240441"/>
            <w:bookmarkStart w:id="159" w:name="__Fieldmark__71_2904240441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2_2904240441"/>
            <w:bookmarkStart w:id="161" w:name="__Fieldmark__72_2904240441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73_2904240441"/>
            <w:bookmarkStart w:id="163" w:name="__Fieldmark__73_2904240441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74_2904240441"/>
            <w:bookmarkStart w:id="165" w:name="__Fieldmark__74_2904240441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75_2904240441"/>
            <w:bookmarkStart w:id="167" w:name="__Fieldmark__75_2904240441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76_2904240441"/>
            <w:bookmarkStart w:id="169" w:name="__Fieldmark__76_2904240441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77_2904240441"/>
            <w:bookmarkStart w:id="171" w:name="__Fieldmark__77_2904240441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78_2904240441"/>
            <w:bookmarkStart w:id="173" w:name="__Fieldmark__78_2904240441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79_2904240441"/>
            <w:bookmarkStart w:id="175" w:name="__Fieldmark__79_2904240441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0_2904240441"/>
            <w:bookmarkStart w:id="177" w:name="__Fieldmark__80_2904240441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1_2904240441"/>
            <w:bookmarkStart w:id="179" w:name="__Fieldmark__81_2904240441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82_2904240441"/>
            <w:bookmarkStart w:id="181" w:name="__Fieldmark__82_2904240441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83_2904240441"/>
            <w:bookmarkStart w:id="183" w:name="__Fieldmark__83_2904240441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84_2904240441"/>
            <w:bookmarkStart w:id="185" w:name="__Fieldmark__84_2904240441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85_2904240441"/>
            <w:bookmarkStart w:id="187" w:name="__Fieldmark__85_2904240441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86_2904240441"/>
            <w:bookmarkStart w:id="189" w:name="__Fieldmark__86_2904240441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87_2904240441"/>
            <w:bookmarkStart w:id="191" w:name="__Fieldmark__87_2904240441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88_2904240441"/>
            <w:bookmarkStart w:id="193" w:name="__Fieldmark__88_2904240441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89_2904240441"/>
            <w:bookmarkStart w:id="195" w:name="__Fieldmark__89_2904240441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0_2904240441"/>
            <w:bookmarkStart w:id="197" w:name="__Fieldmark__90_2904240441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1_2904240441"/>
            <w:bookmarkStart w:id="199" w:name="__Fieldmark__91_2904240441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92_2904240441"/>
            <w:bookmarkStart w:id="201" w:name="__Fieldmark__92_2904240441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93_2904240441"/>
            <w:bookmarkStart w:id="203" w:name="__Fieldmark__93_2904240441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94_2904240441"/>
            <w:bookmarkStart w:id="205" w:name="__Fieldmark__94_2904240441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95_2904240441"/>
            <w:bookmarkStart w:id="207" w:name="__Fieldmark__95_2904240441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96_2904240441"/>
            <w:bookmarkStart w:id="209" w:name="__Fieldmark__96_2904240441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97_2904240441"/>
            <w:bookmarkStart w:id="211" w:name="__Fieldmark__97_2904240441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98_2904240441"/>
            <w:bookmarkStart w:id="213" w:name="__Fieldmark__98_2904240441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99_2904240441"/>
            <w:bookmarkStart w:id="215" w:name="__Fieldmark__99_2904240441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0_2904240441"/>
            <w:bookmarkStart w:id="217" w:name="__Fieldmark__100_2904240441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1_2904240441"/>
            <w:bookmarkStart w:id="219" w:name="__Fieldmark__101_2904240441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02_2904240441"/>
            <w:bookmarkStart w:id="221" w:name="__Fieldmark__102_2904240441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03_2904240441"/>
            <w:bookmarkStart w:id="223" w:name="__Fieldmark__103_2904240441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04_2904240441"/>
            <w:bookmarkStart w:id="225" w:name="__Fieldmark__104_2904240441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05_2904240441"/>
            <w:bookmarkStart w:id="227" w:name="__Fieldmark__105_2904240441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06_2904240441"/>
            <w:bookmarkStart w:id="229" w:name="__Fieldmark__106_2904240441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07_2904240441"/>
            <w:bookmarkStart w:id="231" w:name="__Fieldmark__107_2904240441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08_2904240441"/>
            <w:bookmarkStart w:id="233" w:name="__Fieldmark__108_2904240441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09_2904240441"/>
            <w:bookmarkStart w:id="235" w:name="__Fieldmark__109_2904240441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0_2904240441"/>
            <w:bookmarkStart w:id="237" w:name="__Fieldmark__110_2904240441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1_2904240441"/>
            <w:bookmarkStart w:id="239" w:name="__Fieldmark__111_2904240441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12_2904240441"/>
            <w:bookmarkStart w:id="241" w:name="__Fieldmark__112_2904240441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13_2904240441"/>
            <w:bookmarkStart w:id="243" w:name="__Fieldmark__113_2904240441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14_2904240441"/>
            <w:bookmarkStart w:id="245" w:name="__Fieldmark__114_2904240441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15_2904240441"/>
            <w:bookmarkStart w:id="247" w:name="__Fieldmark__115_2904240441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16_2904240441"/>
            <w:bookmarkStart w:id="249" w:name="__Fieldmark__116_2904240441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17_2904240441"/>
            <w:bookmarkStart w:id="251" w:name="__Fieldmark__117_2904240441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18_2904240441"/>
            <w:bookmarkStart w:id="253" w:name="__Fieldmark__118_2904240441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19_2904240441"/>
            <w:bookmarkStart w:id="255" w:name="__Fieldmark__119_2904240441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0_2904240441"/>
            <w:bookmarkStart w:id="257" w:name="__Fieldmark__120_2904240441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1_2904240441"/>
            <w:bookmarkStart w:id="259" w:name="__Fieldmark__121_2904240441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22_2904240441"/>
            <w:bookmarkStart w:id="261" w:name="__Fieldmark__122_2904240441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23_2904240441"/>
            <w:bookmarkStart w:id="263" w:name="__Fieldmark__123_2904240441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24_2904240441"/>
            <w:bookmarkStart w:id="265" w:name="__Fieldmark__124_2904240441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25_2904240441"/>
            <w:bookmarkStart w:id="267" w:name="__Fieldmark__125_2904240441"/>
            <w:bookmarkEnd w:id="2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26_2904240441"/>
            <w:bookmarkStart w:id="269" w:name="__Fieldmark__126_2904240441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27_2904240441"/>
            <w:bookmarkStart w:id="271" w:name="__Fieldmark__127_2904240441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28_2904240441"/>
            <w:bookmarkStart w:id="273" w:name="__Fieldmark__128_2904240441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29_2904240441"/>
            <w:bookmarkStart w:id="275" w:name="__Fieldmark__129_2904240441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0_2904240441"/>
            <w:bookmarkStart w:id="277" w:name="__Fieldmark__130_2904240441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1_2904240441"/>
            <w:bookmarkStart w:id="279" w:name="__Fieldmark__131_2904240441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32_2904240441"/>
            <w:bookmarkStart w:id="281" w:name="__Fieldmark__132_2904240441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33_2904240441"/>
            <w:bookmarkStart w:id="283" w:name="__Fieldmark__133_2904240441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34_2904240441"/>
            <w:bookmarkStart w:id="285" w:name="__Fieldmark__134_2904240441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35_2904240441"/>
            <w:bookmarkStart w:id="287" w:name="__Fieldmark__135_2904240441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36_2904240441"/>
            <w:bookmarkStart w:id="289" w:name="__Fieldmark__136_2904240441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37_2904240441"/>
            <w:bookmarkStart w:id="291" w:name="__Fieldmark__137_2904240441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38_2904240441"/>
            <w:bookmarkStart w:id="293" w:name="__Fieldmark__138_2904240441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39_2904240441"/>
            <w:bookmarkStart w:id="295" w:name="__Fieldmark__139_2904240441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0_2904240441"/>
            <w:bookmarkStart w:id="297" w:name="__Fieldmark__140_2904240441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1_2904240441"/>
            <w:bookmarkStart w:id="299" w:name="__Fieldmark__141_2904240441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42_2904240441"/>
            <w:bookmarkStart w:id="301" w:name="__Fieldmark__142_2904240441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43_2904240441"/>
            <w:bookmarkStart w:id="303" w:name="__Fieldmark__143_2904240441"/>
            <w:bookmarkEnd w:id="3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44_2904240441"/>
            <w:bookmarkStart w:id="305" w:name="__Fieldmark__144_2904240441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45_2904240441"/>
            <w:bookmarkStart w:id="307" w:name="__Fieldmark__145_2904240441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46_2904240441"/>
            <w:bookmarkStart w:id="309" w:name="__Fieldmark__146_2904240441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47_2904240441"/>
            <w:bookmarkStart w:id="311" w:name="__Fieldmark__147_2904240441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48_2904240441"/>
            <w:bookmarkStart w:id="313" w:name="__Fieldmark__148_2904240441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49_2904240441"/>
            <w:bookmarkStart w:id="315" w:name="__Fieldmark__149_2904240441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0_2904240441"/>
            <w:bookmarkStart w:id="317" w:name="__Fieldmark__150_2904240441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1_2904240441"/>
            <w:bookmarkStart w:id="319" w:name="__Fieldmark__151_2904240441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52_2904240441"/>
            <w:bookmarkStart w:id="321" w:name="__Fieldmark__152_2904240441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53_2904240441"/>
            <w:bookmarkStart w:id="323" w:name="__Fieldmark__153_2904240441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54_2904240441"/>
            <w:bookmarkStart w:id="325" w:name="__Fieldmark__154_2904240441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55_2904240441"/>
            <w:bookmarkStart w:id="327" w:name="__Fieldmark__155_2904240441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56_2904240441"/>
            <w:bookmarkStart w:id="329" w:name="__Fieldmark__156_2904240441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57_2904240441"/>
            <w:bookmarkStart w:id="331" w:name="__Fieldmark__157_2904240441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58_2904240441"/>
            <w:bookmarkStart w:id="333" w:name="__Fieldmark__158_2904240441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59_2904240441"/>
            <w:bookmarkStart w:id="335" w:name="__Fieldmark__159_2904240441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0_2904240441"/>
            <w:bookmarkStart w:id="337" w:name="__Fieldmark__160_2904240441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1_2904240441"/>
            <w:bookmarkStart w:id="339" w:name="__Fieldmark__161_2904240441"/>
            <w:bookmarkEnd w:id="3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62_2904240441"/>
            <w:bookmarkStart w:id="341" w:name="__Fieldmark__162_2904240441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63_2904240441"/>
            <w:bookmarkStart w:id="343" w:name="__Fieldmark__163_2904240441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64_2904240441"/>
            <w:bookmarkStart w:id="345" w:name="__Fieldmark__164_2904240441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65_2904240441"/>
            <w:bookmarkStart w:id="347" w:name="__Fieldmark__165_2904240441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66_2904240441"/>
            <w:bookmarkStart w:id="349" w:name="__Fieldmark__166_2904240441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67_2904240441"/>
            <w:bookmarkStart w:id="351" w:name="__Fieldmark__167_2904240441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68_2904240441"/>
            <w:bookmarkStart w:id="353" w:name="__Fieldmark__168_2904240441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69_2904240441"/>
            <w:bookmarkStart w:id="355" w:name="__Fieldmark__169_2904240441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0_2904240441"/>
            <w:bookmarkStart w:id="357" w:name="__Fieldmark__170_2904240441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1_2904240441"/>
            <w:bookmarkStart w:id="359" w:name="__Fieldmark__171_2904240441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72_2904240441"/>
            <w:bookmarkStart w:id="361" w:name="__Fieldmark__172_2904240441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73_2904240441"/>
            <w:bookmarkStart w:id="363" w:name="__Fieldmark__173_2904240441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74_2904240441"/>
            <w:bookmarkStart w:id="365" w:name="__Fieldmark__174_2904240441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75_2904240441"/>
            <w:bookmarkStart w:id="367" w:name="__Fieldmark__175_2904240441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76_2904240441"/>
            <w:bookmarkStart w:id="369" w:name="__Fieldmark__176_2904240441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77_2904240441"/>
            <w:bookmarkStart w:id="371" w:name="__Fieldmark__177_2904240441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78_2904240441"/>
            <w:bookmarkStart w:id="373" w:name="__Fieldmark__178_2904240441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79_2904240441"/>
            <w:bookmarkStart w:id="375" w:name="__Fieldmark__179_2904240441"/>
            <w:bookmarkEnd w:id="3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0_2904240441"/>
            <w:bookmarkStart w:id="377" w:name="__Fieldmark__180_2904240441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1_2904240441"/>
            <w:bookmarkStart w:id="379" w:name="__Fieldmark__181_2904240441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82_2904240441"/>
            <w:bookmarkStart w:id="381" w:name="__Fieldmark__182_2904240441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83_2904240441"/>
            <w:bookmarkStart w:id="383" w:name="__Fieldmark__183_2904240441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84_2904240441"/>
            <w:bookmarkStart w:id="385" w:name="__Fieldmark__184_2904240441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85_2904240441"/>
            <w:bookmarkStart w:id="387" w:name="__Fieldmark__185_2904240441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86_2904240441"/>
            <w:bookmarkStart w:id="389" w:name="__Fieldmark__186_2904240441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87_2904240441"/>
            <w:bookmarkStart w:id="391" w:name="__Fieldmark__187_2904240441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88_2904240441"/>
            <w:bookmarkStart w:id="393" w:name="__Fieldmark__188_2904240441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89_2904240441"/>
            <w:bookmarkStart w:id="395" w:name="__Fieldmark__189_2904240441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0_2904240441"/>
            <w:bookmarkStart w:id="397" w:name="__Fieldmark__190_2904240441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1_2904240441"/>
            <w:bookmarkStart w:id="399" w:name="__Fieldmark__191_2904240441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192_2904240441"/>
            <w:bookmarkStart w:id="401" w:name="__Fieldmark__192_2904240441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193_2904240441"/>
            <w:bookmarkStart w:id="403" w:name="__Fieldmark__193_2904240441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194_2904240441"/>
            <w:bookmarkStart w:id="405" w:name="__Fieldmark__194_2904240441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195_2904240441"/>
            <w:bookmarkStart w:id="407" w:name="__Fieldmark__195_2904240441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196_2904240441"/>
            <w:bookmarkStart w:id="409" w:name="__Fieldmark__196_2904240441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197_2904240441"/>
            <w:bookmarkStart w:id="411" w:name="__Fieldmark__197_2904240441"/>
            <w:bookmarkEnd w:id="4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198_2904240441"/>
            <w:bookmarkStart w:id="413" w:name="__Fieldmark__198_2904240441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199_2904240441"/>
            <w:bookmarkStart w:id="415" w:name="__Fieldmark__199_2904240441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0_2904240441"/>
            <w:bookmarkStart w:id="417" w:name="__Fieldmark__200_2904240441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1_2904240441"/>
            <w:bookmarkStart w:id="419" w:name="__Fieldmark__201_2904240441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02_2904240441"/>
            <w:bookmarkStart w:id="421" w:name="__Fieldmark__202_2904240441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03_2904240441"/>
            <w:bookmarkStart w:id="423" w:name="__Fieldmark__203_2904240441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04_2904240441"/>
            <w:bookmarkStart w:id="425" w:name="__Fieldmark__204_2904240441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05_2904240441"/>
            <w:bookmarkStart w:id="427" w:name="__Fieldmark__205_2904240441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06_2904240441"/>
            <w:bookmarkStart w:id="429" w:name="__Fieldmark__206_2904240441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07_2904240441"/>
            <w:bookmarkStart w:id="431" w:name="__Fieldmark__207_2904240441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08_2904240441"/>
            <w:bookmarkStart w:id="433" w:name="__Fieldmark__208_2904240441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09_2904240441"/>
            <w:bookmarkStart w:id="435" w:name="__Fieldmark__209_2904240441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0_2904240441"/>
            <w:bookmarkStart w:id="437" w:name="__Fieldmark__210_2904240441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1_2904240441"/>
            <w:bookmarkStart w:id="439" w:name="__Fieldmark__211_2904240441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12_2904240441"/>
            <w:bookmarkStart w:id="441" w:name="__Fieldmark__212_2904240441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13_2904240441"/>
            <w:bookmarkStart w:id="443" w:name="__Fieldmark__213_2904240441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14_2904240441"/>
            <w:bookmarkStart w:id="445" w:name="__Fieldmark__214_2904240441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15_2904240441"/>
            <w:bookmarkStart w:id="447" w:name="__Fieldmark__215_2904240441"/>
            <w:bookmarkEnd w:id="4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16_2904240441"/>
            <w:bookmarkStart w:id="449" w:name="__Fieldmark__216_2904240441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17_2904240441"/>
            <w:bookmarkStart w:id="451" w:name="__Fieldmark__217_2904240441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18_2904240441"/>
            <w:bookmarkStart w:id="453" w:name="__Fieldmark__218_2904240441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19_2904240441"/>
            <w:bookmarkStart w:id="455" w:name="__Fieldmark__219_2904240441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0_2904240441"/>
            <w:bookmarkStart w:id="457" w:name="__Fieldmark__220_2904240441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1_2904240441"/>
            <w:bookmarkStart w:id="459" w:name="__Fieldmark__221_2904240441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22_2904240441"/>
            <w:bookmarkStart w:id="461" w:name="__Fieldmark__222_2904240441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23_2904240441"/>
            <w:bookmarkStart w:id="463" w:name="__Fieldmark__223_2904240441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24_2904240441"/>
            <w:bookmarkStart w:id="465" w:name="__Fieldmark__224_2904240441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25_2904240441"/>
            <w:bookmarkStart w:id="467" w:name="__Fieldmark__225_2904240441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26_2904240441"/>
            <w:bookmarkStart w:id="469" w:name="__Fieldmark__226_2904240441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27_2904240441"/>
            <w:bookmarkStart w:id="471" w:name="__Fieldmark__227_2904240441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28_2904240441"/>
            <w:bookmarkStart w:id="473" w:name="__Fieldmark__228_2904240441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29_2904240441"/>
            <w:bookmarkStart w:id="475" w:name="__Fieldmark__229_2904240441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30_2904240441"/>
            <w:bookmarkStart w:id="477" w:name="__Fieldmark__230_2904240441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31_2904240441"/>
            <w:bookmarkStart w:id="479" w:name="__Fieldmark__231_2904240441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32_2904240441"/>
            <w:bookmarkStart w:id="481" w:name="__Fieldmark__232_2904240441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33_2904240441"/>
            <w:bookmarkStart w:id="483" w:name="__Fieldmark__233_2904240441"/>
            <w:bookmarkEnd w:id="4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34_2904240441"/>
            <w:bookmarkStart w:id="485" w:name="__Fieldmark__234_2904240441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35_2904240441"/>
            <w:bookmarkStart w:id="487" w:name="__Fieldmark__235_2904240441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36_2904240441"/>
            <w:bookmarkStart w:id="489" w:name="__Fieldmark__236_2904240441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37_2904240441"/>
            <w:bookmarkStart w:id="491" w:name="__Fieldmark__237_2904240441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38_2904240441"/>
            <w:bookmarkStart w:id="493" w:name="__Fieldmark__238_2904240441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39_2904240441"/>
            <w:bookmarkStart w:id="495" w:name="__Fieldmark__239_2904240441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40_2904240441"/>
            <w:bookmarkStart w:id="497" w:name="__Fieldmark__240_2904240441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1_2904240441"/>
            <w:bookmarkStart w:id="499" w:name="__Fieldmark__241_2904240441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42_2904240441"/>
            <w:bookmarkStart w:id="501" w:name="__Fieldmark__242_2904240441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43_2904240441"/>
            <w:bookmarkStart w:id="503" w:name="__Fieldmark__243_2904240441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44_2904240441"/>
            <w:bookmarkStart w:id="505" w:name="__Fieldmark__244_2904240441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45_2904240441"/>
            <w:bookmarkStart w:id="507" w:name="__Fieldmark__245_2904240441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46_2904240441"/>
            <w:bookmarkStart w:id="509" w:name="__Fieldmark__246_2904240441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47_2904240441"/>
            <w:bookmarkStart w:id="511" w:name="__Fieldmark__247_2904240441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48_2904240441"/>
            <w:bookmarkStart w:id="513" w:name="__Fieldmark__248_2904240441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49_2904240441"/>
            <w:bookmarkStart w:id="515" w:name="__Fieldmark__249_2904240441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50_2904240441"/>
            <w:bookmarkStart w:id="517" w:name="__Fieldmark__250_2904240441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51_2904240441"/>
            <w:bookmarkStart w:id="519" w:name="__Fieldmark__251_2904240441"/>
            <w:bookmarkEnd w:id="5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left" w:pos="7680" w:leader="none"/>
          <w:tab w:val="right" w:pos="9639" w:leader="none"/>
        </w:tabs>
        <w:rPr>
          <w:rFonts w:ascii="Arial" w:hAnsi="Arial" w:cs="Arial"/>
          <w:b/>
          <w:b/>
          <w:sz w:val="28"/>
          <w:szCs w:val="28"/>
        </w:rPr>
      </w:pPr>
      <w:bookmarkStart w:id="520" w:name="__RefHeading___Toc478464233"/>
      <w:bookmarkEnd w:id="520"/>
      <w:r>
        <w:rPr>
          <w:rFonts w:cs="Arial Narrow" w:ascii="Arial Narrow" w:hAnsi="Arial Narrow"/>
        </w:rPr>
        <w:t>Sezione D</w:t>
        <w:tab/>
        <w:tab/>
        <w:tab/>
        <w:t>Priorità</w:t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D.1 </w:t>
        <w:tab/>
        <w:t>Priorità generali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 xml:space="preserve">D.1.1 </w:t>
        <w:tab/>
        <w:t>Strategie per la parità di genere  e pari opportunità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dicare le azioni previste nel progetto che soddisfano tale strategia)</w:t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i/>
          <w:i/>
          <w:iCs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i/>
          <w:iCs/>
          <w:strike/>
          <w:sz w:val="22"/>
          <w:szCs w:val="22"/>
          <w:shd w:fill="00FF00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1.2 </w:t>
        <w:tab/>
        <w:t>Percorso integrato</w:t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</w:rPr>
        <w:t>(indicare come i servizi ed operatori dei comparti coinvolti - sociale, socio-sanitario, formazione, lavoro ecc. – partecipano, a fronte di bisogni complessi, al processo di progettazione e realizzazione dei diversi interv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D.1.3</w:t>
        <w:tab/>
        <w:t>Approccio individualizzato</w:t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i/>
        </w:rPr>
        <w:tab/>
        <w:t>(indicare le modalità con le quali il progetto intende attuare tale approcc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D.2 </w:t>
        <w:tab/>
        <w:t xml:space="preserve">Priorità specific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2.1 </w:t>
        <w:tab/>
        <w:t>Capacità del progetto di garantire la sua sostenibilità futu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>(descrivere ed illustrare le azioni previste per soddisfare la prior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2.2 </w:t>
        <w:tab/>
        <w:t>Capacità del progetto di promuovere il coinvolgimento del sistema pubblico/privato al fine di favorire il contributo attivo dei diversi soggetti territoriali che operano nell’ambito dell’inclusione sociale</w:t>
      </w:r>
      <w:r>
        <w:rPr>
          <w:rFonts w:cs="Arial" w:ascii="Arial" w:hAnsi="Arial"/>
          <w:i/>
          <w:iCs/>
        </w:rPr>
        <w:t xml:space="preserve"> (descrivere ed illustrare le azioni previste per soddisfare la prior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9" w:right="0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2.3 Capacità del progetto di orientare le misure verso i sottogruppi di persone svantaggiate indicate all'art. 2 dell'avviso </w:t>
      </w:r>
      <w:r>
        <w:rPr>
          <w:rFonts w:cs="Arial" w:ascii="Arial" w:hAnsi="Arial"/>
          <w:i/>
          <w:iCs/>
        </w:rPr>
        <w:t>(descrivere ed illustrare le azioni previste per soddisfare la priorità</w:t>
      </w:r>
      <w:r>
        <w:rPr>
          <w:rFonts w:cs="Arial" w:ascii="Arial" w:hAnsi="Arial"/>
          <w:i/>
          <w:iCs/>
          <w:shd w:fill="auto" w:val="cle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09" w:right="0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D.2.4.</w:t>
        <w:tab/>
        <w:t xml:space="preserve">Coerenza del progetto al modello organizzativo, così come proposto all'art. 4 dell'avviso </w:t>
      </w:r>
      <w:r>
        <w:rPr>
          <w:rFonts w:cs="Arial" w:ascii="Arial" w:hAnsi="Arial"/>
          <w:i/>
          <w:iCs/>
        </w:rPr>
        <w:t>(descrivere ed illustrare le azioni previste per soddisfare la priorità)</w:t>
      </w:r>
    </w:p>
    <w:p>
      <w:pPr>
        <w:pStyle w:val="Normal"/>
        <w:ind w:left="709" w:right="0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75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left" w:pos="7680" w:leader="none"/>
          <w:tab w:val="right" w:pos="9639" w:leader="none"/>
        </w:tabs>
        <w:rPr>
          <w:rFonts w:ascii="Arial" w:hAnsi="Arial" w:cs="Arial"/>
          <w:iCs/>
          <w:szCs w:val="22"/>
        </w:rPr>
      </w:pPr>
      <w:bookmarkStart w:id="521" w:name="__RefHeading___Toc478464234"/>
      <w:bookmarkEnd w:id="521"/>
      <w:r>
        <w:rPr>
          <w:rFonts w:cs="Arial Narrow" w:ascii="Arial Narrow" w:hAnsi="Arial Narrow"/>
        </w:rPr>
        <w:t>Sezione E</w:t>
        <w:tab/>
        <w:tab/>
        <w:tab/>
        <w:t>Prodotti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Sezione1"/>
        <w:shd w:fill="E6E6E6" w:val="clear"/>
        <w:tabs>
          <w:tab w:val="clear" w:pos="9639"/>
          <w:tab w:val="left" w:pos="34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E.1                                   PRODOTTO a stampa o multimediale</w:t>
      </w:r>
      <w:r>
        <w:rPr>
          <w:rStyle w:val="Caratteredellanota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N° </w:t>
      </w:r>
      <w:bookmarkStart w:id="522" w:name="NS"/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FILLIN "NS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0</w:t>
      </w:r>
      <w:r>
        <w:rPr>
          <w:sz w:val="28"/>
          <w:szCs w:val="28"/>
          <w:rFonts w:cs="Arial"/>
        </w:rPr>
        <w:fldChar w:fldCharType="end"/>
      </w:r>
      <w:bookmarkEnd w:id="522"/>
      <w:r>
        <w:rPr>
          <w:rFonts w:cs="Arial" w:ascii="Arial" w:hAnsi="Arial"/>
          <w:sz w:val="28"/>
          <w:szCs w:val="28"/>
        </w:rPr>
        <w:t xml:space="preserve"> di</w:t>
      </w:r>
      <w:bookmarkStart w:id="523" w:name="NmFasT"/>
      <w:r>
        <w:rPr>
          <w:rFonts w:cs="Arial" w:ascii="Arial" w:hAnsi="Arial"/>
          <w:sz w:val="28"/>
          <w:szCs w:val="28"/>
        </w:rPr>
        <w:t xml:space="preserve"> </w:t>
      </w:r>
      <w:bookmarkEnd w:id="523"/>
      <w:r>
        <w:rPr>
          <w:rFonts w:cs="Arial" w:ascii="Arial" w:hAnsi="Arial"/>
          <w:sz w:val="28"/>
          <w:szCs w:val="28"/>
        </w:rPr>
        <w:t>0</w:t>
      </w:r>
    </w:p>
    <w:p>
      <w:pPr>
        <w:pStyle w:val="Sezione3"/>
        <w:numPr>
          <w:ilvl w:val="0"/>
          <w:numId w:val="0"/>
        </w:numPr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1.1</w:t>
        <w:tab/>
        <w:t>Titolo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ezione3"/>
        <w:numPr>
          <w:ilvl w:val="0"/>
          <w:numId w:val="0"/>
        </w:numPr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1.2</w:t>
        <w:tab/>
        <w:t>Argomento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ezione3"/>
        <w:numPr>
          <w:ilvl w:val="0"/>
          <w:numId w:val="0"/>
        </w:numPr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1.3</w:t>
        <w:tab/>
        <w:t>Autori (Enti o singoli)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ezione3"/>
        <w:numPr>
          <w:ilvl w:val="0"/>
          <w:numId w:val="0"/>
        </w:numPr>
        <w:spacing w:before="0" w:after="0"/>
        <w:ind w:left="284" w:righ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E.1.4</w:t>
        <w:tab/>
        <w:t xml:space="preserve">Descrizione </w:t>
      </w:r>
    </w:p>
    <w:p>
      <w:pPr>
        <w:pStyle w:val="Sezione3"/>
        <w:spacing w:before="0" w:after="0"/>
        <w:ind w:left="1134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i/>
          <w:sz w:val="20"/>
        </w:rPr>
        <w:t>(indicare se trattasi di elaborati a contenuto didattico, originali o acquistati sul mercato, di prodotti per la pubblicizzazione e diffusione delle azioni che si intendono realizzare, di prodotti per la disseminazione delle esperienze e dei risultati del progetto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ezione3"/>
        <w:numPr>
          <w:ilvl w:val="0"/>
          <w:numId w:val="0"/>
        </w:numPr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1.5</w:t>
        <w:tab/>
        <w:t>Tipologia e formato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ezione3"/>
        <w:numPr>
          <w:ilvl w:val="0"/>
          <w:numId w:val="0"/>
        </w:numPr>
        <w:spacing w:before="0" w:after="0"/>
        <w:ind w:left="284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E.1.6</w:t>
        <w:tab/>
        <w:t>Proprietà dei contenuti</w:t>
      </w:r>
    </w:p>
    <w:tbl>
      <w:tblPr>
        <w:tblW w:w="963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5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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 pubblicazione conterrà solo materiali sviluppati all’interno del proget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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  <w:tab w:val="right" w:pos="9638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 pubblicazione si baserà in parte sui seguenti materiali preesistenti.</w:t>
            </w:r>
          </w:p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(descrivere il materiale e specificarne il/i detentore/i del copyrigh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</w:rPr>
        <w:t xml:space="preserve">Aggiungere sottosezione E.1.per ciascun prodotto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Sezione1"/>
        <w:shd w:fill="E6E6E6" w:val="clear"/>
        <w:rPr>
          <w:rFonts w:ascii="Arial" w:hAnsi="Arial" w:cs="Arial"/>
          <w:iCs/>
          <w:szCs w:val="22"/>
        </w:rPr>
      </w:pPr>
      <w:r>
        <w:rPr>
          <w:rFonts w:cs="Arial" w:ascii="Arial" w:hAnsi="Arial"/>
          <w:sz w:val="28"/>
          <w:szCs w:val="28"/>
        </w:rPr>
        <w:t>E.2</w:t>
        <w:tab/>
        <w:t xml:space="preserve">PRODOTTO e-learning (FAD)  N° </w:t>
      </w:r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FILLIN "NS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0</w:t>
      </w:r>
      <w:r>
        <w:rPr>
          <w:sz w:val="28"/>
          <w:szCs w:val="28"/>
          <w:rFonts w:cs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i 0 – NON PERTINENTE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before="6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Sezione2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EZIONE F – Imprese (nel caso di formazione aziendale) – NON PERTI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TTOSCRIZIONE FORMUL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l /i sottoscritto/i……………………………………….in qualità di rappresentante/i legale/i del soggetto attuatore/capofila e dei soggetti partner…………………………del progetto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sta/attestan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enticità di tutto quanto dichiarato nel formulario e sottoscrive/sottoscrivono tutto quanto in esso conten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FIRM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l legale rappresentante del soggetto capofila nel caso di ATS già costituita, 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 legale rappresentante del capofila e di ciascun partner nel caso di ATS costituend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  <w:t>- 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5931535</wp:posOffset>
              </wp:positionH>
              <wp:positionV relativeFrom="paragraph">
                <wp:posOffset>635</wp:posOffset>
              </wp:positionV>
              <wp:extent cx="18478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25pt;mso-wrap-distance-left:0pt;mso-wrap-distance-right:0pt;mso-wrap-distance-top:0pt;mso-wrap-distance-bottom:0pt;margin-top:0.05pt;mso-position-vertical-relative:text;margin-left:46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931535</wp:posOffset>
              </wp:positionH>
              <wp:positionV relativeFrom="paragraph">
                <wp:posOffset>635</wp:posOffset>
              </wp:positionV>
              <wp:extent cx="18478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25pt;mso-wrap-distance-left:0pt;mso-wrap-distance-right:0pt;mso-wrap-distance-top:0pt;mso-wrap-distance-bottom:0pt;margin-top:0.05pt;mso-position-vertical-relative:text;margin-left:46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1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2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8878570</wp:posOffset>
              </wp:positionH>
              <wp:positionV relativeFrom="paragraph">
                <wp:posOffset>635</wp:posOffset>
              </wp:positionV>
              <wp:extent cx="189230" cy="1428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25pt;mso-wrap-distance-left:0pt;mso-wrap-distance-right:0pt;mso-wrap-distance-top:0pt;mso-wrap-distance-bottom:0pt;margin-top:0.05pt;mso-position-vertical-relative:text;margin-left:69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931535</wp:posOffset>
              </wp:positionH>
              <wp:positionV relativeFrom="paragraph">
                <wp:posOffset>635</wp:posOffset>
              </wp:positionV>
              <wp:extent cx="184785" cy="1428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25pt;mso-wrap-distance-left:0pt;mso-wrap-distance-right:0pt;mso-wrap-distance-top:0pt;mso-wrap-distance-bottom:0pt;margin-top:0.05pt;mso-position-vertical-relative:text;margin-left:46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9040495</wp:posOffset>
              </wp:positionH>
              <wp:positionV relativeFrom="paragraph">
                <wp:posOffset>635</wp:posOffset>
              </wp:positionV>
              <wp:extent cx="207645" cy="1428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1.25pt;mso-wrap-distance-left:0pt;mso-wrap-distance-right:0pt;mso-wrap-distance-top:0pt;mso-wrap-distance-bottom:0pt;margin-top:0.05pt;mso-position-vertical-relative:text;margin-left:71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902960</wp:posOffset>
              </wp:positionH>
              <wp:positionV relativeFrom="paragraph">
                <wp:posOffset>635</wp:posOffset>
              </wp:positionV>
              <wp:extent cx="213360" cy="1428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.25pt;mso-wrap-distance-left:0pt;mso-wrap-distance-right:0pt;mso-wrap-distance-top:0pt;mso-wrap-distance-bottom:0pt;margin-top:0.05pt;mso-position-vertical-relative:text;margin-left:46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lang w:val="it-IT"/>
        </w:rPr>
        <w:t>I percorsi formativi dovranno essere di breve durata e realizzati nel quadro delle Figure Professionali e dei Profili professionali del Repertorio Regionale. I corsi attivati daranno in esito esclusivamente “Dichiarazioni degli apprendimenti” e “Attestati di frequenza”.  Non sono finanziabili progetti che prevedano il rilascio di Certificati di Qualifica professionale o Certificati di Competenza. (vedi art. 6 dell’Avviso).</w:t>
      </w:r>
    </w:p>
  </w:footnote>
  <w:footnote w:id="3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aratterenotaapidipagina"/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prodotti a stampa o multimediali (diversi da e-learning) saranno realizzati all’interno del progetto approvato secondo le modalità ivi previste e consegnati dal soggetto attuatore alla presentazione del rendiconto/documentazione di chiusura del progetto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i/>
        <w:szCs w:val="18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i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  <w:sz w:val="18"/>
      <w:szCs w:val="1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trike/>
      <w:sz w:val="16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  <w:i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rial"/>
      <w:b w:val="false"/>
      <w:i w:val="false"/>
      <w:strike/>
      <w:sz w:val="20"/>
      <w:szCs w:val="20"/>
      <w:shd w:fill="00FF00" w:val="clear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Lucida Sans Unicode" w:hAnsi="Lucida Sans Unicode" w:cs="Lucida Sans Unicode"/>
      <w:sz w:val="20"/>
      <w:szCs w:val="20"/>
    </w:rPr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trike/>
      <w:sz w:val="16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9"/>
        <w:tab w:val="left" w:pos="6379" w:leader="none"/>
      </w:tabs>
      <w:suppressAutoHyphens w:val="true"/>
      <w:kinsoku w:val="true"/>
      <w:overflowPunct w:val="true"/>
      <w:autoSpaceDE w:val="true"/>
      <w:bidi w:val="0"/>
      <w:spacing w:before="0" w:after="6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9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kinsoku w:val="true"/>
      <w:overflowPunct w:val="true"/>
      <w:autoSpaceDE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TDTITOLODOCUMENTO">
    <w:name w:val="a) T&amp;D TITOLO DOCU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kern w:val="2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6"/>
      </w:num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9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9"/>
        <w:tab w:val="left" w:pos="1985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uppressAutoHyphens w:val="true"/>
      <w:kinsoku w:val="true"/>
      <w:overflowPunct w:val="true"/>
      <w:autoSpaceDE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9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SfondoacoloriColore31">
    <w:name w:val="Sfondo a colori - Colore 31"/>
    <w:basedOn w:val="Normal"/>
    <w:qFormat/>
    <w:pPr>
      <w:ind w:left="720" w:right="0" w:hanging="0"/>
    </w:pPr>
    <w:rPr>
      <w:rFonts w:ascii="Calibri" w:hAnsi="Calibri" w:eastAsia="Calibri" w:cs="Calibri"/>
      <w:sz w:val="24"/>
      <w:szCs w:val="24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rete.toscana.it/fse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5:00Z</dcterms:created>
  <dc:creator>Regione Toscana</dc:creator>
  <dc:description/>
  <dc:language>en-US</dc:language>
  <cp:lastModifiedBy/>
  <cp:lastPrinted>2015-08-27T17:12:00Z</cp:lastPrinted>
  <dcterms:modified xsi:type="dcterms:W3CDTF">2018-02-15T10:27:31Z</dcterms:modified>
  <cp:revision>31</cp:revision>
  <dc:subject/>
  <dc:title>FORMULARIO</dc:title>
</cp:coreProperties>
</file>