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594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Arial" w:ascii="Arial" w:hAnsi="Arial"/>
          <w:b/>
          <w:szCs w:val="24"/>
        </w:rPr>
        <w:t xml:space="preserve">Allegato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FORMULARIO DI PRESENTAZIONE D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VI (EX ART. 17 LETT. A) L.R. 32/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ERE SUL POR TOSCANA 2014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mministrazione che emana l’avviso, qualora ravveda la necessità di richiedere ulteriori specifiche informazioni (priorità, risultati attesi, articolazione dell’intervento etc.) può farlo aggiungendo altri riquadr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box presenti non devono essere elimin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C  Articolazione esecutiva del progetto</w:t>
              <w:tab/>
              <w:t>1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4784642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bookmarkStart w:id="0" w:name="__RefHeading___Toc478464228"/>
      <w:bookmarkEnd w:id="0"/>
      <w:r>
        <w:rPr>
          <w:rFonts w:cs="Arial" w:ascii="Arial" w:hAnsi="Arial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 sezioni 0, A e B1 devono essere compilate t</w:t>
      </w:r>
      <w:r>
        <w:rPr>
          <w:rFonts w:cs="Arial" w:ascii="Arial" w:hAnsi="Arial"/>
          <w:b/>
          <w:bCs/>
        </w:rPr>
        <w:t>ramite sistema online</w:t>
      </w:r>
      <w:r>
        <w:rPr>
          <w:rFonts w:cs="Arial" w:ascii="Arial" w:hAnsi="Arial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</w:rPr>
          <w:t>https://web.rete.toscana.it/fse3</w:t>
        </w:r>
      </w:hyperlink>
      <w:r>
        <w:rPr>
          <w:rFonts w:cs="Arial" w:ascii="Arial" w:hAnsi="Arial"/>
        </w:rPr>
        <w:t xml:space="preserve"> e selezionando </w:t>
      </w:r>
      <w:r>
        <w:rPr>
          <w:rFonts w:cs="Arial" w:ascii="Arial" w:hAnsi="Arial"/>
          <w:i/>
        </w:rPr>
        <w:t>2) Per la candidatura su un bando FSE -&gt; Formulario di presentazione progetti FSE</w:t>
      </w:r>
      <w:r>
        <w:rPr>
          <w:rFonts w:cs="Arial" w:ascii="Arial" w:hAnsi="Arial"/>
        </w:rPr>
        <w:t xml:space="preserve"> e in seguito </w:t>
      </w:r>
      <w:r>
        <w:rPr>
          <w:rFonts w:cs="Arial" w:ascii="Arial" w:hAnsi="Arial"/>
          <w:i/>
        </w:rPr>
        <w:t>Consulta bandi/presenta progetti</w:t>
      </w:r>
      <w:r>
        <w:rPr>
          <w:rFonts w:cs="Arial" w:ascii="Arial" w:hAnsi="Arial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8"/>
          <w:szCs w:val="28"/>
        </w:rPr>
      </w:pPr>
      <w:bookmarkStart w:id="1" w:name="__RefHeading___Toc478464229"/>
      <w:bookmarkEnd w:id="1"/>
      <w:r>
        <w:rPr>
          <w:rFonts w:cs="Arial" w:ascii="Arial" w:hAnsi="Arial"/>
          <w:sz w:val="28"/>
          <w:szCs w:val="28"/>
        </w:rPr>
        <w:t>Sezione  0</w:t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bookmarkStart w:id="2" w:name="__RefHeading___Toc478464230"/>
      <w:bookmarkEnd w:id="2"/>
      <w:r>
        <w:rPr>
          <w:rFonts w:cs="Arial" w:ascii="Arial" w:hAnsi="Arial"/>
          <w:sz w:val="28"/>
          <w:szCs w:val="28"/>
        </w:rPr>
        <w:t>Sezione A</w:t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B.1</w:t>
        <w:tab/>
        <w:t>Informazioni generali e contestualizzazione (compilazione on line)</w:t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" w:hAnsi="Arial" w:cs="Arial"/>
        </w:rPr>
      </w:pPr>
      <w:bookmarkStart w:id="3" w:name="__RefHeading___Toc478464231"/>
      <w:bookmarkEnd w:id="3"/>
      <w:r>
        <w:rPr>
          <w:rFonts w:cs="Arial" w:ascii="Arial" w:hAnsi="Arial"/>
        </w:rPr>
        <w:t>Sezione B</w:t>
        <w:tab/>
        <w:tab/>
        <w:t>Descri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2 Progettazione dell’attività formativa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in esito ai percorsi I.T.S della durata di quattro semestri sono riferibili al V livello del Quadro Europeo delle qualifiche per l'apprendimento permanente (EQ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1 Piano formativo I anno </w:t>
      </w:r>
      <w:r>
        <w:rPr>
          <w:rFonts w:cs="Arial" w:ascii="Arial" w:hAnsi="Arial"/>
          <w:b w:val="false"/>
          <w:bCs w:val="false"/>
          <w:sz w:val="20"/>
          <w:szCs w:val="20"/>
        </w:rPr>
        <w:t>(descrizione sintetica del piano formativo del I anno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2 Piano formativo II anno </w:t>
      </w:r>
      <w:r>
        <w:rPr>
          <w:rFonts w:cs="Arial" w:ascii="Arial" w:hAnsi="Arial"/>
          <w:b w:val="false"/>
          <w:bCs w:val="false"/>
          <w:sz w:val="20"/>
          <w:szCs w:val="20"/>
        </w:rPr>
        <w:t>(descrizione sintetica del piano formativo del II anno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3 Piano Formativo III anno –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area Tecnologica della Mobilità Sostenibi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descrizione sintetica del piano formativo del III anno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4. Macrocompetenze in esito al percorso </w:t>
      </w:r>
      <w:r>
        <w:rPr>
          <w:rFonts w:cs="Arial" w:ascii="Arial" w:hAnsi="Arial"/>
          <w:b w:val="false"/>
          <w:bCs w:val="false"/>
          <w:sz w:val="20"/>
          <w:szCs w:val="20"/>
        </w:rPr>
        <w:t>(rif. All.A,B,C,D,F Decreto interministeriale 7 febbraio 2011 e All. E,G 5 Decreto interministeriale 5 febbraio 2013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5.Competenze tecnico professionali connesse alla specificità della figura, in esito al percorso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6 Competenze generali di base comuni a tutte le aree tecnologiche in esito al percorso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suppressAutoHyphens w:val="true"/>
        <w:bidi w:val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B.2.7 Eventuali ulteriori competenz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hd w:fill="FF420E" w:val="clear"/>
        </w:rPr>
      </w:pPr>
      <w:r>
        <w:rPr>
          <w:rFonts w:cs="Arial" w:ascii="Arial" w:hAnsi="Arial"/>
          <w:shd w:fill="FF420E" w:val="clear"/>
        </w:rPr>
      </w:r>
      <w:r>
        <w:br w:type="page"/>
      </w:r>
    </w:p>
    <w:p>
      <w:pPr>
        <w:pStyle w:val="Normal"/>
        <w:rPr>
          <w:rFonts w:ascii="Arial" w:hAnsi="Arial" w:cs="Arial"/>
          <w:shd w:fill="FF420E" w:val="clear"/>
        </w:rPr>
      </w:pPr>
      <w:r>
        <w:rPr>
          <w:rFonts w:cs="Arial" w:ascii="Arial" w:hAnsi="Arial"/>
          <w:shd w:fill="FF420E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3</w:t>
              <w:tab/>
              <w:t>Architettura del Progetto e contenuti principali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1 </w:t>
        <w:tab/>
        <w:t>Obiettivi generali del progetto e pertinenza con le finalità e obiettivi indicati nell'art. 1 dell'avvis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2. Contesto di riferimen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(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esplicitare il problema/esigenza individuati a cui si intende rispondere con il progetto, precisando il percorso che ha portato all'individuazione del problema/esigenza, gli eventuali studi/ricerche utilizzati a tale scopo con riferimento alla filiera produttiva interessata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art. 5 B.4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3 </w:t>
        <w:tab/>
        <w:t>Selezione dell’utenz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3.3.1 </w:t>
      </w:r>
      <w:r>
        <w:rPr>
          <w:rFonts w:cs="Arial" w:ascii="Arial" w:hAnsi="Arial"/>
          <w:sz w:val="22"/>
          <w:szCs w:val="22"/>
        </w:rPr>
        <w:t>Modalità di reperimento e sensibilizzazion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851" w:right="0" w:hanging="0"/>
        <w:rPr/>
      </w:pPr>
      <w:r>
        <w:rPr>
          <w:rFonts w:cs="Arial" w:ascii="Arial" w:hAnsi="Arial"/>
          <w:i/>
        </w:rPr>
        <w:t>(descrivere le azioni e le modalità attraverso le quali verranno raggiunti e informati i potenziali destinatari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t. 5.B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.3.3.2</w:t>
        <w:tab/>
        <w:t xml:space="preserve"> Procedu</w:t>
      </w:r>
      <w:r>
        <w:rPr>
          <w:rFonts w:cs="Arial" w:ascii="Arial" w:hAnsi="Arial"/>
          <w:sz w:val="22"/>
          <w:szCs w:val="22"/>
        </w:rPr>
        <w:t>re di selezione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modalità di selezione iniziale dei partecipanti)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.3.3.3 Modalità di eventuale selezione dei partecipanti nel caso in cui il numero di idonei superi di oltre il 20% il num</w:t>
      </w:r>
      <w:r>
        <w:rPr>
          <w:rFonts w:cs="Arial" w:ascii="Arial" w:hAnsi="Arial"/>
          <w:sz w:val="22"/>
          <w:szCs w:val="22"/>
        </w:rPr>
        <w:t>ero di posti previst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5.B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 3.3.4 Procedure di accertamento delle competenze e riconoscimento di eventuali crediti in ingresso al percorso formativo </w:t>
      </w:r>
    </w:p>
    <w:p>
      <w:pPr>
        <w:pStyle w:val="TextBody"/>
        <w:spacing w:before="0" w:after="60"/>
        <w:ind w:left="851" w:right="0" w:hanging="0"/>
        <w:rPr/>
      </w:pPr>
      <w:r>
        <w:rPr>
          <w:rFonts w:cs="Arial" w:ascii="Arial" w:hAnsi="Arial"/>
          <w:i/>
          <w:sz w:val="20"/>
          <w:shd w:fill="auto" w:val="clear"/>
        </w:rPr>
        <w:t>(indicare le modalità con cui l’organismo intende accertare che i partecipanti siano effettivamente in possesso del livello di competenza necessario per partecipare con successo all’attività formativa e per ottenere l’eventuale riconoscimento di crediti )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auto" w:val="clear"/>
        </w:rPr>
        <w:t>art. 5.B.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3.4 Accompagnamento dell’utenz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widowControl/>
        <w:suppressAutoHyphens w:val="true"/>
        <w:bidi w:val="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B.3.4.1 Accompagnamento in ingress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auto" w:val="clear"/>
        </w:rPr>
        <w:tab/>
        <w:t>(</w:t>
      </w:r>
      <w:r>
        <w:rPr>
          <w:rFonts w:cs="Arial" w:ascii="Arial" w:hAnsi="Arial"/>
          <w:i/>
          <w:iCs/>
          <w:sz w:val="20"/>
          <w:szCs w:val="20"/>
          <w:shd w:fill="auto" w:val="clear"/>
        </w:rPr>
        <w:t>descrivere le attività di orientamento in ingresso ) art.5.B.8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3.4.2 </w:t>
      </w:r>
      <w:r>
        <w:rPr>
          <w:rFonts w:cs="Arial" w:ascii="Arial" w:hAnsi="Arial"/>
          <w:sz w:val="22"/>
          <w:szCs w:val="22"/>
        </w:rPr>
        <w:t xml:space="preserve">Accompagnamento in itinere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hd w:fill="auto" w:val="clear"/>
        </w:rPr>
        <w:tab/>
        <w:t xml:space="preserve">(descrivere le attività di orientamento in itinere e le attività di supporto all’apprendimento compresi </w:t>
        <w:tab/>
        <w:t xml:space="preserve">servizi di supporto per fabbisogni specifici) </w:t>
      </w:r>
      <w:r>
        <w:rPr>
          <w:rFonts w:cs="Arial" w:ascii="Arial" w:hAnsi="Arial"/>
          <w:i/>
          <w:sz w:val="20"/>
          <w:szCs w:val="20"/>
          <w:shd w:fill="auto" w:val="clear"/>
        </w:rPr>
        <w:t>art.5.B.9 e art. 5.B.1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4.3 Accompagnamento in uscita (eventuale)</w:t>
      </w:r>
    </w:p>
    <w:p>
      <w:pPr>
        <w:pStyle w:val="Normal"/>
        <w:jc w:val="both"/>
        <w:rPr/>
      </w:pPr>
      <w:r>
        <w:rPr>
          <w:rFonts w:cs="Arial" w:ascii="Arial" w:hAnsi="Arial"/>
          <w:i/>
          <w:shd w:fill="auto" w:val="clear"/>
        </w:rPr>
        <w:tab/>
        <w:t xml:space="preserve">(descrivere le attività di orientamento in uscita e le attività di placement) </w:t>
      </w:r>
      <w:r>
        <w:rPr>
          <w:rFonts w:cs="Arial" w:ascii="Arial" w:hAnsi="Arial"/>
          <w:i/>
          <w:sz w:val="20"/>
          <w:szCs w:val="20"/>
          <w:shd w:fill="auto" w:val="clear"/>
        </w:rPr>
        <w:t>art. 5.B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4.3.1 Azioni per la promozione dell'inserimento lavorativo e di avvio di nuove imprese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18"/>
          <w:szCs w:val="18"/>
          <w:shd w:fill="auto" w:val="clear"/>
        </w:rPr>
        <w:tab/>
      </w:r>
      <w:r>
        <w:rPr>
          <w:rFonts w:cs="Arial" w:ascii="Arial" w:hAnsi="Arial"/>
          <w:b/>
          <w:i/>
          <w:iCs/>
          <w:sz w:val="20"/>
          <w:szCs w:val="20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escrivere le azioni per la promozione dell'inserimento lavorativo e di avvio di nuove imprese) art 5.B.7</w:t>
      </w:r>
    </w:p>
    <w:p>
      <w:pPr>
        <w:pStyle w:val="Normal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4.4</w:t>
        <w:tab/>
        <w:t xml:space="preserve"> Sintesi delle procedure di accompag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1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5 Stage </w:t>
      </w:r>
    </w:p>
    <w:p>
      <w:pPr>
        <w:pStyle w:val="Normal"/>
        <w:spacing w:before="0" w:after="60"/>
        <w:rPr/>
      </w:pPr>
      <w:r>
        <w:rPr>
          <w:rFonts w:cs="Arial" w:ascii="Arial" w:hAnsi="Arial"/>
          <w:shd w:fill="auto" w:val="clear"/>
        </w:rPr>
        <w:tab/>
        <w:t>(</w:t>
      </w:r>
      <w:r>
        <w:rPr>
          <w:rFonts w:cs="Arial" w:ascii="Arial" w:hAnsi="Arial"/>
          <w:i/>
          <w:shd w:fill="auto" w:val="clear"/>
        </w:rPr>
        <w:t xml:space="preserve">in caso di attività formative per le quali la normativa prevede la realizzazione di stage, indicare le </w:t>
        <w:tab/>
        <w:t>aziende disponibili, gli obiettivi, la durata, le modalità organizzative e di attuazione</w:t>
      </w:r>
      <w:r>
        <w:rPr>
          <w:rFonts w:cs="Arial" w:ascii="Arial" w:hAnsi="Arial"/>
          <w:shd w:fill="auto" w:val="clear"/>
        </w:rPr>
        <w:t xml:space="preserve">) </w:t>
      </w:r>
      <w:r>
        <w:rPr>
          <w:rFonts w:cs="Arial" w:ascii="Arial" w:hAnsi="Arial"/>
          <w:i/>
          <w:iCs/>
          <w:shd w:fill="auto" w:val="clear"/>
        </w:rPr>
        <w:t>art.5.B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/>
      </w:pPr>
      <w:r>
        <w:rPr>
          <w:rFonts w:cs="Arial" w:ascii="Arial" w:hAnsi="Arial"/>
          <w:b w:val="false"/>
          <w:sz w:val="22"/>
          <w:szCs w:val="22"/>
          <w:shd w:fill="auto" w:val="clear"/>
        </w:rPr>
        <w:t xml:space="preserve">B. </w:t>
      </w:r>
      <w:r>
        <w:rPr>
          <w:rFonts w:cs="Arial" w:ascii="Arial" w:hAnsi="Arial"/>
          <w:b/>
          <w:sz w:val="22"/>
          <w:szCs w:val="22"/>
          <w:shd w:fill="auto" w:val="clear"/>
        </w:rPr>
        <w:t>3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 xml:space="preserve">.5.1 Imprese che si sono dichiarate disponibili ad accogliere gli alunni in stage </w:t>
      </w:r>
    </w:p>
    <w:p>
      <w:pPr>
        <w:pStyle w:val="Normal"/>
        <w:ind w:left="851" w:right="0" w:hanging="0"/>
        <w:rPr/>
      </w:pPr>
      <w:r>
        <w:rPr>
          <w:rFonts w:cs="Arial" w:ascii="Arial" w:hAnsi="Arial"/>
          <w:shd w:fill="auto" w:val="clear"/>
        </w:rPr>
        <w:t>(</w:t>
      </w:r>
      <w:r>
        <w:rPr>
          <w:rFonts w:cs="Arial" w:ascii="Arial" w:hAnsi="Arial"/>
          <w:i/>
          <w:shd w:fill="auto" w:val="clear"/>
        </w:rPr>
        <w:t>allegato 6</w:t>
      </w:r>
      <w:r>
        <w:rPr>
          <w:rFonts w:cs="Arial" w:ascii="Arial" w:hAnsi="Arial"/>
          <w:shd w:fill="auto" w:val="clear"/>
        </w:rPr>
        <w:t>)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26480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.5pt;mso-wrap-distance-left:0pt;mso-wrap-distance-right:7.05pt;mso-wrap-distance-top:0pt;mso-wrap-distance-bottom:0pt;margin-top:13.75pt;mso-position-vertical-relative:text;margin-left:-0.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ind w:left="851" w:right="0" w:hanging="851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6 Visite didattich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 previste nel progetto, indicare il numero, le possibili destinazioni e la durata indicativa, evidenziandone il valore rispetto agli obiettivi f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>B.3.7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ompilare solo se sono da segnalare significative aggiunte rispetto a quanto previsto dalla normativa nazionale(La verifica delle competenze acquisite si effettua secondo quanto previsto dalle “Linee guida in materia di semplificazione e promozione degli Istituti Tecnici Superiore a sostegno delle politiche di istruzione e formazione del territorio e dello sviluppo dell'occupazione dei giovani , a norma dell'art. 1 comma 47, della Legge 3 luglio 2015, n.107)  art.5.C.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3.8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ccordi per il riconoscimento dei crediti formativi in uscit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rt. 5.B.12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4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(corso di laurea)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 Riconosciuti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E' necessario aggiungere una sezione B.2.8 per ciascun accordo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3.9 Monitoraggio del progetto in itinere</w:t>
      </w:r>
    </w:p>
    <w:p>
      <w:pPr>
        <w:pStyle w:val="Normal"/>
        <w:ind w:left="85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descrivere le modalità di rilevazione, precisando chi svolge le relative funzioni) art. 5.B.17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4</w:t>
              <w:tab/>
              <w:t>Risorse da impiegare nel progetto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Heading4"/>
        <w:rPr/>
      </w:pPr>
      <w:bookmarkStart w:id="4" w:name="_B.4.1_Risorse_umane"/>
      <w:bookmarkEnd w:id="4"/>
      <w:r>
        <w:rPr>
          <w:rFonts w:cs="Arial" w:ascii="Arial" w:hAnsi="Arial"/>
          <w:b/>
          <w:bCs/>
          <w:sz w:val="22"/>
          <w:szCs w:val="22"/>
        </w:rPr>
        <w:t>B.4.1 Risorse umane (compilare una riga per ogni persona coinvolta nell'</w:t>
      </w:r>
      <w:r>
        <w:rPr>
          <w:rFonts w:cs="Arial" w:ascii="Arial" w:hAnsi="Arial"/>
          <w:b/>
          <w:sz w:val="22"/>
          <w:szCs w:val="22"/>
        </w:rPr>
        <w:t xml:space="preserve">attuazione del progetto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rt.5.B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46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/gio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eventuale presenza di figure finalizzate allo sviluppo del progetto (es:figure dedicate al reperimento di aziende, organizzazioni per stage....)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venienza (riferimento solo per funzione Docente) - IMPRESA UNIVERSITARICERCA ISTITUTO SCOLASTICO AG FORMATIVA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art. 5.B.5 dell'Avviso pubblic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4.2 </w:t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Arial" w:ascii="Arial" w:hAnsi="Arial"/>
          <w:b/>
          <w:sz w:val="22"/>
          <w:szCs w:val="22"/>
        </w:rPr>
        <w:t>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e previsto dal progetto) art. 5.B.19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4.2.1.</w:t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tta/Società </w:t>
            </w:r>
            <w:r>
              <w:rPr>
                <w:rFonts w:cs="Arial" w:ascii="Arial" w:hAnsi="Arial"/>
              </w:rPr>
              <w:t>(soggetto proponente/capofila/partne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o giornate di lavoro previste: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o orario o a giornat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€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4.2.3. </w:t>
              <w:tab/>
              <w:t>Motiva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4.3 </w:t>
        <w:tab/>
        <w:t xml:space="preserve">Comitato tecnico scientifico </w:t>
      </w:r>
      <w:r>
        <w:rPr>
          <w:rFonts w:cs="Arial" w:ascii="Arial" w:hAnsi="Arial"/>
          <w:b w:val="false"/>
          <w:bCs w:val="false"/>
          <w:sz w:val="20"/>
          <w:szCs w:val="20"/>
        </w:rPr>
        <w:t>(specifico per il progetto, se previsto) art. 5.B.19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72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, ruolo e funzioni dei diversi componenti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before="0" w:after="60"/>
        <w:ind w:left="0" w:right="0" w:hanging="0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B.4.4 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 xml:space="preserve">Altre forme di coordinamen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(spec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ico per il progetto, se previsto) art. 5.B.19</w:t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Tipologia di collaborazione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Numero, ruolo e funzioni dei diversi componenti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Descrizione del funzionamento interno in termini di compiti, processidecisionali, modalità di comunicazione, ecc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BodyText3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4.5 </w:t>
        <w:tab/>
        <w:t xml:space="preserve">Risorse strutturali e strumentali da utilizzare per il progett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rt. 5.B.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5.1</w:t>
        <w:tab/>
        <w:tab/>
        <w:t xml:space="preserve">Loc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3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 registrati nel dossier di accreditamento (se del caso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 ad uso uff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aboratori specifici e tecnologic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5</w:t>
              <w:tab/>
              <w:t>Risultati attesi</w:t>
            </w:r>
          </w:p>
        </w:tc>
      </w:tr>
    </w:tbl>
    <w:p>
      <w:pPr>
        <w:pStyle w:val="Sezione3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851" w:right="0" w:hanging="851"/>
        <w:rPr/>
      </w:pPr>
      <w:r>
        <w:rPr>
          <w:rFonts w:cs="Arial" w:ascii="Arial" w:hAnsi="Arial"/>
          <w:b/>
          <w:sz w:val="22"/>
          <w:szCs w:val="22"/>
        </w:rPr>
        <w:t xml:space="preserve">B.5.1 </w:t>
        <w:tab/>
        <w:t>Occupabilità dei destinatari del progetto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keepNext w:val="true"/>
        <w:spacing w:before="0" w:after="60"/>
        <w:ind w:left="851" w:right="0" w:hanging="0"/>
        <w:rPr/>
      </w:pPr>
      <w:r>
        <w:rPr>
          <w:rFonts w:cs="Arial" w:ascii="Arial" w:hAnsi="Arial"/>
          <w:i/>
          <w:sz w:val="20"/>
        </w:rPr>
        <w:t>(descrivere come l’intervento contribuisca ad aumentare la potenzialità occupazionale e la condizione professionale dei destinatari)</w:t>
      </w:r>
      <w:r>
        <w:rPr>
          <w:rFonts w:cs="Arial" w:ascii="Arial" w:hAnsi="Arial"/>
          <w:i/>
          <w:sz w:val="22"/>
          <w:szCs w:val="22"/>
        </w:rPr>
        <w:t xml:space="preserve"> art. 5.B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5.2 </w:t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Continuità degli effetti e stabilità dei percorsi attivati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>
          <w:rFonts w:cs="Arial" w:ascii="Arial" w:hAnsi="Arial"/>
          <w:i/>
        </w:rPr>
        <w:t>(descrivere come le azioni attivate e le caratteristiche del progetto siano tali da consentire la continuità/stabilità dei suoi effetti occupazionali 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5.3 </w:t>
        <w:tab/>
        <w:t xml:space="preserve">Ricaduta dell’intervento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>
          <w:rFonts w:cs="Arial" w:ascii="Arial" w:hAnsi="Arial"/>
          <w:i/>
        </w:rPr>
        <w:t>(specificare l’impatto dell’intervento sulle aziende/settori interessati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t. 5.B.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B.5.4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Esemplarità e trasferibilità dell’esperienza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851" w:right="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in quale senso il progetto può essere considerato esemplare/trasferibile. Soffermarsi in particolare sulla descrizione degli utenti che potenzialmente potrebbero usufruire del modello e/o della metodologia del progett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6</w:t>
        <w:tab/>
        <w:t>Carattere innovati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6.1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atteristiche innovative del progetto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scrivere la presenza di caratteristiche innovative dell’intervento in termini di obiettivi, processi, contesto e reti di relazione)art. 5.b.14</w:t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shd w:fill="auto" w:val="clear"/>
        </w:rPr>
      </w:pPr>
      <w:r>
        <w:rPr>
          <w:rFonts w:cs="Arial" w:ascii="Arial" w:hAnsi="Arial"/>
          <w:b/>
          <w:strike/>
          <w:sz w:val="22"/>
          <w:szCs w:val="22"/>
          <w:shd w:fill="auto" w:val="clear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ahoma" w:hAnsi="Tahoma" w:eastAsia="Wingdings" w:cs="Tahoma"/>
          <w:b w:val="false"/>
          <w:b w:val="false"/>
          <w:sz w:val="22"/>
          <w:szCs w:val="22"/>
        </w:rPr>
      </w:pPr>
      <w:r>
        <w:rPr>
          <w:rFonts w:eastAsia="Wingdings" w:cs="Tahoma" w:ascii="Tahoma" w:hAnsi="Tahoma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Arial" w:hAnsi="Arial" w:eastAsia="Wingdings" w:cs="Arial"/>
          <w:b/>
          <w:b/>
          <w:sz w:val="22"/>
          <w:szCs w:val="22"/>
          <w:highlight w:val="lightGray"/>
        </w:rPr>
      </w:pPr>
      <w:r>
        <w:rPr>
          <w:rFonts w:eastAsia="Wingdings" w:cs="Arial" w:ascii="Arial" w:hAnsi="Arial"/>
          <w:b/>
          <w:sz w:val="22"/>
          <w:szCs w:val="22"/>
          <w:highlight w:val="lightGray"/>
        </w:rPr>
        <w:t>C.1</w:t>
        <w:tab/>
        <w:t>SCHEDA RIASSUNTIVA DELLE AZIONI PREVISTE NELLE DUE ANNUALITÀ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Tahoma" w:hAnsi="Tahoma" w:eastAsia="Wingdings" w:cs="Tahoma"/>
          <w:b w:val="false"/>
          <w:b w:val="false"/>
          <w:sz w:val="22"/>
          <w:szCs w:val="22"/>
        </w:rPr>
      </w:pPr>
      <w:r>
        <w:rPr>
          <w:rFonts w:eastAsia="Wingdings" w:cs="Tahoma" w:ascii="Tahoma" w:hAnsi="Tahoma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Arial" w:ascii="Arial" w:hAnsi="Arial"/>
          <w:sz w:val="22"/>
          <w:szCs w:val="22"/>
        </w:rPr>
        <w:t>C.1.2</w:t>
        <w:tab/>
        <w:t>Quadro riepilogativo delle azioni e delle attività ___</w:t>
      </w:r>
      <w:r>
        <w:rPr>
          <w:rFonts w:eastAsia="Wingdings" w:cs="Arial" w:ascii="Arial" w:hAnsi="Arial"/>
          <w:i/>
          <w:iCs/>
          <w:sz w:val="20"/>
          <w:szCs w:val="20"/>
        </w:rPr>
        <w:t>(1)</w:t>
      </w:r>
      <w:r>
        <w:rPr>
          <w:rFonts w:eastAsia="Wingdings" w:cs="Arial" w:ascii="Arial" w:hAnsi="Arial"/>
          <w:bCs/>
          <w:sz w:val="22"/>
          <w:szCs w:val="22"/>
        </w:rPr>
        <w:t xml:space="preserve"> ANNO (da repilicare per ogni annualità di durata del percorso ITS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Wingdings" w:cs="Arial" w:ascii="Arial" w:hAnsi="Arial"/>
          <w:b w:val="false"/>
          <w:sz w:val="20"/>
        </w:rPr>
        <w:t>(elencare per ogni azione prevista, il titolo delle attività con</w:t>
      </w:r>
      <w:r>
        <w:rPr>
          <w:rFonts w:eastAsia="Wingdings" w:cs="Tahoma" w:ascii="Tahoma" w:hAnsi="Tahoma"/>
          <w:b w:val="false"/>
          <w:sz w:val="20"/>
        </w:rPr>
        <w:t xml:space="preserve">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ahoma" w:hAnsi="Tahoma" w:eastAsia="Wingdings" w:cs="Tahoma"/>
          <w:b w:val="false"/>
          <w:b w:val="false"/>
          <w:sz w:val="20"/>
        </w:rPr>
      </w:pPr>
      <w:r>
        <w:rPr>
          <w:rFonts w:eastAsia="Wingdings" w:cs="Tahoma" w:ascii="Tahoma" w:hAnsi="Tahoma"/>
          <w:b w:val="false"/>
          <w:sz w:val="20"/>
        </w:rPr>
      </w:r>
    </w:p>
    <w:tbl>
      <w:tblPr>
        <w:tblW w:w="1023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194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on formativa (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destinat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ahoma" w:ascii="Tahoma" w:hAnsi="Tahoma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Corso di Tecnico superiore (specificare figura del repertorio nazionale con l’indicazione del relativo codice ISTA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20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1800)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2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/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titolo attività </w:t>
            </w:r>
            <w:r>
              <w:rPr>
                <w:rFonts w:eastAsia="Wingdings" w:cs="Arial" w:ascii="Arial" w:hAnsi="Arial"/>
                <w:i/>
                <w:iCs/>
              </w:rPr>
              <w:t>(es. orient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/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titolo attività </w:t>
            </w:r>
            <w:r>
              <w:rPr>
                <w:rFonts w:eastAsia="Wingdings" w:cs="Arial" w:ascii="Arial" w:hAnsi="Arial"/>
                <w:i/>
                <w:iCs/>
              </w:rPr>
              <w:t>(es. alline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/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titolo attività </w:t>
            </w:r>
            <w:r>
              <w:rPr>
                <w:rFonts w:eastAsia="Wingdings" w:cs="Arial" w:ascii="Arial" w:hAnsi="Arial"/>
                <w:i/>
                <w:iCs/>
              </w:rPr>
              <w:t>(es. bilancio competen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/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titolo attività </w:t>
            </w:r>
            <w:r>
              <w:rPr>
                <w:rFonts w:eastAsia="Wingdings" w:cs="Arial" w:ascii="Arial" w:hAnsi="Arial"/>
                <w:i/>
                <w:iCs/>
              </w:rPr>
              <w:t>(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ciascuna delle attività formative compilare ed allegare una “Scheda di dettaglio attività” C.2. ___ (1) anno.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ciascuna delle attività non formative sopra indicate compilare ed allegare una “Scheda di dettaglio attività” C.3. __(1) anno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Arial" w:ascii="Arial" w:hAnsi="Arial"/>
          <w:sz w:val="22"/>
          <w:szCs w:val="22"/>
        </w:rPr>
        <w:t xml:space="preserve">Compilate ed allegate n° </w:t>
      </w:r>
      <w:r>
        <w:rPr>
          <w:rFonts w:eastAsia="Wingdings" w:cs="Arial" w:ascii="Arial" w:hAnsi="Arial"/>
          <w:sz w:val="22"/>
          <w:szCs w:val="22"/>
          <w:shd w:fill="C0C0C0" w:val="clear"/>
        </w:rPr>
        <w:t>……</w:t>
      </w:r>
      <w:r>
        <w:rPr>
          <w:rFonts w:eastAsia="Wingdings" w:cs="Arial" w:ascii="Arial" w:hAnsi="Arial"/>
          <w:sz w:val="22"/>
          <w:szCs w:val="22"/>
        </w:rPr>
        <w:t xml:space="preserve"> schede C.2 ___(1) anno</w:t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Arial" w:ascii="Arial" w:hAnsi="Arial"/>
          <w:sz w:val="22"/>
          <w:szCs w:val="22"/>
        </w:rPr>
        <w:t xml:space="preserve">Compilate ed allegate n° </w:t>
      </w:r>
      <w:r>
        <w:rPr>
          <w:rFonts w:eastAsia="Wingdings" w:cs="Arial" w:ascii="Arial" w:hAnsi="Arial"/>
          <w:sz w:val="22"/>
          <w:szCs w:val="22"/>
          <w:shd w:fill="C0C0C0" w:val="clear"/>
        </w:rPr>
        <w:t>……</w:t>
      </w:r>
      <w:r>
        <w:rPr>
          <w:rFonts w:eastAsia="Wingdings" w:cs="Arial" w:ascii="Arial" w:hAnsi="Arial"/>
          <w:sz w:val="22"/>
          <w:szCs w:val="22"/>
        </w:rPr>
        <w:t xml:space="preserve"> schede C.3 ___(1)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/>
      </w:pPr>
      <w:r>
        <w:rPr>
          <w:rFonts w:eastAsia="Wingdings" w:cs="Arial" w:ascii="Arial" w:hAnsi="Arial"/>
          <w:b w:val="false"/>
          <w:i/>
          <w:iCs/>
          <w:sz w:val="20"/>
          <w:szCs w:val="20"/>
        </w:rPr>
        <w:t xml:space="preserve">(1) indicare l'annualità 'I', 'II' o 'III' nel caso di </w:t>
      </w: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rea Tecnologica della Mobilità Sostenibile</w:t>
      </w:r>
    </w:p>
    <w:p>
      <w:pPr>
        <w:pStyle w:val="Sezione3"/>
        <w:bidi w:val="0"/>
        <w:spacing w:before="0" w:after="0"/>
        <w:jc w:val="both"/>
        <w:rPr/>
      </w:pPr>
      <w:r>
        <w:rPr>
          <w:rFonts w:eastAsia="Wingdings" w:cs="Arial" w:ascii="Arial" w:hAnsi="Arial"/>
          <w:b w:val="false"/>
          <w:i/>
          <w:iCs/>
          <w:sz w:val="20"/>
          <w:szCs w:val="20"/>
        </w:rPr>
        <w:t xml:space="preserve">(2) Per </w:t>
      </w:r>
      <w:r>
        <w:rPr>
          <w:rFonts w:eastAsia="Wingdings" w:cs="Arial" w:ascii="Arial" w:hAnsi="Arial"/>
          <w:bCs/>
          <w:i/>
          <w:iCs/>
          <w:sz w:val="20"/>
          <w:szCs w:val="20"/>
        </w:rPr>
        <w:t xml:space="preserve">ATTIVITÀ NON FORMATIVA </w:t>
      </w:r>
      <w:r>
        <w:rPr>
          <w:rFonts w:eastAsia="Wingdings" w:cs="Arial" w:ascii="Arial" w:hAnsi="Arial"/>
          <w:b w:val="false"/>
          <w:i/>
          <w:iCs/>
          <w:sz w:val="20"/>
          <w:szCs w:val="20"/>
        </w:rPr>
        <w:t>si intendono tutte quelle attività che non riguardano nello specifico il Percorso in senso stretto (oltre quindi le 1800/2000 ore previste per il Corso), quali ad esempio: orientamento in ingresso, allineamento competenze, bilancio competenze, riconoscimento crediti in ingresso, ecc.)</w:t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</w:rPr>
        <w:t>Nell’articolazione delle attività, il numero dei destinatari e di ore previste dovrà fare riferimento a quanto indicato in ordine al progetto (sezioni 0.6.9 - 0.6.13). Aggiungere le righe necessarie per l'elenco delle attività/azioni.</w:t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</w:p>
    <w:p>
      <w:pPr>
        <w:pStyle w:val="Sezione2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2 Scheda di attività formativa </w:t>
        <w:tab/>
        <w:t>N° 0 di 0</w:t>
        <w:tab/>
        <w:tab/>
        <w:t xml:space="preserve">ANNO _______ </w:t>
      </w:r>
      <w:r>
        <w:rPr>
          <w:rFonts w:eastAsia="Wingdings" w:cs="Arial" w:ascii="Arial" w:hAnsi="Arial"/>
          <w:bCs/>
          <w:sz w:val="22"/>
          <w:szCs w:val="22"/>
        </w:rPr>
        <w:t>(specificare)</w:t>
      </w:r>
    </w:p>
    <w:p>
      <w:pPr>
        <w:pStyle w:val="Sezione2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itolo attività: </w:t>
      </w:r>
    </w:p>
    <w:p>
      <w:pPr>
        <w:pStyle w:val="Sezione2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 di riferimento: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ind w:left="0" w:right="0" w:hanging="0"/>
        <w:rPr/>
      </w:pPr>
      <w:r>
        <w:rPr>
          <w:rFonts w:eastAsia="Wingdings" w:cs="Arial" w:ascii="Arial" w:hAnsi="Arial"/>
          <w:sz w:val="22"/>
          <w:szCs w:val="22"/>
        </w:rPr>
        <w:t xml:space="preserve">C.2.1 Obiettivi formativi generali </w:t>
      </w:r>
      <w:r>
        <w:rPr>
          <w:rFonts w:eastAsia="Wingdings" w:cs="Arial" w:ascii="Arial" w:hAnsi="Arial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ind w:left="0" w:right="0" w:hanging="0"/>
        <w:rPr/>
      </w:pPr>
      <w:r>
        <w:rPr>
          <w:rFonts w:eastAsia="Wingdings" w:cs="Arial" w:ascii="Arial" w:hAnsi="Arial"/>
          <w:sz w:val="22"/>
          <w:szCs w:val="22"/>
        </w:rPr>
        <w:t xml:space="preserve">C.2.2 Metodologie e strumenti di formazione </w:t>
      </w:r>
      <w:r>
        <w:rPr>
          <w:rFonts w:eastAsia="Wingdings" w:cs="Arial" w:ascii="Arial" w:hAnsi="Arial"/>
          <w:b w:val="false"/>
          <w:bCs/>
          <w:sz w:val="22"/>
          <w:szCs w:val="22"/>
        </w:rPr>
        <w:t>(</w:t>
      </w:r>
      <w:r>
        <w:rPr>
          <w:rFonts w:eastAsia="Wingdings" w:cs="Arial" w:ascii="Arial" w:hAnsi="Arial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FAD, simulazioni, casi di studio, ecc. e relative ripartizioni tra le stesse espresse in ore ed in % sulle ore complessive</w:t>
      </w:r>
      <w:r>
        <w:rPr>
          <w:rFonts w:eastAsia="Wingdings" w:cs="Arial" w:ascii="Arial" w:hAnsi="Arial"/>
          <w:b w:val="false"/>
          <w:bCs/>
          <w:sz w:val="22"/>
          <w:szCs w:val="22"/>
        </w:rPr>
        <w:t>)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3 Scheda di attività non formativa  N° </w:t>
      </w:r>
      <w:r>
        <w:rPr>
          <w:rFonts w:eastAsia="Wingdings"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Wingdings" w:cs="Arial"/>
        </w:rPr>
        <w:instrText xml:space="preserve"> FILLIN ""</w:instrText>
      </w:r>
      <w:r>
        <w:rPr>
          <w:sz w:val="22"/>
          <w:b/>
          <w:szCs w:val="22"/>
          <w:rFonts w:eastAsia="Wingdings" w:cs="Arial"/>
        </w:rPr>
        <w:fldChar w:fldCharType="separate"/>
      </w:r>
      <w:r>
        <w:rPr>
          <w:sz w:val="22"/>
          <w:b/>
          <w:szCs w:val="22"/>
          <w:rFonts w:eastAsia="Wingdings" w:cs="Arial"/>
        </w:rPr>
        <w:t>0</w:t>
      </w:r>
      <w:r>
        <w:rPr>
          <w:sz w:val="22"/>
          <w:b/>
          <w:szCs w:val="22"/>
          <w:rFonts w:eastAsia="Wingdings" w:cs="Arial"/>
        </w:rPr>
        <w:fldChar w:fldCharType="end"/>
      </w:r>
      <w:r>
        <w:rPr>
          <w:rFonts w:eastAsia="Wingdings" w:cs="Arial" w:ascii="Arial" w:hAnsi="Arial"/>
          <w:b/>
          <w:sz w:val="22"/>
          <w:szCs w:val="22"/>
        </w:rPr>
        <w:t xml:space="preserve"> di 0</w:t>
        <w:tab/>
        <w:t xml:space="preserve">ANNO _______ </w:t>
      </w:r>
      <w:r>
        <w:rPr>
          <w:rFonts w:eastAsia="Wingdings" w:cs="Arial" w:ascii="Arial" w:hAnsi="Arial"/>
          <w:bCs/>
          <w:sz w:val="22"/>
          <w:szCs w:val="22"/>
        </w:rPr>
        <w:t>(specificare)</w:t>
      </w:r>
    </w:p>
    <w:p>
      <w:pPr>
        <w:pStyle w:val="Sezione2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Titolo attività:</w:t>
      </w:r>
    </w:p>
    <w:p>
      <w:pPr>
        <w:pStyle w:val="Sezione2"/>
        <w:spacing w:before="0" w:after="0"/>
        <w:ind w:left="0" w:right="0"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 di riferimento:</w:t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.3.1 Obiettivi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.3.2 Descrizione articolazione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.3.3 Metodologie e strumenti</w:t>
      </w:r>
      <w:r>
        <w:rPr>
          <w:rFonts w:eastAsia="Times New Roman" w:cs="Arial" w:ascii="Arial" w:hAnsi="Arial"/>
          <w:b w:val="false"/>
          <w:sz w:val="22"/>
          <w:szCs w:val="22"/>
        </w:rPr>
        <w:t xml:space="preserve"> (illustrare le metodologie di intervento e specificare quantità, qualità e pertinenza, nell’ambito del progetto, dei materiali di supporto, documentazione specifica, testi professionali, manuali, dispense, banche dati ecc. previsti. Specificare se si tratta di semplice utilizzo o di creazion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.3.4 Verifiche e valutazione (tipologia, modalità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iCs/>
          <w:sz w:val="20"/>
          <w:szCs w:val="20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.3.5 Risultati att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/>
          <w:b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/>
          <w:i/>
          <w:iCs/>
          <w:sz w:val="20"/>
          <w:szCs w:val="20"/>
          <w:shd w:fill="auto" w:val="clear"/>
        </w:rPr>
      </w:r>
    </w:p>
    <w:p>
      <w:pPr>
        <w:pStyle w:val="Sezione2"/>
        <w:shd w:fill="E6E6E6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3 Cronogramma del progetto (da replicare per ogni annualità di durata del percorso ITS)</w:t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care i tempi di svolgimento elencando le schede di dettaglio previste, come individuate nella/e scheda/e C.2 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3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50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hed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3960892988"/>
            <w:bookmarkStart w:id="6" w:name="__Fieldmark__0_396089298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3960892988"/>
            <w:bookmarkStart w:id="8" w:name="__Fieldmark__1_396089298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3960892988"/>
            <w:bookmarkStart w:id="10" w:name="__Fieldmark__2_396089298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3960892988"/>
            <w:bookmarkStart w:id="12" w:name="__Fieldmark__3_396089298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960892988"/>
            <w:bookmarkStart w:id="14" w:name="__Fieldmark__4_396089298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960892988"/>
            <w:bookmarkStart w:id="16" w:name="__Fieldmark__5_396089298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960892988"/>
            <w:bookmarkStart w:id="18" w:name="__Fieldmark__6_396089298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960892988"/>
            <w:bookmarkStart w:id="20" w:name="__Fieldmark__7_396089298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960892988"/>
            <w:bookmarkStart w:id="22" w:name="__Fieldmark__8_396089298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3960892988"/>
            <w:bookmarkStart w:id="24" w:name="__Fieldmark__9_396089298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3960892988"/>
            <w:bookmarkStart w:id="26" w:name="__Fieldmark__10_396089298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3960892988"/>
            <w:bookmarkStart w:id="28" w:name="__Fieldmark__11_396089298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3960892988"/>
            <w:bookmarkStart w:id="30" w:name="__Fieldmark__12_396089298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3960892988"/>
            <w:bookmarkStart w:id="32" w:name="__Fieldmark__13_396089298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3960892988"/>
            <w:bookmarkStart w:id="34" w:name="__Fieldmark__14_396089298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3960892988"/>
            <w:bookmarkStart w:id="36" w:name="__Fieldmark__15_396089298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3960892988"/>
            <w:bookmarkStart w:id="38" w:name="__Fieldmark__16_396089298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3960892988"/>
            <w:bookmarkStart w:id="40" w:name="__Fieldmark__17_396089298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3960892988"/>
            <w:bookmarkStart w:id="42" w:name="__Fieldmark__18_396089298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3960892988"/>
            <w:bookmarkStart w:id="44" w:name="__Fieldmark__19_396089298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3960892988"/>
            <w:bookmarkStart w:id="46" w:name="__Fieldmark__20_396089298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3960892988"/>
            <w:bookmarkStart w:id="48" w:name="__Fieldmark__21_396089298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3960892988"/>
            <w:bookmarkStart w:id="50" w:name="__Fieldmark__22_396089298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3960892988"/>
            <w:bookmarkStart w:id="52" w:name="__Fieldmark__23_3960892988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3960892988"/>
            <w:bookmarkStart w:id="54" w:name="__Fieldmark__24_3960892988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3960892988"/>
            <w:bookmarkStart w:id="56" w:name="__Fieldmark__25_396089298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3960892988"/>
            <w:bookmarkStart w:id="58" w:name="__Fieldmark__26_396089298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3960892988"/>
            <w:bookmarkStart w:id="60" w:name="__Fieldmark__27_3960892988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3960892988"/>
            <w:bookmarkStart w:id="62" w:name="__Fieldmark__28_3960892988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3960892988"/>
            <w:bookmarkStart w:id="64" w:name="__Fieldmark__29_3960892988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3960892988"/>
            <w:bookmarkStart w:id="66" w:name="__Fieldmark__30_3960892988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3960892988"/>
            <w:bookmarkStart w:id="68" w:name="__Fieldmark__31_3960892988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3960892988"/>
            <w:bookmarkStart w:id="70" w:name="__Fieldmark__32_396089298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3960892988"/>
            <w:bookmarkStart w:id="72" w:name="__Fieldmark__33_3960892988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3960892988"/>
            <w:bookmarkStart w:id="74" w:name="__Fieldmark__34_3960892988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3960892988"/>
            <w:bookmarkStart w:id="76" w:name="__Fieldmark__35_3960892988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3960892988"/>
            <w:bookmarkStart w:id="78" w:name="__Fieldmark__36_3960892988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3960892988"/>
            <w:bookmarkStart w:id="80" w:name="__Fieldmark__37_3960892988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3960892988"/>
            <w:bookmarkStart w:id="82" w:name="__Fieldmark__38_396089298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3960892988"/>
            <w:bookmarkStart w:id="84" w:name="__Fieldmark__39_3960892988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3960892988"/>
            <w:bookmarkStart w:id="86" w:name="__Fieldmark__40_396089298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3960892988"/>
            <w:bookmarkStart w:id="88" w:name="__Fieldmark__41_3960892988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3960892988"/>
            <w:bookmarkStart w:id="90" w:name="__Fieldmark__42_396089298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3960892988"/>
            <w:bookmarkStart w:id="92" w:name="__Fieldmark__43_396089298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3960892988"/>
            <w:bookmarkStart w:id="94" w:name="__Fieldmark__44_3960892988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3960892988"/>
            <w:bookmarkStart w:id="96" w:name="__Fieldmark__45_396089298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3960892988"/>
            <w:bookmarkStart w:id="98" w:name="__Fieldmark__46_396089298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3960892988"/>
            <w:bookmarkStart w:id="100" w:name="__Fieldmark__47_3960892988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3960892988"/>
            <w:bookmarkStart w:id="102" w:name="__Fieldmark__48_396089298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3960892988"/>
            <w:bookmarkStart w:id="104" w:name="__Fieldmark__49_396089298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3960892988"/>
            <w:bookmarkStart w:id="106" w:name="__Fieldmark__50_396089298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3960892988"/>
            <w:bookmarkStart w:id="108" w:name="__Fieldmark__51_396089298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3960892988"/>
            <w:bookmarkStart w:id="110" w:name="__Fieldmark__52_396089298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3960892988"/>
            <w:bookmarkStart w:id="112" w:name="__Fieldmark__53_396089298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3960892988"/>
            <w:bookmarkStart w:id="114" w:name="__Fieldmark__54_396089298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3960892988"/>
            <w:bookmarkStart w:id="116" w:name="__Fieldmark__55_396089298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3960892988"/>
            <w:bookmarkStart w:id="118" w:name="__Fieldmark__56_396089298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7_3960892988"/>
            <w:bookmarkStart w:id="120" w:name="__Fieldmark__57_396089298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8_3960892988"/>
            <w:bookmarkStart w:id="122" w:name="__Fieldmark__58_396089298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3960892988"/>
            <w:bookmarkStart w:id="124" w:name="__Fieldmark__59_3960892988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0_3960892988"/>
            <w:bookmarkStart w:id="126" w:name="__Fieldmark__60_396089298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1_3960892988"/>
            <w:bookmarkStart w:id="128" w:name="__Fieldmark__61_396089298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2_3960892988"/>
            <w:bookmarkStart w:id="130" w:name="__Fieldmark__62_396089298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3_3960892988"/>
            <w:bookmarkStart w:id="132" w:name="__Fieldmark__63_3960892988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4_3960892988"/>
            <w:bookmarkStart w:id="134" w:name="__Fieldmark__64_3960892988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5_3960892988"/>
            <w:bookmarkStart w:id="136" w:name="__Fieldmark__65_396089298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6_3960892988"/>
            <w:bookmarkStart w:id="138" w:name="__Fieldmark__66_396089298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7_3960892988"/>
            <w:bookmarkStart w:id="140" w:name="__Fieldmark__67_3960892988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8_3960892988"/>
            <w:bookmarkStart w:id="142" w:name="__Fieldmark__68_3960892988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9_3960892988"/>
            <w:bookmarkStart w:id="144" w:name="__Fieldmark__69_3960892988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0_3960892988"/>
            <w:bookmarkStart w:id="146" w:name="__Fieldmark__70_3960892988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1_3960892988"/>
            <w:bookmarkStart w:id="148" w:name="__Fieldmark__71_3960892988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2_3960892988"/>
            <w:bookmarkStart w:id="150" w:name="__Fieldmark__72_3960892988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3_3960892988"/>
            <w:bookmarkStart w:id="152" w:name="__Fieldmark__73_3960892988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4_3960892988"/>
            <w:bookmarkStart w:id="154" w:name="__Fieldmark__74_3960892988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5_3960892988"/>
            <w:bookmarkStart w:id="156" w:name="__Fieldmark__75_3960892988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6_3960892988"/>
            <w:bookmarkStart w:id="158" w:name="__Fieldmark__76_3960892988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7_3960892988"/>
            <w:bookmarkStart w:id="160" w:name="__Fieldmark__77_3960892988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8_3960892988"/>
            <w:bookmarkStart w:id="162" w:name="__Fieldmark__78_3960892988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9_3960892988"/>
            <w:bookmarkStart w:id="164" w:name="__Fieldmark__79_3960892988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0_3960892988"/>
            <w:bookmarkStart w:id="166" w:name="__Fieldmark__80_3960892988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1_3960892988"/>
            <w:bookmarkStart w:id="168" w:name="__Fieldmark__81_3960892988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2_3960892988"/>
            <w:bookmarkStart w:id="170" w:name="__Fieldmark__82_3960892988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3_3960892988"/>
            <w:bookmarkStart w:id="172" w:name="__Fieldmark__83_396089298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4_3960892988"/>
            <w:bookmarkStart w:id="174" w:name="__Fieldmark__84_3960892988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5_3960892988"/>
            <w:bookmarkStart w:id="176" w:name="__Fieldmark__85_3960892988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6_3960892988"/>
            <w:bookmarkStart w:id="178" w:name="__Fieldmark__86_3960892988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7_3960892988"/>
            <w:bookmarkStart w:id="180" w:name="__Fieldmark__87_396089298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8_3960892988"/>
            <w:bookmarkStart w:id="182" w:name="__Fieldmark__88_396089298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9_3960892988"/>
            <w:bookmarkStart w:id="184" w:name="__Fieldmark__89_396089298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0_3960892988"/>
            <w:bookmarkStart w:id="186" w:name="__Fieldmark__90_396089298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1_3960892988"/>
            <w:bookmarkStart w:id="188" w:name="__Fieldmark__91_396089298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2_3960892988"/>
            <w:bookmarkStart w:id="190" w:name="__Fieldmark__92_396089298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3_3960892988"/>
            <w:bookmarkStart w:id="192" w:name="__Fieldmark__93_396089298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4_3960892988"/>
            <w:bookmarkStart w:id="194" w:name="__Fieldmark__94_3960892988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5_3960892988"/>
            <w:bookmarkStart w:id="196" w:name="__Fieldmark__95_3960892988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6_3960892988"/>
            <w:bookmarkStart w:id="198" w:name="__Fieldmark__96_396089298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7_3960892988"/>
            <w:bookmarkStart w:id="200" w:name="__Fieldmark__97_396089298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8_3960892988"/>
            <w:bookmarkStart w:id="202" w:name="__Fieldmark__98_3960892988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9_3960892988"/>
            <w:bookmarkStart w:id="204" w:name="__Fieldmark__99_396089298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0_3960892988"/>
            <w:bookmarkStart w:id="206" w:name="__Fieldmark__100_3960892988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1_3960892988"/>
            <w:bookmarkStart w:id="208" w:name="__Fieldmark__101_3960892988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2_3960892988"/>
            <w:bookmarkStart w:id="210" w:name="__Fieldmark__102_3960892988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3_3960892988"/>
            <w:bookmarkStart w:id="212" w:name="__Fieldmark__103_3960892988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4_3960892988"/>
            <w:bookmarkStart w:id="214" w:name="__Fieldmark__104_3960892988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5_3960892988"/>
            <w:bookmarkStart w:id="216" w:name="__Fieldmark__105_3960892988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6_3960892988"/>
            <w:bookmarkStart w:id="218" w:name="__Fieldmark__106_3960892988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7_3960892988"/>
            <w:bookmarkStart w:id="220" w:name="__Fieldmark__107_3960892988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8_3960892988"/>
            <w:bookmarkStart w:id="222" w:name="__Fieldmark__108_3960892988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9_3960892988"/>
            <w:bookmarkStart w:id="224" w:name="__Fieldmark__109_3960892988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0_3960892988"/>
            <w:bookmarkStart w:id="226" w:name="__Fieldmark__110_3960892988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1_3960892988"/>
            <w:bookmarkStart w:id="228" w:name="__Fieldmark__111_3960892988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2_3960892988"/>
            <w:bookmarkStart w:id="230" w:name="__Fieldmark__112_3960892988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3_3960892988"/>
            <w:bookmarkStart w:id="232" w:name="__Fieldmark__113_3960892988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4_3960892988"/>
            <w:bookmarkStart w:id="234" w:name="__Fieldmark__114_3960892988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5_3960892988"/>
            <w:bookmarkStart w:id="236" w:name="__Fieldmark__115_3960892988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6_3960892988"/>
            <w:bookmarkStart w:id="238" w:name="__Fieldmark__116_3960892988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7_3960892988"/>
            <w:bookmarkStart w:id="240" w:name="__Fieldmark__117_3960892988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8_3960892988"/>
            <w:bookmarkStart w:id="242" w:name="__Fieldmark__118_3960892988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9_3960892988"/>
            <w:bookmarkStart w:id="244" w:name="__Fieldmark__119_3960892988"/>
            <w:bookmarkEnd w:id="2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0_3960892988"/>
            <w:bookmarkStart w:id="246" w:name="__Fieldmark__120_3960892988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1_3960892988"/>
            <w:bookmarkStart w:id="248" w:name="__Fieldmark__121_3960892988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2_3960892988"/>
            <w:bookmarkStart w:id="250" w:name="__Fieldmark__122_3960892988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3_3960892988"/>
            <w:bookmarkStart w:id="252" w:name="__Fieldmark__123_3960892988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4_3960892988"/>
            <w:bookmarkStart w:id="254" w:name="__Fieldmark__124_3960892988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5_3960892988"/>
            <w:bookmarkStart w:id="256" w:name="__Fieldmark__125_3960892988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6_3960892988"/>
            <w:bookmarkStart w:id="258" w:name="__Fieldmark__126_3960892988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7_3960892988"/>
            <w:bookmarkStart w:id="260" w:name="__Fieldmark__127_3960892988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8_3960892988"/>
            <w:bookmarkStart w:id="262" w:name="__Fieldmark__128_3960892988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9_3960892988"/>
            <w:bookmarkStart w:id="264" w:name="__Fieldmark__129_3960892988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0_3960892988"/>
            <w:bookmarkStart w:id="266" w:name="__Fieldmark__130_3960892988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1_3960892988"/>
            <w:bookmarkStart w:id="268" w:name="__Fieldmark__131_3960892988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2_3960892988"/>
            <w:bookmarkStart w:id="270" w:name="__Fieldmark__132_3960892988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3_3960892988"/>
            <w:bookmarkStart w:id="272" w:name="__Fieldmark__133_3960892988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4_3960892988"/>
            <w:bookmarkStart w:id="274" w:name="__Fieldmark__134_3960892988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5_3960892988"/>
            <w:bookmarkStart w:id="276" w:name="__Fieldmark__135_3960892988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6_3960892988"/>
            <w:bookmarkStart w:id="278" w:name="__Fieldmark__136_3960892988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7_3960892988"/>
            <w:bookmarkStart w:id="280" w:name="__Fieldmark__137_3960892988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8_3960892988"/>
            <w:bookmarkStart w:id="282" w:name="__Fieldmark__138_3960892988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9_3960892988"/>
            <w:bookmarkStart w:id="284" w:name="__Fieldmark__139_3960892988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0_3960892988"/>
            <w:bookmarkStart w:id="286" w:name="__Fieldmark__140_3960892988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1_3960892988"/>
            <w:bookmarkStart w:id="288" w:name="__Fieldmark__141_3960892988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2_3960892988"/>
            <w:bookmarkStart w:id="290" w:name="__Fieldmark__142_3960892988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3_3960892988"/>
            <w:bookmarkStart w:id="292" w:name="__Fieldmark__143_3960892988"/>
            <w:bookmarkEnd w:id="2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4_3960892988"/>
            <w:bookmarkStart w:id="294" w:name="__Fieldmark__144_3960892988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5_3960892988"/>
            <w:bookmarkStart w:id="296" w:name="__Fieldmark__145_3960892988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6_3960892988"/>
            <w:bookmarkStart w:id="298" w:name="__Fieldmark__146_3960892988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7_3960892988"/>
            <w:bookmarkStart w:id="300" w:name="__Fieldmark__147_3960892988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8_3960892988"/>
            <w:bookmarkStart w:id="302" w:name="__Fieldmark__148_3960892988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9_3960892988"/>
            <w:bookmarkStart w:id="304" w:name="__Fieldmark__149_3960892988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0_3960892988"/>
            <w:bookmarkStart w:id="306" w:name="__Fieldmark__150_3960892988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1_3960892988"/>
            <w:bookmarkStart w:id="308" w:name="__Fieldmark__151_3960892988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2_3960892988"/>
            <w:bookmarkStart w:id="310" w:name="__Fieldmark__152_3960892988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3_3960892988"/>
            <w:bookmarkStart w:id="312" w:name="__Fieldmark__153_3960892988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4_3960892988"/>
            <w:bookmarkStart w:id="314" w:name="__Fieldmark__154_3960892988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5_3960892988"/>
            <w:bookmarkStart w:id="316" w:name="__Fieldmark__155_3960892988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6_3960892988"/>
            <w:bookmarkStart w:id="318" w:name="__Fieldmark__156_3960892988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7_3960892988"/>
            <w:bookmarkStart w:id="320" w:name="__Fieldmark__157_3960892988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8_3960892988"/>
            <w:bookmarkStart w:id="322" w:name="__Fieldmark__158_3960892988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9_3960892988"/>
            <w:bookmarkStart w:id="324" w:name="__Fieldmark__159_3960892988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0_3960892988"/>
            <w:bookmarkStart w:id="326" w:name="__Fieldmark__160_3960892988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1_3960892988"/>
            <w:bookmarkStart w:id="328" w:name="__Fieldmark__161_3960892988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2_3960892988"/>
            <w:bookmarkStart w:id="330" w:name="__Fieldmark__162_3960892988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3_3960892988"/>
            <w:bookmarkStart w:id="332" w:name="__Fieldmark__163_3960892988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4_3960892988"/>
            <w:bookmarkStart w:id="334" w:name="__Fieldmark__164_3960892988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5_3960892988"/>
            <w:bookmarkStart w:id="336" w:name="__Fieldmark__165_3960892988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6_3960892988"/>
            <w:bookmarkStart w:id="338" w:name="__Fieldmark__166_3960892988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7_3960892988"/>
            <w:bookmarkStart w:id="340" w:name="__Fieldmark__167_3960892988"/>
            <w:bookmarkEnd w:id="3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8_3960892988"/>
            <w:bookmarkStart w:id="342" w:name="__Fieldmark__168_3960892988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9_3960892988"/>
            <w:bookmarkStart w:id="344" w:name="__Fieldmark__169_3960892988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0_3960892988"/>
            <w:bookmarkStart w:id="346" w:name="__Fieldmark__170_3960892988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1_3960892988"/>
            <w:bookmarkStart w:id="348" w:name="__Fieldmark__171_3960892988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2_3960892988"/>
            <w:bookmarkStart w:id="350" w:name="__Fieldmark__172_3960892988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3_3960892988"/>
            <w:bookmarkStart w:id="352" w:name="__Fieldmark__173_3960892988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4_3960892988"/>
            <w:bookmarkStart w:id="354" w:name="__Fieldmark__174_3960892988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5_3960892988"/>
            <w:bookmarkStart w:id="356" w:name="__Fieldmark__175_3960892988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6_3960892988"/>
            <w:bookmarkStart w:id="358" w:name="__Fieldmark__176_3960892988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7_3960892988"/>
            <w:bookmarkStart w:id="360" w:name="__Fieldmark__177_3960892988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78_3960892988"/>
            <w:bookmarkStart w:id="362" w:name="__Fieldmark__178_3960892988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79_3960892988"/>
            <w:bookmarkStart w:id="364" w:name="__Fieldmark__179_3960892988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0_3960892988"/>
            <w:bookmarkStart w:id="366" w:name="__Fieldmark__180_3960892988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1_3960892988"/>
            <w:bookmarkStart w:id="368" w:name="__Fieldmark__181_3960892988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2_3960892988"/>
            <w:bookmarkStart w:id="370" w:name="__Fieldmark__182_3960892988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3_3960892988"/>
            <w:bookmarkStart w:id="372" w:name="__Fieldmark__183_3960892988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4_3960892988"/>
            <w:bookmarkStart w:id="374" w:name="__Fieldmark__184_3960892988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5_3960892988"/>
            <w:bookmarkStart w:id="376" w:name="__Fieldmark__185_3960892988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6_3960892988"/>
            <w:bookmarkStart w:id="378" w:name="__Fieldmark__186_3960892988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7_3960892988"/>
            <w:bookmarkStart w:id="380" w:name="__Fieldmark__187_3960892988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88_3960892988"/>
            <w:bookmarkStart w:id="382" w:name="__Fieldmark__188_3960892988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89_3960892988"/>
            <w:bookmarkStart w:id="384" w:name="__Fieldmark__189_3960892988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0_3960892988"/>
            <w:bookmarkStart w:id="386" w:name="__Fieldmark__190_3960892988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1_3960892988"/>
            <w:bookmarkStart w:id="388" w:name="__Fieldmark__191_3960892988"/>
            <w:bookmarkEnd w:id="3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2_3960892988"/>
            <w:bookmarkStart w:id="390" w:name="__Fieldmark__192_3960892988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3_3960892988"/>
            <w:bookmarkStart w:id="392" w:name="__Fieldmark__193_3960892988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4_3960892988"/>
            <w:bookmarkStart w:id="394" w:name="__Fieldmark__194_3960892988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5_3960892988"/>
            <w:bookmarkStart w:id="396" w:name="__Fieldmark__195_3960892988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6_3960892988"/>
            <w:bookmarkStart w:id="398" w:name="__Fieldmark__196_3960892988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7_3960892988"/>
            <w:bookmarkStart w:id="400" w:name="__Fieldmark__197_3960892988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198_3960892988"/>
            <w:bookmarkStart w:id="402" w:name="__Fieldmark__198_3960892988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99_3960892988"/>
            <w:bookmarkStart w:id="404" w:name="__Fieldmark__199_3960892988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0_3960892988"/>
            <w:bookmarkStart w:id="406" w:name="__Fieldmark__200_3960892988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1_3960892988"/>
            <w:bookmarkStart w:id="408" w:name="__Fieldmark__201_3960892988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2_3960892988"/>
            <w:bookmarkStart w:id="410" w:name="__Fieldmark__202_3960892988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3_3960892988"/>
            <w:bookmarkStart w:id="412" w:name="__Fieldmark__203_3960892988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4_3960892988"/>
            <w:bookmarkStart w:id="414" w:name="__Fieldmark__204_3960892988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5_3960892988"/>
            <w:bookmarkStart w:id="416" w:name="__Fieldmark__205_3960892988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6_3960892988"/>
            <w:bookmarkStart w:id="418" w:name="__Fieldmark__206_3960892988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7_3960892988"/>
            <w:bookmarkStart w:id="420" w:name="__Fieldmark__207_3960892988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08_3960892988"/>
            <w:bookmarkStart w:id="422" w:name="__Fieldmark__208_3960892988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09_3960892988"/>
            <w:bookmarkStart w:id="424" w:name="__Fieldmark__209_3960892988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0_3960892988"/>
            <w:bookmarkStart w:id="426" w:name="__Fieldmark__210_3960892988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1_3960892988"/>
            <w:bookmarkStart w:id="428" w:name="__Fieldmark__211_3960892988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2_3960892988"/>
            <w:bookmarkStart w:id="430" w:name="__Fieldmark__212_3960892988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3_3960892988"/>
            <w:bookmarkStart w:id="432" w:name="__Fieldmark__213_3960892988"/>
            <w:bookmarkEnd w:id="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4_3960892988"/>
            <w:bookmarkStart w:id="434" w:name="__Fieldmark__214_3960892988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5_3960892988"/>
            <w:bookmarkStart w:id="436" w:name="__Fieldmark__215_3960892988"/>
            <w:bookmarkEnd w:id="4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6_3960892988"/>
            <w:bookmarkStart w:id="438" w:name="__Fieldmark__216_3960892988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7_3960892988"/>
            <w:bookmarkStart w:id="440" w:name="__Fieldmark__217_3960892988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18_3960892988"/>
            <w:bookmarkStart w:id="442" w:name="__Fieldmark__218_3960892988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19_3960892988"/>
            <w:bookmarkStart w:id="444" w:name="__Fieldmark__219_3960892988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0_3960892988"/>
            <w:bookmarkStart w:id="446" w:name="__Fieldmark__220_3960892988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1_3960892988"/>
            <w:bookmarkStart w:id="448" w:name="__Fieldmark__221_3960892988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2_3960892988"/>
            <w:bookmarkStart w:id="450" w:name="__Fieldmark__222_3960892988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3_3960892988"/>
            <w:bookmarkStart w:id="452" w:name="__Fieldmark__223_3960892988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4_3960892988"/>
            <w:bookmarkStart w:id="454" w:name="__Fieldmark__224_3960892988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5_3960892988"/>
            <w:bookmarkStart w:id="456" w:name="__Fieldmark__225_3960892988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6_3960892988"/>
            <w:bookmarkStart w:id="458" w:name="__Fieldmark__226_3960892988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7_3960892988"/>
            <w:bookmarkStart w:id="460" w:name="__Fieldmark__227_3960892988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28_3960892988"/>
            <w:bookmarkStart w:id="462" w:name="__Fieldmark__228_3960892988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29_3960892988"/>
            <w:bookmarkStart w:id="464" w:name="__Fieldmark__229_3960892988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0_3960892988"/>
            <w:bookmarkStart w:id="466" w:name="__Fieldmark__230_3960892988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1_3960892988"/>
            <w:bookmarkStart w:id="468" w:name="__Fieldmark__231_3960892988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2_3960892988"/>
            <w:bookmarkStart w:id="470" w:name="__Fieldmark__232_3960892988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3_3960892988"/>
            <w:bookmarkStart w:id="472" w:name="__Fieldmark__233_3960892988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4_3960892988"/>
            <w:bookmarkStart w:id="474" w:name="__Fieldmark__234_3960892988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5_3960892988"/>
            <w:bookmarkStart w:id="476" w:name="__Fieldmark__235_3960892988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6_3960892988"/>
            <w:bookmarkStart w:id="478" w:name="__Fieldmark__236_3960892988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7_3960892988"/>
            <w:bookmarkStart w:id="480" w:name="__Fieldmark__237_3960892988"/>
            <w:bookmarkEnd w:id="4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38_3960892988"/>
            <w:bookmarkStart w:id="482" w:name="__Fieldmark__238_3960892988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39_3960892988"/>
            <w:bookmarkStart w:id="484" w:name="__Fieldmark__239_3960892988"/>
            <w:bookmarkEnd w:id="4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0_3960892988"/>
            <w:bookmarkStart w:id="486" w:name="__Fieldmark__240_3960892988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1_3960892988"/>
            <w:bookmarkStart w:id="488" w:name="__Fieldmark__241_3960892988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2_3960892988"/>
            <w:bookmarkStart w:id="490" w:name="__Fieldmark__242_3960892988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3_3960892988"/>
            <w:bookmarkStart w:id="492" w:name="__Fieldmark__243_3960892988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4_3960892988"/>
            <w:bookmarkStart w:id="494" w:name="__Fieldmark__244_3960892988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5_3960892988"/>
            <w:bookmarkStart w:id="496" w:name="__Fieldmark__245_3960892988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6_3960892988"/>
            <w:bookmarkStart w:id="498" w:name="__Fieldmark__246_3960892988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7_3960892988"/>
            <w:bookmarkStart w:id="500" w:name="__Fieldmark__247_3960892988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48_3960892988"/>
            <w:bookmarkStart w:id="502" w:name="__Fieldmark__248_3960892988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49_3960892988"/>
            <w:bookmarkStart w:id="504" w:name="__Fieldmark__249_3960892988"/>
            <w:bookmarkEnd w:id="5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0_3960892988"/>
            <w:bookmarkStart w:id="506" w:name="__Fieldmark__250_3960892988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1_3960892988"/>
            <w:bookmarkStart w:id="508" w:name="__Fieldmark__251_3960892988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2_3960892988"/>
            <w:bookmarkStart w:id="510" w:name="__Fieldmark__252_3960892988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3_3960892988"/>
            <w:bookmarkStart w:id="512" w:name="__Fieldmark__253_3960892988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4_3960892988"/>
            <w:bookmarkStart w:id="514" w:name="__Fieldmark__254_3960892988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5_3960892988"/>
            <w:bookmarkStart w:id="516" w:name="__Fieldmark__255_3960892988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6_3960892988"/>
            <w:bookmarkStart w:id="518" w:name="__Fieldmark__256_3960892988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7_3960892988"/>
            <w:bookmarkStart w:id="520" w:name="__Fieldmark__257_3960892988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58_3960892988"/>
            <w:bookmarkStart w:id="522" w:name="__Fieldmark__258_3960892988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59_3960892988"/>
            <w:bookmarkStart w:id="524" w:name="__Fieldmark__259_3960892988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0_3960892988"/>
            <w:bookmarkStart w:id="526" w:name="__Fieldmark__260_3960892988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1_3960892988"/>
            <w:bookmarkStart w:id="528" w:name="__Fieldmark__261_3960892988"/>
            <w:bookmarkEnd w:id="5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2_3960892988"/>
            <w:bookmarkStart w:id="530" w:name="__Fieldmark__262_3960892988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3_3960892988"/>
            <w:bookmarkStart w:id="532" w:name="__Fieldmark__263_3960892988"/>
            <w:bookmarkEnd w:id="5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4_3960892988"/>
            <w:bookmarkStart w:id="534" w:name="__Fieldmark__264_3960892988"/>
            <w:bookmarkEnd w:id="5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5_3960892988"/>
            <w:bookmarkStart w:id="536" w:name="__Fieldmark__265_3960892988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6_3960892988"/>
            <w:bookmarkStart w:id="538" w:name="__Fieldmark__266_3960892988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7_3960892988"/>
            <w:bookmarkStart w:id="540" w:name="__Fieldmark__267_3960892988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68_3960892988"/>
            <w:bookmarkStart w:id="542" w:name="__Fieldmark__268_3960892988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69_3960892988"/>
            <w:bookmarkStart w:id="544" w:name="__Fieldmark__269_3960892988"/>
            <w:bookmarkEnd w:id="5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0_3960892988"/>
            <w:bookmarkStart w:id="546" w:name="__Fieldmark__270_3960892988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1_3960892988"/>
            <w:bookmarkStart w:id="548" w:name="__Fieldmark__271_3960892988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2_3960892988"/>
            <w:bookmarkStart w:id="550" w:name="__Fieldmark__272_3960892988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3_3960892988"/>
            <w:bookmarkStart w:id="552" w:name="__Fieldmark__273_3960892988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4_3960892988"/>
            <w:bookmarkStart w:id="554" w:name="__Fieldmark__274_3960892988"/>
            <w:bookmarkEnd w:id="5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5_3960892988"/>
            <w:bookmarkStart w:id="556" w:name="__Fieldmark__275_3960892988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6_3960892988"/>
            <w:bookmarkStart w:id="558" w:name="__Fieldmark__276_3960892988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7_3960892988"/>
            <w:bookmarkStart w:id="560" w:name="__Fieldmark__277_3960892988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78_3960892988"/>
            <w:bookmarkStart w:id="562" w:name="__Fieldmark__278_3960892988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79_3960892988"/>
            <w:bookmarkStart w:id="564" w:name="__Fieldmark__279_3960892988"/>
            <w:bookmarkEnd w:id="5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0_3960892988"/>
            <w:bookmarkStart w:id="566" w:name="__Fieldmark__280_3960892988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1_3960892988"/>
            <w:bookmarkStart w:id="568" w:name="__Fieldmark__281_3960892988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2_3960892988"/>
            <w:bookmarkStart w:id="570" w:name="__Fieldmark__282_3960892988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3_3960892988"/>
            <w:bookmarkStart w:id="572" w:name="__Fieldmark__283_3960892988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4_3960892988"/>
            <w:bookmarkStart w:id="574" w:name="__Fieldmark__284_3960892988"/>
            <w:bookmarkEnd w:id="5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5_3960892988"/>
            <w:bookmarkStart w:id="576" w:name="__Fieldmark__285_3960892988"/>
            <w:bookmarkEnd w:id="5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86_3960892988"/>
            <w:bookmarkStart w:id="578" w:name="__Fieldmark__286_3960892988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87_3960892988"/>
            <w:bookmarkStart w:id="580" w:name="__Fieldmark__287_3960892988"/>
            <w:bookmarkEnd w:id="5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88_3960892988"/>
            <w:bookmarkStart w:id="582" w:name="__Fieldmark__288_3960892988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89_3960892988"/>
            <w:bookmarkStart w:id="584" w:name="__Fieldmark__289_3960892988"/>
            <w:bookmarkEnd w:id="5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0_3960892988"/>
            <w:bookmarkStart w:id="586" w:name="__Fieldmark__290_3960892988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1_3960892988"/>
            <w:bookmarkStart w:id="588" w:name="__Fieldmark__291_3960892988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2_3960892988"/>
            <w:bookmarkStart w:id="590" w:name="__Fieldmark__292_3960892988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3_3960892988"/>
            <w:bookmarkStart w:id="592" w:name="__Fieldmark__293_3960892988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4_3960892988"/>
            <w:bookmarkStart w:id="594" w:name="__Fieldmark__294_3960892988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5_3960892988"/>
            <w:bookmarkStart w:id="596" w:name="__Fieldmark__295_3960892988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296_3960892988"/>
            <w:bookmarkStart w:id="598" w:name="__Fieldmark__296_3960892988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297_3960892988"/>
            <w:bookmarkStart w:id="600" w:name="__Fieldmark__297_3960892988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298_3960892988"/>
            <w:bookmarkStart w:id="602" w:name="__Fieldmark__298_3960892988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299_3960892988"/>
            <w:bookmarkStart w:id="604" w:name="__Fieldmark__299_3960892988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0_3960892988"/>
            <w:bookmarkStart w:id="606" w:name="__Fieldmark__300_3960892988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1_3960892988"/>
            <w:bookmarkStart w:id="608" w:name="__Fieldmark__301_3960892988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2_3960892988"/>
            <w:bookmarkStart w:id="610" w:name="__Fieldmark__302_3960892988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3_3960892988"/>
            <w:bookmarkStart w:id="612" w:name="__Fieldmark__303_3960892988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4_3960892988"/>
            <w:bookmarkStart w:id="614" w:name="__Fieldmark__304_3960892988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5_3960892988"/>
            <w:bookmarkStart w:id="616" w:name="__Fieldmark__305_3960892988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06_3960892988"/>
            <w:bookmarkStart w:id="618" w:name="__Fieldmark__306_3960892988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07_3960892988"/>
            <w:bookmarkStart w:id="620" w:name="__Fieldmark__307_3960892988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08_3960892988"/>
            <w:bookmarkStart w:id="622" w:name="__Fieldmark__308_3960892988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09_3960892988"/>
            <w:bookmarkStart w:id="624" w:name="__Fieldmark__309_3960892988"/>
            <w:bookmarkEnd w:id="6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0_3960892988"/>
            <w:bookmarkStart w:id="626" w:name="__Fieldmark__310_3960892988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1_3960892988"/>
            <w:bookmarkStart w:id="628" w:name="__Fieldmark__311_3960892988"/>
            <w:bookmarkEnd w:id="6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2_3960892988"/>
            <w:bookmarkStart w:id="630" w:name="__Fieldmark__312_3960892988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3_3960892988"/>
            <w:bookmarkStart w:id="632" w:name="__Fieldmark__313_3960892988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4_3960892988"/>
            <w:bookmarkStart w:id="634" w:name="__Fieldmark__314_3960892988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5_3960892988"/>
            <w:bookmarkStart w:id="636" w:name="__Fieldmark__315_3960892988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16_3960892988"/>
            <w:bookmarkStart w:id="638" w:name="__Fieldmark__316_3960892988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17_3960892988"/>
            <w:bookmarkStart w:id="640" w:name="__Fieldmark__317_3960892988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18_3960892988"/>
            <w:bookmarkStart w:id="642" w:name="__Fieldmark__318_3960892988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19_3960892988"/>
            <w:bookmarkStart w:id="644" w:name="__Fieldmark__319_3960892988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0_3960892988"/>
            <w:bookmarkStart w:id="646" w:name="__Fieldmark__320_3960892988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1_3960892988"/>
            <w:bookmarkStart w:id="648" w:name="__Fieldmark__321_3960892988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2_3960892988"/>
            <w:bookmarkStart w:id="650" w:name="__Fieldmark__322_3960892988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3_3960892988"/>
            <w:bookmarkStart w:id="652" w:name="__Fieldmark__323_3960892988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4_3960892988"/>
            <w:bookmarkStart w:id="654" w:name="__Fieldmark__324_3960892988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5_3960892988"/>
            <w:bookmarkStart w:id="656" w:name="__Fieldmark__325_3960892988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26_3960892988"/>
            <w:bookmarkStart w:id="658" w:name="__Fieldmark__326_3960892988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27_3960892988"/>
            <w:bookmarkStart w:id="660" w:name="__Fieldmark__327_3960892988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28_3960892988"/>
            <w:bookmarkStart w:id="662" w:name="__Fieldmark__328_3960892988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29_3960892988"/>
            <w:bookmarkStart w:id="664" w:name="__Fieldmark__329_3960892988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0_3960892988"/>
            <w:bookmarkStart w:id="666" w:name="__Fieldmark__330_3960892988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1_3960892988"/>
            <w:bookmarkStart w:id="668" w:name="__Fieldmark__331_3960892988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2_3960892988"/>
            <w:bookmarkStart w:id="670" w:name="__Fieldmark__332_3960892988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3_3960892988"/>
            <w:bookmarkStart w:id="672" w:name="__Fieldmark__333_3960892988"/>
            <w:bookmarkEnd w:id="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334_3960892988"/>
            <w:bookmarkStart w:id="674" w:name="__Fieldmark__334_3960892988"/>
            <w:bookmarkEnd w:id="6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335_3960892988"/>
            <w:bookmarkStart w:id="676" w:name="__Fieldmark__335_3960892988"/>
            <w:bookmarkEnd w:id="67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</w:rPr>
      </w:pPr>
      <w:bookmarkStart w:id="677" w:name="__RefHeading___Toc478464233"/>
      <w:bookmarkEnd w:id="677"/>
      <w:r>
        <w:rPr>
          <w:rFonts w:cs="Arial" w:ascii="Arial" w:hAnsi="Arial"/>
        </w:rPr>
        <w:t>Sezione D</w:t>
        <w:tab/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/>
      </w:pPr>
      <w:r>
        <w:rPr>
          <w:rFonts w:cs="Arial" w:ascii="Arial" w:hAnsi="Arial"/>
          <w:b/>
          <w:sz w:val="28"/>
          <w:szCs w:val="28"/>
        </w:rPr>
        <w:t xml:space="preserve">D.1 </w:t>
        <w:tab/>
        <w:t xml:space="preserve">Priorità orizzontali riferibili al P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rt. 10 punto 1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D.1</w:t>
      </w:r>
      <w:r>
        <w:rPr>
          <w:rFonts w:cs="Arial" w:ascii="Arial" w:hAnsi="Arial"/>
          <w:b/>
          <w:sz w:val="22"/>
          <w:szCs w:val="22"/>
          <w:shd w:fill="auto" w:val="clear"/>
        </w:rPr>
        <w:t>.1</w:t>
        <w:tab/>
        <w:t xml:space="preserve">Coerenza con gli indirizzi definiti dalla Giunta Regionale nell'ambito della strategia “Industria 4.0" (Decisione Giunta regionale n. 9/2017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rt. 5.B.20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1.2.</w:t>
        <w:tab/>
        <w:t>Strategie per la parità di genere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e azioni previste nel progetto che soddisfano tale strategia, adeguat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1.3 </w:t>
        <w:tab/>
        <w:t>Strategie per le pari opportunità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.4</w:t>
        <w:tab/>
        <w:t>Approccio individualizzato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1.5 </w:t>
        <w:tab/>
        <w:t>Integrazione tra le misure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33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33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0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760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775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2">
    <w:name w:val="WW8Num1z2"/>
    <w:qFormat/>
    <w:rPr>
      <w:lang w:val="it-IT" w:bidi="ar-SA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2018-01-26T12:24:00Z</cp:lastPrinted>
  <dcterms:modified xsi:type="dcterms:W3CDTF">2018-02-22T11:35:11Z</dcterms:modified>
  <cp:revision>51</cp:revision>
  <dc:subject/>
  <dc:title>FORMULARIO</dc:title>
</cp:coreProperties>
</file>