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to 2) - </w:t>
      </w:r>
      <w:r>
        <w:rPr>
          <w:rFonts w:cs="Arial" w:ascii="Arial" w:hAnsi="Arial"/>
          <w:bCs/>
          <w:sz w:val="22"/>
          <w:szCs w:val="22"/>
          <w:lang w:eastAsia="ar-SA"/>
        </w:rPr>
        <w:t>formulario di progett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632523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 FSE REGIONE TOSCANA 2014-2020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SSE C) ISTRUZIONE E FORMAZIO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30" w:hanging="0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30" w:hanging="0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right="30" w:hanging="0"/>
        <w:jc w:val="center"/>
        <w:outlineLvl w:val="0"/>
        <w:rPr>
          <w:rFonts w:ascii="Arial Narrow" w:hAnsi="Arial Narrow" w:cs="Arial Narrow"/>
          <w:b/>
          <w:b/>
          <w:smallCaps/>
          <w:sz w:val="40"/>
          <w:szCs w:val="40"/>
        </w:rPr>
      </w:pPr>
      <w:r>
        <w:rPr>
          <w:rFonts w:cs="Arial Narrow" w:ascii="Arial Narrow" w:hAnsi="Arial Narrow"/>
          <w:b/>
          <w:smallCaps/>
          <w:sz w:val="40"/>
          <w:szCs w:val="40"/>
        </w:rPr>
        <w:t xml:space="preserve">Formul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right="30" w:hanging="0"/>
        <w:jc w:val="center"/>
        <w:outlineLvl w:val="0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right="30" w:hanging="0"/>
        <w:jc w:val="center"/>
        <w:outlineLvl w:val="0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VVISO PUBBLICO PER LA CONCESSIONE DI FINANZIAMENTI PER LA REALIZZAZIONE DI INTERVENTI QUALIFICANTI PER IL MIGLIORAMENTO DELL’OFFERTA FORMATIVA DEGLI ISTITUTI TECNICI E PROFESSIONAL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 Narrow" w:ascii="Arial Narrow" w:hAnsi="Arial Narrow"/>
          <w:b/>
          <w:sz w:val="24"/>
          <w:szCs w:val="24"/>
        </w:rPr>
        <w:t>SEZIONE 0                                                                                           DATI IDENTIFICATIVI DEL PROGET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0.1 Tit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color w:val="0070C0"/>
          <w:sz w:val="24"/>
          <w:szCs w:val="24"/>
        </w:rPr>
      </w:pPr>
      <w:r>
        <w:rPr>
          <w:rFonts w:cs="Arial Narrow" w:ascii="Arial Narrow" w:hAnsi="Arial Narrow"/>
          <w:b w:val="false"/>
          <w:color w:val="0070C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0.2 Acro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6833" w:leader="none"/>
        </w:tabs>
        <w:rPr>
          <w:rFonts w:ascii="Arial Narrow" w:hAnsi="Arial Narrow" w:cs="Arial"/>
          <w:i/>
          <w:i/>
          <w:color w:val="0070C0"/>
          <w:sz w:val="24"/>
          <w:szCs w:val="24"/>
        </w:rPr>
      </w:pPr>
      <w:r>
        <w:rPr>
          <w:rFonts w:cs="Arial" w:ascii="Arial Narrow" w:hAnsi="Arial Narrow"/>
          <w:i/>
          <w:color w:val="0070C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70C0"/>
          <w:sz w:val="24"/>
          <w:szCs w:val="24"/>
        </w:rPr>
      </w:pPr>
      <w:r>
        <w:rPr>
          <w:rFonts w:cs="Arial Narrow" w:ascii="Arial Narrow" w:hAnsi="Arial Narrow"/>
          <w:i/>
          <w:color w:val="0070C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.3 Soggetto proponente o capofila e partenariato operativ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.3.1 Denominazione soggetto proponente/capof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rPr/>
      </w:pPr>
      <w:r>
        <w:rPr>
          <w:rFonts w:cs="Arial Narrow" w:ascii="Arial Narrow" w:hAnsi="Arial Narrow"/>
          <w:b/>
          <w:szCs w:val="24"/>
        </w:rPr>
        <w:t xml:space="preserve">0.3.2 Forma giuridica del partenariat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 Narrow" w:ascii="Arial Narrow" w:hAnsi="Arial Narrow"/>
          <w:szCs w:val="24"/>
        </w:rPr>
        <w:tab/>
        <w:t>Già costituit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 Narrow" w:ascii="Arial Narrow" w:hAnsi="Arial Narrow"/>
          <w:szCs w:val="24"/>
        </w:rPr>
        <w:tab/>
        <w:t>Da costitui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0.3.3 Denominazione soggetti partner </w:t>
      </w:r>
      <w:r>
        <w:rPr>
          <w:rFonts w:cs="Arial Narrow" w:ascii="Arial Narrow" w:hAnsi="Arial Narrow"/>
          <w:sz w:val="24"/>
          <w:szCs w:val="24"/>
        </w:rPr>
        <w:t>(elen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 -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 -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</w:rPr>
        <w:t>Aggiungere altri capoversi  per ogni partner attuatore, numerandolo/li in maniera consecuti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0.4 Identificazione Asse, obiettivo, azioni, attività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.4.1 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– Istruzione e Formazion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.4.2 Priorità di Invest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 Narrow" w:hAnsi="Arial Narrow"/>
                <w:sz w:val="24"/>
                <w:szCs w:val="24"/>
              </w:rPr>
              <w:t>.3 (10.iv) - Migliorare l'aderenza al mercato del lavoro dei sistemi d'insegnamento e di formazione, favorendo il passaggio dall’istruzione al mondo del lavoro</w:t>
            </w:r>
            <w:r>
              <w:rPr>
                <w:rFonts w:cs="Arial Narrow" w:ascii="Arial Narrow" w:hAnsi="Arial Narrow"/>
                <w:sz w:val="24"/>
                <w:szCs w:val="24"/>
              </w:rPr>
              <w:t>, e rafforzare e i sistemi d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struzione e formazione professionale e migliorandone la lor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qualità, anche mediante meccanismi di anticipazione delle competenze, l'adeguamento dei curricula e l'introduzione e l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viluppo di programmi di apprendimento basati sul lavoro, inclusi i sistemi di apprendimento duale e di apprendista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.4.3. Obiettivo Specif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,Italic" w:ascii="Arial Narrow" w:hAnsi="Arial Narrow"/>
                <w:i/>
                <w:iCs/>
                <w:sz w:val="24"/>
                <w:szCs w:val="24"/>
              </w:rPr>
              <w:t xml:space="preserve">C.3.2 </w:t>
            </w:r>
            <w:r>
              <w:rPr>
                <w:rFonts w:cs="Verdana" w:ascii="Arial Narrow" w:hAnsi="Arial Narrow"/>
                <w:sz w:val="24"/>
                <w:szCs w:val="24"/>
              </w:rPr>
              <w:t>- Qualificazione dell'offerta di istruzione e formazione tecnica e professional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0.4.4. 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,Italic" w:ascii="Arial Narrow" w:hAnsi="Arial Narrow"/>
                <w:i/>
                <w:iCs/>
                <w:sz w:val="24"/>
                <w:szCs w:val="24"/>
              </w:rPr>
              <w:t xml:space="preserve">C.3.2.2 </w:t>
            </w:r>
            <w:r>
              <w:rPr>
                <w:rFonts w:cs="Verdana" w:ascii="Arial Narrow" w:hAnsi="Arial Narrow"/>
                <w:sz w:val="24"/>
                <w:szCs w:val="24"/>
              </w:rPr>
              <w:t>- Interventi qualificanti per il miglioramento dell'offerta formativa volta allo sviluppo delle competenze e delle abilità trasversali per l'occupazione: educazione all'imprenditorialità, spirito di impresa, etc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0.4.5. Attività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sz w:val="24"/>
                <w:szCs w:val="24"/>
              </w:rPr>
            </w:pPr>
            <w:r>
              <w:rPr>
                <w:rFonts w:cs="Verdana,Italic" w:ascii="Arial Narrow" w:hAnsi="Arial Narrow"/>
                <w:i/>
                <w:iCs/>
                <w:sz w:val="24"/>
                <w:szCs w:val="24"/>
              </w:rPr>
              <w:t>C.3.2.2..</w:t>
            </w:r>
            <w:r>
              <w:rPr>
                <w:rFonts w:cs="Verdana,Italic" w:ascii="Arial Narrow" w:hAnsi="Arial Narrow"/>
                <w:i/>
                <w:iCs/>
                <w:smallCaps/>
                <w:sz w:val="24"/>
                <w:szCs w:val="24"/>
              </w:rPr>
              <w:t>a)</w:t>
            </w:r>
            <w:r>
              <w:rPr>
                <w:rFonts w:cs="Verdana,Italic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Arial Narrow" w:hAnsi="Arial Narrow"/>
                <w:sz w:val="24"/>
                <w:szCs w:val="24"/>
              </w:rPr>
              <w:t>– Rafforzamento istituti tecnici e professional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  <w:szCs w:val="24"/>
        </w:rPr>
        <w:t>0.5 Finanzi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0.5.1 Totale costo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0.5.2 Finanziamento pubblico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  <w:szCs w:val="24"/>
        </w:rPr>
        <w:t>0.6 Area territoriale di realizzazione del proget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.6.1 Area territoriale (specificare, all’interno della Regione, quali sono le aree geografiche interessa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0.7 Filiera produttiva strategica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.7.1. Filiera produttiva strateg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ecificare a quale filiera produttiva strategica il progetto fa riferimen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gribusines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urismo e beni cultural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istema mod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eccanica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rasporti, inclusa la nautica, e logistic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nerg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anità e chimico-farmaceutic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ostruzioni e abitar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CT mediatico/audiovisivo.</w:t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.7.2. Segmento produ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care, se del caso, il segmento produttivo specifico al quale il progetto fa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ax 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rPr/>
      </w:pPr>
      <w:r>
        <w:rPr>
          <w:rFonts w:cs="Arial Narrow" w:ascii="Arial Narrow" w:hAnsi="Arial Narrow"/>
          <w:b/>
          <w:szCs w:val="24"/>
        </w:rPr>
        <w:t>0.8 Sommario idea progettu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0.8.1. Descrivere sinteticamente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 15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0.8.2. A chi è rivolto il progetto (destina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max 5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.8.3 Descrizione partenar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 7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0.8.4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ax 5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0.8.5 Disseminazione e val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 5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0.8.6. Durata del progetto  </w:t>
      </w:r>
      <w:r>
        <w:rPr>
          <w:rFonts w:cs="Arial Narrow" w:ascii="Arial Narrow" w:hAnsi="Arial Narrow"/>
          <w:b w:val="false"/>
          <w:szCs w:val="24"/>
        </w:rPr>
        <w:t>(indicare la durata in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ZIONE A </w:t>
        <w:tab/>
        <w:tab/>
        <w:tab/>
        <w:t xml:space="preserve">             SOGGETTI COINVOLTI NELLA REALIZZAZIONE DEL PROGE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1 SCHEDA RIASSUNTIVA SOGGETTI ATTUATOR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.1.1. soggetto proponente/capofi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zione e ragione social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ura giuridic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dirizzo:   città    </w:t>
        <w:tab/>
        <w:t>prov.</w:t>
        <w:tab/>
        <w:tab/>
        <w:t>cap.</w:t>
        <w:tab/>
        <w:tab/>
        <w:t>tel.:</w:t>
        <w:tab/>
        <w:tab/>
        <w:t>PEC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presentante legal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erente del progetto:</w:t>
        <w:tab/>
        <w:tab/>
        <w:t>ruolo:</w:t>
        <w:tab/>
        <w:tab/>
        <w:tab/>
        <w:t>tel.</w:t>
        <w:tab/>
        <w:tab/>
        <w:t xml:space="preserve">e-mail: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.1.2. Soggetto partner (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zione e ragione sociale: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ura giuridic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dirizzo:   città    </w:t>
        <w:tab/>
        <w:t>prov.</w:t>
        <w:tab/>
        <w:tab/>
        <w:t>cap.</w:t>
        <w:tab/>
        <w:tab/>
        <w:t>tel.:</w:t>
        <w:tab/>
        <w:tab/>
        <w:t>PEC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presentante legal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>referente del progetto:</w:t>
        <w:tab/>
        <w:tab/>
        <w:t>ruolo:</w:t>
        <w:tab/>
        <w:tab/>
        <w:tab/>
        <w:t>tel.</w:t>
        <w:tab/>
        <w:tab/>
        <w:t xml:space="preserve">e-mail:                      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ggiungere altra/e casella/e per ogni partner attuatore, numerandolo/li in maniera consecutiva così come al sottosezione 0.3.3 Denominazione soggetti partner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2  PARTENARIATO FRA SOGGETTI ATTUATORI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2.1. Ruolo e funzioni di ogni partner all’interno del progetto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2552" w:leader="none"/>
          <w:tab w:val="left" w:pos="935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apofila </w:t>
      </w:r>
      <w:r>
        <w:rPr>
          <w:rFonts w:cs="Arial Narrow" w:ascii="Arial Narrow" w:hAnsi="Arial Narrow"/>
          <w:i/>
        </w:rPr>
        <w:t>(inserire denominazion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2552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ttività</w:t>
      </w:r>
      <w:r>
        <w:rPr>
          <w:rFonts w:cs="Arial Narrow" w:ascii="Arial Narrow" w:hAnsi="Arial Narrow"/>
          <w:sz w:val="24"/>
          <w:szCs w:val="24"/>
        </w:rPr>
        <w:t>:</w:t>
        <w:tab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2835" w:leader="none"/>
          <w:tab w:val="left" w:pos="93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2552" w:leader="none"/>
          <w:tab w:val="left" w:pos="935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artner N 1 </w:t>
      </w:r>
      <w:r>
        <w:rPr>
          <w:rFonts w:cs="Arial Narrow" w:ascii="Arial Narrow" w:hAnsi="Arial Narrow"/>
          <w:i/>
        </w:rPr>
        <w:t>(inserire denominazion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ttività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</w:rPr>
        <w:t xml:space="preserve">aggiungere altri capoversi  per ogni partner attuatore, numerandolo/li in maniera consecutiva, </w:t>
      </w:r>
      <w:r>
        <w:rPr>
          <w:rFonts w:cs="Arial Narrow" w:ascii="Arial Narrow" w:hAnsi="Arial Narrow"/>
          <w:i/>
          <w:szCs w:val="24"/>
        </w:rPr>
        <w:t>così come al sottosezione 0.3.3 Denominazione soggetti partner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2.2. Valore aggiunto recato al progetto dal Capofila e da ogni part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Capofila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artner 1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</w:rPr>
        <w:t xml:space="preserve">aggiungere altri capoversi  per ogni partner attuatore, numerandolo/li in maniera consecutiva, </w:t>
      </w:r>
      <w:r>
        <w:rPr>
          <w:rFonts w:cs="Arial Narrow" w:ascii="Arial Narrow" w:hAnsi="Arial Narrow"/>
          <w:i/>
          <w:szCs w:val="24"/>
        </w:rPr>
        <w:t>così come al sottosezione 0.3.3 Denominazione soggetti partner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 xml:space="preserve">A.2.3. Modalità organizzative adottate dai soggetti partner per la realizzazione del progetto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ecificare organi e regole per assunzione di decisioni, modalità di regolazione eventuali controversie, distribuzione dei compiti  ecc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i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bdr w:val="dotted" w:sz="4" w:space="0" w:color="FFFFFF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bdr w:val="dotted" w:sz="4" w:space="0" w:color="FFFFFF"/>
        </w:rPr>
        <w:t>A.3 SOGGETTI TERZI COINVOLTI</w:t>
      </w:r>
    </w:p>
    <w:p>
      <w:pPr>
        <w:pStyle w:val="Corpodeltesto31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 xml:space="preserve">  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  <w:t xml:space="preserve">A.3.1 Soggetti delegati </w:t>
      </w:r>
      <w:r>
        <w:rPr>
          <w:rFonts w:cs="Arial Narrow" w:ascii="Arial Narrow" w:hAnsi="Arial Narrow"/>
          <w:i/>
          <w:sz w:val="24"/>
          <w:szCs w:val="24"/>
          <w:u w:val="single"/>
          <w:bdr w:val="dotted" w:sz="4" w:space="0" w:color="FFFFFF"/>
        </w:rPr>
        <w:t>(N.B. se si prevede la delega è obbligatorio compilare sia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la presente sottosezione, </w:t>
      </w:r>
      <w:r>
        <w:rPr>
          <w:rFonts w:cs="Arial Narrow" w:ascii="Arial Narrow" w:hAnsi="Arial Narrow"/>
          <w:i/>
          <w:sz w:val="24"/>
          <w:szCs w:val="24"/>
          <w:u w:val="single"/>
          <w:bdr w:val="dotted" w:sz="4" w:space="0" w:color="FFFFFF"/>
        </w:rPr>
        <w:t>sia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la sottosezione  F.1)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3.1.1 Soggetto delegat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.3.1.1 Dati identificati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enominazione e ragione sociale:</w:t>
        <w:tab/>
        <w:tab/>
        <w:tab/>
        <w:tab/>
        <w:tab/>
        <w:t>natura giuridic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ice fiscale: </w:t>
        <w:tab/>
        <w:tab/>
        <w:tab/>
        <w:tab/>
        <w:tab/>
        <w:tab/>
        <w:t xml:space="preserve">Partita IV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(via/piazza, città, provincia, CAP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:</w:t>
        <w:tab/>
        <w:tab/>
        <w:tab/>
        <w:t>e-mail: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ggetto accreditat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I; indicare il codice accreditamento (obbligatorio): 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presentante legal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:</w:t>
        <w:tab/>
        <w:tab/>
        <w:tab/>
        <w:t>e-mail: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3.1.2 Attività oggetto di deleg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gettazion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enza/orientamen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.3.1.3 Motivazioni del ricorso alla delega </w:t>
      </w:r>
      <w:r>
        <w:rPr>
          <w:rFonts w:cs="Arial" w:ascii="Arial Narrow" w:hAnsi="Arial Narrow"/>
        </w:rPr>
        <w:t>(illustrare le condizioni e caratteristiche del progetto che rendono necessario l’apporto di specifiche competenze non reperibili con singolo incarico a persona fisica, evidenziare le caratteristiche di apporto integrativo e specialistico di cui il soggetto non dispone direttamente)</w:t>
      </w:r>
      <w:r>
        <w:rPr>
          <w:rFonts w:cs="Arial" w:ascii="Arial Narrow" w:hAnsi="Arial Narrow"/>
          <w:shd w:fill="FF0000" w:val="clear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shd w:fill="FF0000" w:val="clear"/>
        </w:rPr>
      </w:pPr>
      <w:r>
        <w:rPr>
          <w:rFonts w:cs="Arial" w:ascii="Arial Narrow" w:hAnsi="Arial Narrow"/>
          <w:sz w:val="22"/>
          <w:szCs w:val="22"/>
          <w:shd w:fill="FF0000" w:val="clea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rPr/>
      </w:pPr>
      <w:r>
        <w:rPr>
          <w:rFonts w:cs="Arial" w:ascii="Arial Narrow" w:hAnsi="Arial Narrow"/>
          <w:sz w:val="22"/>
          <w:szCs w:val="22"/>
        </w:rPr>
        <w:t>A.3.1.4 Requisiti scientifici e competenze specialistiche possedute dal terzo per lo svolgimento delle attività delegate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(descrivere ed allegare documentazione comprovante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Aggiungere altra/e sottosezione/i </w:t>
      </w:r>
      <w:r>
        <w:rPr>
          <w:rFonts w:cs="Arial Narrow" w:ascii="Arial Narrow" w:hAnsi="Arial Narrow"/>
          <w:b/>
          <w:i/>
          <w:szCs w:val="24"/>
        </w:rPr>
        <w:t>A.3.1.1</w:t>
      </w:r>
      <w:r>
        <w:rPr>
          <w:rFonts w:cs="Arial Narrow" w:ascii="Arial Narrow" w:hAnsi="Arial Narrow"/>
          <w:i/>
          <w:szCs w:val="24"/>
        </w:rPr>
        <w:t xml:space="preserve"> per ciascun soggetto delegato</w:t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i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  <w:t>A.4 SOGGETTI SOSTENITORI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4.1 SOGGETTI SOSTENITORI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4"/>
          <w:szCs w:val="24"/>
        </w:rPr>
        <w:t>A.4.1.1 Dati identificativi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zione e ragione sociale:</w:t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ura giuridica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presentante legale:</w:t>
        <w:tab/>
        <w:tab/>
        <w:tab/>
        <w:tab/>
        <w:tab/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dirizzo sede legale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>città:</w:t>
        <w:tab/>
        <w:tab/>
        <w:t xml:space="preserve">prov. </w:t>
        <w:tab/>
        <w:t>cap.</w:t>
        <w:tab/>
        <w:t>tel.</w:t>
        <w:tab/>
        <w:tab/>
        <w:t>E-mail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>referente del progetto:</w:t>
        <w:tab/>
        <w:tab/>
        <w:t>tel.</w:t>
        <w:tab/>
        <w:tab/>
        <w:t>E-mail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 Narrow" w:hAnsi="Arial Narrow"/>
          <w:b/>
          <w:sz w:val="22"/>
          <w:szCs w:val="22"/>
        </w:rPr>
        <w:t xml:space="preserve"> 4.1.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otivazioni dell’adesione al progett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(illustrare il valore aggiunto derivante dall’adesione al progetto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>
          <w:rFonts w:ascii="Arial Narrow" w:hAnsi="Arial Narrow" w:cs="Arial"/>
          <w:sz w:val="22"/>
          <w:szCs w:val="22"/>
          <w:shd w:fill="FF0000" w:val="clear"/>
        </w:rPr>
      </w:pPr>
      <w:r>
        <w:rPr>
          <w:rFonts w:cs="Arial" w:ascii="Arial Narrow" w:hAnsi="Arial Narrow"/>
          <w:sz w:val="22"/>
          <w:szCs w:val="22"/>
          <w:shd w:fill="FF0000" w:val="clear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  <w:shd w:fill="FF0000" w:val="clear"/>
        </w:rPr>
      </w:pPr>
      <w:r>
        <w:rPr>
          <w:rFonts w:cs="Arial" w:ascii="Arial Narrow" w:hAnsi="Arial Narrow"/>
          <w:sz w:val="22"/>
          <w:szCs w:val="22"/>
          <w:highlight w:val="yellow"/>
          <w:shd w:fill="FF0000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0" w:hanging="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4.1.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odalità e strumenti mediante i quali i soggetti sostenitori collaborano al buon andamento del proget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Aggiungere altra/e sottosezione/i A.4.1 per ciascun soggetto sostenitore.</w:t>
      </w:r>
    </w:p>
    <w:p>
      <w:pPr>
        <w:pStyle w:val="Footnote"/>
        <w:rPr>
          <w:rFonts w:ascii="Arial Narrow" w:hAnsi="Arial Narrow" w:cs="Arial Narrow"/>
          <w:b/>
          <w:b/>
          <w:i/>
          <w:i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i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</w:rPr>
        <w:t>A.5 SCHEDE di DETTAGLIO DEI SOGGETTI ATTUATORI</w:t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5.1. SOGGETTO PROPONENTE/CAPOFILA</w:t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/>
      </w:pPr>
      <w:r>
        <w:rPr>
          <w:rFonts w:cs="Arial Narrow" w:ascii="Arial Narrow" w:hAnsi="Arial Narrow"/>
          <w:b/>
          <w:sz w:val="24"/>
          <w:szCs w:val="24"/>
        </w:rPr>
        <w:t>A.5.1.1.</w:t>
      </w:r>
      <w:r>
        <w:rPr>
          <w:rFonts w:cs="Arial Narrow" w:ascii="Arial Narrow" w:hAnsi="Arial Narrow"/>
          <w:sz w:val="24"/>
          <w:szCs w:val="24"/>
        </w:rPr>
        <w:t xml:space="preserve"> Denominazione </w:t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.5.1.2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ggetto accredit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ì</w:t>
        <w:tab/>
        <w:tab/>
        <w:t>Codice accreditamento (obbligatorio): 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cs="Arial Narrow" w:ascii="Arial Narrow" w:hAnsi="Arial Narrow"/>
          <w:b/>
          <w:sz w:val="24"/>
          <w:szCs w:val="24"/>
        </w:rPr>
        <w:t>A.5.1.3.</w:t>
      </w:r>
      <w:r>
        <w:rPr>
          <w:rFonts w:cs="Arial Narrow" w:ascii="Arial Narrow" w:hAnsi="Arial Narrow"/>
          <w:sz w:val="24"/>
          <w:szCs w:val="24"/>
        </w:rPr>
        <w:t xml:space="preserve"> IBAN </w:t>
      </w:r>
    </w:p>
    <w:p>
      <w:pPr>
        <w:pStyle w:val="Corpodeltesto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5.1.4.  </w:t>
      </w:r>
      <w:r>
        <w:rPr>
          <w:rFonts w:cs="Arial Narrow" w:ascii="Arial Narrow" w:hAnsi="Arial Narrow"/>
          <w:sz w:val="24"/>
          <w:szCs w:val="24"/>
        </w:rPr>
        <w:t>Sede Legale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b/>
          <w:b/>
          <w:color w:val="0070C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E-mail </w:t>
      </w:r>
    </w:p>
    <w:p>
      <w:pPr>
        <w:pStyle w:val="Footnote"/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b/>
          <w:b/>
          <w:color w:val="0070C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5.1.5. </w:t>
      </w:r>
      <w:r>
        <w:rPr>
          <w:rFonts w:cs="Arial Narrow" w:ascii="Arial Narrow" w:hAnsi="Arial Narrow"/>
          <w:sz w:val="24"/>
          <w:szCs w:val="24"/>
        </w:rPr>
        <w:t xml:space="preserve">Sede Fiscale (se diversa da quella legale):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b/>
          <w:b/>
          <w:color w:val="0070C0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E-mail </w:t>
      </w:r>
    </w:p>
    <w:p>
      <w:pPr>
        <w:pStyle w:val="Footnote"/>
        <w:tabs>
          <w:tab w:val="clear" w:pos="708"/>
          <w:tab w:val="left" w:pos="9498" w:leader="underscore"/>
        </w:tabs>
        <w:rPr>
          <w:rFonts w:ascii="Arial Narrow" w:hAnsi="Arial Narrow" w:cs="Arial Narrow"/>
          <w:b/>
          <w:b/>
          <w:color w:val="0070C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5.1.6. </w:t>
      </w:r>
      <w:r>
        <w:rPr>
          <w:rFonts w:cs="Arial Narrow" w:ascii="Arial Narrow" w:hAnsi="Arial Narrow"/>
          <w:sz w:val="24"/>
          <w:szCs w:val="24"/>
        </w:rPr>
        <w:t xml:space="preserve">Sede Operativa (se diversa da quella legale):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b/>
          <w:b/>
          <w:color w:val="0070C0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E-mail 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b/>
          <w:b/>
          <w:color w:val="0070C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5.1.7 </w:t>
      </w:r>
      <w:r>
        <w:rPr>
          <w:rFonts w:cs="Arial Narrow" w:ascii="Arial Narrow" w:hAnsi="Arial Narrow"/>
          <w:sz w:val="24"/>
          <w:szCs w:val="24"/>
        </w:rPr>
        <w:t xml:space="preserve">Registrazione c/o Camera di Commercio n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no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v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o Tribunale n._____________________________ Anno______ Prov.</w:t>
        <w:tab/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cs="Arial Narrow" w:ascii="Arial Narrow" w:hAnsi="Arial Narrow"/>
          <w:b/>
          <w:sz w:val="24"/>
          <w:szCs w:val="24"/>
        </w:rPr>
        <w:t>A.5.1.8</w:t>
      </w:r>
      <w:r>
        <w:rPr>
          <w:rFonts w:cs="Arial Narrow" w:ascii="Arial Narrow" w:hAnsi="Arial Narrow"/>
          <w:sz w:val="24"/>
          <w:szCs w:val="24"/>
        </w:rPr>
        <w:t xml:space="preserve"> Partita IVA: 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5.1.9.</w:t>
      </w:r>
      <w:r>
        <w:rPr>
          <w:rFonts w:cs="Arial Narrow" w:ascii="Arial Narrow" w:hAnsi="Arial Narrow"/>
          <w:sz w:val="24"/>
          <w:szCs w:val="24"/>
        </w:rPr>
        <w:t xml:space="preserve"> Codice fiscale: </w:t>
      </w:r>
    </w:p>
    <w:p>
      <w:pPr>
        <w:pStyle w:val="Footnote"/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5.1.10. Attività attinenti l’oggetto dell’avviso, realizzate nell’ultimo triennio </w:t>
      </w:r>
      <w:r>
        <w:rPr>
          <w:rFonts w:cs="Arial Narrow" w:ascii="Arial Narrow" w:hAnsi="Arial Narrow"/>
          <w:sz w:val="24"/>
          <w:szCs w:val="24"/>
        </w:rPr>
        <w:t xml:space="preserve">(indicare le 3 attività attinenti più significative: breve descrizione dell’attività, sua durata, ruolo svolto, indicare amministrazione erogatrice fondi, e periodo svolgimento)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 30 righ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tabs>
          <w:tab w:val="clear" w:pos="708"/>
          <w:tab w:val="left" w:pos="9498" w:leader="underscor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5.1.11. Competenze specifiche possedute coerenti/significative per la realizzazione del progetto proposto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ax 30 righe)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24"/>
        </w:rPr>
      </w:pPr>
      <w:r>
        <w:rPr>
          <w:rFonts w:cs="Arial" w:ascii="Arial Narrow" w:hAnsi="Arial Narrow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>A.5.1.1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artecipazione a Polo Tecnico Professionale </w:t>
      </w:r>
      <w:r>
        <w:rPr>
          <w:rFonts w:cs="Arial Narrow" w:ascii="Arial Narrow" w:hAnsi="Arial Narrow"/>
          <w:sz w:val="24"/>
          <w:szCs w:val="24"/>
        </w:rPr>
        <w:t>(specificare se il soggetto partner ha firmato un accordo di rete di uno o più Poli Tecnici Professionali formalmente costituitisi ai sensi del DD 330/2015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ì - specificare quale/i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5.2. SOGGETTO PARTNER 1 </w:t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.5.2.1.</w:t>
      </w:r>
      <w:r>
        <w:rPr>
          <w:rFonts w:cs="Arial Narrow" w:ascii="Arial Narrow" w:hAnsi="Arial Narrow"/>
          <w:sz w:val="24"/>
          <w:szCs w:val="24"/>
        </w:rPr>
        <w:t xml:space="preserve"> Denominazione </w:t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A.5.2.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ggetto accredit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  <w:tab/>
        <w:tab/>
        <w:tab/>
        <w:t>Codice accreditamento (obbligatorio)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5.2.3.  </w:t>
      </w:r>
      <w:r>
        <w:rPr>
          <w:rFonts w:cs="Arial Narrow" w:ascii="Arial Narrow" w:hAnsi="Arial Narrow"/>
          <w:sz w:val="24"/>
          <w:szCs w:val="24"/>
        </w:rPr>
        <w:t xml:space="preserve">Sede Legale: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</w:r>
    </w:p>
    <w:p>
      <w:pPr>
        <w:pStyle w:val="Footnote"/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5.2.4.  </w:t>
      </w:r>
      <w:r>
        <w:rPr>
          <w:rFonts w:cs="Arial Narrow" w:ascii="Arial Narrow" w:hAnsi="Arial Narrow"/>
          <w:sz w:val="24"/>
          <w:szCs w:val="24"/>
        </w:rPr>
        <w:t>Sede Fiscale (se diversa da quella legale)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b/>
          <w:b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</w:r>
    </w:p>
    <w:p>
      <w:pPr>
        <w:pStyle w:val="Footnote"/>
        <w:tabs>
          <w:tab w:val="clear" w:pos="708"/>
          <w:tab w:val="left" w:pos="9498" w:leader="underscore"/>
        </w:tabs>
        <w:rPr>
          <w:rFonts w:ascii="Arial Narrow" w:hAnsi="Arial Narrow" w:cs="Arial Narrow"/>
          <w:b/>
          <w:b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.5.2.5.  </w:t>
      </w:r>
      <w:r>
        <w:rPr>
          <w:rFonts w:cs="Arial Narrow" w:ascii="Arial Narrow" w:hAnsi="Arial Narrow"/>
          <w:sz w:val="24"/>
          <w:szCs w:val="24"/>
        </w:rPr>
        <w:t>Sede Operativa (se diversa da quella legale)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-mail: 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cs="Arial Narrow" w:ascii="Arial Narrow" w:hAnsi="Arial Narrow"/>
          <w:b/>
          <w:sz w:val="24"/>
          <w:szCs w:val="24"/>
        </w:rPr>
        <w:t>A.5.2.6.</w:t>
      </w:r>
      <w:r>
        <w:rPr>
          <w:rFonts w:cs="Arial Narrow" w:ascii="Arial Narrow" w:hAnsi="Arial Narrow"/>
          <w:sz w:val="24"/>
          <w:szCs w:val="24"/>
        </w:rPr>
        <w:t xml:space="preserve"> Registrazione c/o Camera di Commercio n.__________________ Anno______ Prov.</w:t>
        <w:tab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o Tribunale n._____________________________ Anno______ Prov.</w:t>
        <w:tab/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5.2.7.</w:t>
      </w:r>
      <w:r>
        <w:rPr>
          <w:rFonts w:cs="Arial Narrow" w:ascii="Arial Narrow" w:hAnsi="Arial Narrow"/>
          <w:sz w:val="24"/>
          <w:szCs w:val="24"/>
        </w:rPr>
        <w:t xml:space="preserve"> Partita IVA :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5.2.8.</w:t>
      </w:r>
      <w:r>
        <w:rPr>
          <w:rFonts w:cs="Arial Narrow" w:ascii="Arial Narrow" w:hAnsi="Arial Narrow"/>
          <w:sz w:val="24"/>
          <w:szCs w:val="24"/>
        </w:rPr>
        <w:t xml:space="preserve"> Codice fiscale :</w:t>
      </w:r>
    </w:p>
    <w:p>
      <w:pPr>
        <w:pStyle w:val="Footnote"/>
        <w:tabs>
          <w:tab w:val="clear" w:pos="708"/>
          <w:tab w:val="left" w:pos="2835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.5.2.9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ttività attinenti l’oggetto dell’avviso, realizzate nell’ultimo triennio </w:t>
      </w:r>
      <w:r>
        <w:rPr>
          <w:rFonts w:cs="Arial Narrow" w:ascii="Arial Narrow" w:hAnsi="Arial Narrow"/>
          <w:sz w:val="24"/>
          <w:szCs w:val="24"/>
        </w:rPr>
        <w:t xml:space="preserve">(indicare le 3 attività attinenti più significative: breve descrizione dell’attività, sua durata, ruolo svolto, indicare amministrazione erogatrice fondi, e periodo svolgimento)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 30 righ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tabs>
          <w:tab w:val="clear" w:pos="708"/>
          <w:tab w:val="left" w:pos="9498" w:leader="underscor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5.2.10. Competenze specifiche possedute coerenti/significative per la realizzazione del progetto proposto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max 30 righ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>A.5.2.1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artecipazione a Polo Tecnico Professionale </w:t>
      </w:r>
      <w:r>
        <w:rPr>
          <w:rFonts w:cs="Arial Narrow" w:ascii="Arial Narrow" w:hAnsi="Arial Narrow"/>
          <w:sz w:val="24"/>
          <w:szCs w:val="24"/>
        </w:rPr>
        <w:t>(specificare se il soggetto partner ha firmato un accordo di rete di uno o più Poli Tecnici Professionali formalmente costituitisi ai sensi del DD 330/2015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ì - specificare quale/i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9498" w:leader="underscor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EZIONE B                                                                                                      DESCRIZIONE DEL PROGETTO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9498" w:leader="underscor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. 1 Contestualizzazion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.1.1. Contesto di riferimento </w:t>
      </w:r>
      <w:r>
        <w:rPr>
          <w:rFonts w:cs="Arial Narrow" w:ascii="Arial Narrow" w:hAnsi="Arial Narrow"/>
          <w:sz w:val="16"/>
          <w:szCs w:val="16"/>
        </w:rPr>
        <w:t>(max 15 righe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.1.2. Coerenza </w:t>
      </w:r>
      <w:r>
        <w:rPr>
          <w:rFonts w:cs="Arial Narrow" w:ascii="Arial Narrow" w:hAnsi="Arial Narrow"/>
          <w:sz w:val="24"/>
          <w:szCs w:val="24"/>
        </w:rPr>
        <w:t>(Evidenziare la coerenza tra l’indirizzo di studio/gli indirizzi di studio coinvolti nel progetto e la filiera produttiva strategica)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max 15 righe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1.3. Autonomia e integrazione rispetto ad altre iniziative locali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</w:rPr>
        <w:t>(indicare in quali termini, concretamente ed in che misura, il progetto si integra ad altre iniziative locali esistenti, nel rispetto delle reciproche autonomie, responsabilità, bacini di utenza)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max 20 righe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.1.4. Caratteristiche de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B.1.4.1. Specificare caratteristiche de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Cs w:val="24"/>
        </w:rPr>
        <w:t>B.1.4.2. Specificare le eventuali modalità di selezione dei destinatari del progetto, se del cas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(colloqui, test, curriculum, ecc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1.5. Approccio integrat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</w:rPr>
        <w:t>(descrivere sinteticamente con quali misure attivate dalla Regione eventualmente il progetto si collega, in ambito di supporto all’integrazionie fra istruzione, formazione e lavoro)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max 20 righe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9498" w:leader="underscor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2 Architettura del progetto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escrivere le strategie che si intendono attivare per garantire la concretezza, coerenza ed efficacia del progetto e nello specific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.2.1. Obiettivi generali e struttura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Descrivere sinteticamente articolazione e obiettivi del progetto tenendo conto delle attività previste ed evidenziandone la logica unitaria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ax 4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2.2. Metodologie e strategie organizzative da attivare per la realizz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Illustrare le metodologie di intervento, anche didattiche</w:t>
      </w:r>
      <w:r>
        <w:rPr>
          <w:rFonts w:cs="Arial Narrow" w:ascii="Arial Narrow" w:hAnsi="Arial Narrow"/>
          <w:sz w:val="24"/>
          <w:szCs w:val="24"/>
        </w:rPr>
        <w:t>, e le strategie organizzative</w:t>
      </w:r>
      <w:r>
        <w:rPr>
          <w:rFonts w:cs="Arial Narrow" w:ascii="Arial Narrow" w:hAnsi="Arial Narrow"/>
          <w:i/>
          <w:sz w:val="24"/>
          <w:szCs w:val="24"/>
        </w:rPr>
        <w:t xml:space="preserve"> che si intendono attivare per la realizzazione del pro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(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2.3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Adeguatezza delle azioni per la promozione dell’inserimen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(max 1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2.4. Monitoraggio e verific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2.4.1. Monitoraggio dell’andamento del proge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</w:rPr>
        <w:t>Specificare le modalità di monitoraggio in itin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max 10 righ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2.4.2. Modalità di verifica fi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i/>
        </w:rPr>
        <w:t xml:space="preserve">pecificare contenuti e metodologie del report  finale sull’attività svolt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2.4.3. Modalità di verifica per la rilevazione della soddisfazione dei soggetti coinvolti nel progetto (studenti, docenti/formatori, scuole, impre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i/>
        </w:rPr>
        <w:t>ndicare le modalità di verifica e chi svolge questa fun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max 10 righ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z w:val="24"/>
          <w:szCs w:val="24"/>
        </w:rPr>
        <w:t>B.2.4.4. Certificazione del livello degli apprendimenti delle competenze conseguite dagli studenti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</w:rPr>
        <w:t>Indicare la metodologia adottata per la certificazione relativa allo sviluppo delle competenze acquisite nel corso del progetto. Descrivere l’eventuale modello adottato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.3 Risorse da impiegare nel progetto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B.3.1 Risorse umane utilizzate (compilare una riga per ogni persona con riferimento a tutte le funzioni previste per il progett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559"/>
        <w:gridCol w:w="992"/>
        <w:gridCol w:w="992"/>
        <w:gridCol w:w="993"/>
        <w:gridCol w:w="1984"/>
        <w:gridCol w:w="1134"/>
      </w:tblGrid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me 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funzione (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risorsa presente nell’ accredi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/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nior/ ju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e/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ggetto attuatore che rende disponibile la risorsa (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rsonale interno/ esterno (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(1) Indicare tutte le funzioni che intervengono per l’attuazione del progetto, specificando nella colonna (B) se trattasi di risorsa previste dall’accreditamento o meno</w:t>
      </w:r>
    </w:p>
    <w:p>
      <w:pPr>
        <w:pStyle w:val="Footnote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(2) Da compilare solo nel caso di ATS, indicare il nome del soggetto che mette a disposizione la risorsa (soggetto attuatore con cui intercorre il rapporto di lavoro)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3) 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.3.2. Qualità delle risorse umane utilizz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</w:rPr>
        <w:t xml:space="preserve">Indicare le caratteristiche delle principali figure professionali utilizzate nel progetto, interne ed esterne. Indicarne le caratteristiche in riferimento alla  filiera produttiva strateg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3.3 Impegno nel progetto di titolari di cariche sociali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(</w:t>
      </w:r>
      <w:r>
        <w:rPr>
          <w:rFonts w:cs="Arial Narrow" w:ascii="Arial Narrow" w:hAnsi="Arial Narrow"/>
          <w:i/>
        </w:rPr>
        <w:t xml:space="preserve">se previsto) </w:t>
      </w:r>
      <w:r>
        <w:rPr>
          <w:rFonts w:cs="Arial Narrow" w:ascii="Arial Narrow" w:hAnsi="Arial Narrow"/>
          <w:b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>Sezione B punto 9.c Allegato A DGR 635/2015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 titolari di cariche sociali sono i soggetti che, secondo quanto previsto dal codice civile e dagli statuti societari, sono nominati per svolgere ruoli di responsabilità nella direzione e controllo delle attività della società (presidente, amministratore delegato, consigliere di amministrazione, sindaci, etc.)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.3.3.1.Titolare di carica socia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itta/Società </w:t>
      </w:r>
      <w:r>
        <w:rPr>
          <w:rFonts w:cs="Arial Narrow" w:ascii="Arial Narrow" w:hAnsi="Arial Narrow"/>
        </w:rPr>
        <w:t>(soggetto proponente/capofila/partner)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arica sociale ricoperta:</w:t>
        <w:tab/>
        <w:tab/>
        <w:tab/>
        <w:tab/>
        <w:tab/>
        <w:t>da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.3.3.2. Funzione operativa che sarà svolta da titolare di carica socia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prestazion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shd w:fill="FFFF00" w:val="clear"/>
        </w:rPr>
      </w:pPr>
      <w:r>
        <w:rPr>
          <w:rFonts w:cs="Arial Narrow" w:ascii="Arial Narrow" w:hAnsi="Arial Narrow"/>
          <w:b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ed eventuali prodott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e o giornate di lavoro previst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enso complessivo previsto: €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ompenso orario o a giornata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€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shd w:fill="FFFF00" w:val="clear"/>
        </w:rPr>
      </w:pPr>
      <w:r>
        <w:rPr>
          <w:rFonts w:cs="Arial Narrow" w:ascii="Arial Narrow" w:hAnsi="Arial Narrow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shd w:fill="FFFF00" w:val="clear"/>
        </w:rPr>
      </w:pPr>
      <w:r>
        <w:rPr>
          <w:rFonts w:cs="Arial Narrow" w:ascii="Arial Narrow" w:hAnsi="Arial Narrow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3.3.3. Motivazion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(illustrare e motivare nel dettaglio la necessità/opportunità dello svolgimento della prestazione da parte del titolare di carica sociale, con particolare riguardo alle competenze del soggetto ed all’economicità della soluzione proposta)</w:t>
      </w:r>
    </w:p>
    <w:p>
      <w:pPr>
        <w:pStyle w:val="BodyText3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i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llegare curriculum professionale dell’interessato.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B.3.4 Comitato di pilotaggio </w:t>
      </w:r>
      <w:r>
        <w:rPr>
          <w:rFonts w:cs="Arial Narrow" w:ascii="Arial Narrow" w:hAnsi="Arial Narrow"/>
          <w:b w:val="false"/>
          <w:sz w:val="20"/>
        </w:rPr>
        <w:t>( indicare il numero e la qualifica dei componenti e l’impegno previsto)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smallCaps/>
          <w:sz w:val="22"/>
          <w:szCs w:val="22"/>
        </w:rPr>
      </w:pPr>
      <w:r>
        <w:rPr>
          <w:rFonts w:cs="Arial Narrow" w:ascii="Arial Narrow" w:hAnsi="Arial Narrow"/>
          <w:b w:val="false"/>
          <w:smallCaps/>
          <w:sz w:val="22"/>
          <w:szCs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B.3.5 Comitato tecnico scientifico </w:t>
      </w:r>
      <w:r>
        <w:rPr>
          <w:rFonts w:cs="Arial Narrow" w:ascii="Arial Narrow" w:hAnsi="Arial Narrow"/>
          <w:b w:val="false"/>
          <w:sz w:val="20"/>
        </w:rPr>
        <w:t>(se previsto, indicare il numero dei componenti, l’impegno previsto,e descrivere la funzione, evidenziandone il valore aggiunto in relazione ai contenuti e alla articolazione del progetto)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smallCaps/>
          <w:sz w:val="22"/>
          <w:szCs w:val="22"/>
        </w:rPr>
      </w:pPr>
      <w:r>
        <w:rPr>
          <w:rFonts w:cs="Arial Narrow" w:ascii="Arial Narrow" w:hAnsi="Arial Narrow"/>
          <w:b w:val="false"/>
          <w:smallCaps/>
          <w:sz w:val="22"/>
          <w:szCs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B.3.6 Risorse strutturali e strumentali da utilizzare nel progetto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.3.6.1 Locali</w:t>
      </w:r>
      <w:r>
        <w:rPr/>
        <w:t xml:space="preserve">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1239"/>
        <w:gridCol w:w="920"/>
        <w:gridCol w:w="2708"/>
        <w:gridCol w:w="154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ipologia locali (specificar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ittà in cui sono ubica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tri quadri (4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ggetto attuatore che rende disponibile la risorsa (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ocali registrati nel dossier di accreditamento (SI/NO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Footnote"/>
        <w:numPr>
          <w:ilvl w:val="0"/>
          <w:numId w:val="6"/>
        </w:numPr>
        <w:tabs>
          <w:tab w:val="clear" w:pos="708"/>
          <w:tab w:val="left" w:pos="255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 essere garantita una superficie netta delle aule didattiche di mq 1,8 per allievo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sz w:val="24"/>
          <w:szCs w:val="24"/>
        </w:rPr>
        <w:t>Da compilare solo nel caso di ATS; indicare il nome del soggetto che mette a disposizione la risorsa</w:t>
      </w:r>
    </w:p>
    <w:p>
      <w:pPr>
        <w:pStyle w:val="Corpodeltesto31"/>
        <w:rPr>
          <w:rFonts w:ascii="Arial Narrow" w:hAnsi="Arial Narrow" w:cs="Arial Narrow"/>
          <w:b w:val="false"/>
          <w:b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smallCaps/>
          <w:sz w:val="24"/>
          <w:szCs w:val="24"/>
        </w:rPr>
      </w:r>
    </w:p>
    <w:p>
      <w:pPr>
        <w:pStyle w:val="Corpodeltesto31"/>
        <w:rPr>
          <w:rFonts w:ascii="Arial Narrow" w:hAnsi="Arial Narrow" w:cs="Arial Narrow"/>
          <w:b w:val="false"/>
          <w:b w:val="false"/>
          <w:smallCaps/>
          <w:szCs w:val="24"/>
        </w:rPr>
      </w:pPr>
      <w:r>
        <w:rPr>
          <w:rFonts w:cs="Arial Narrow" w:ascii="Arial Narrow" w:hAnsi="Arial Narrow"/>
          <w:b w:val="false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24"/>
          <w:szCs w:val="24"/>
        </w:rPr>
        <w:t>B.3.6.2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Attrezzature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</w:rPr>
        <w:t>(indicare le principali attrezzature da utilizzare con finalità didattiche per la realizzazione del progetto, ed  in particolare i laboratori scientifici e tecnologici e altre strumentazioni in grado di ricreare l’ambiente e le modalità lavorative anche nelle scuole)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3598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ipologia attrezzature (specificare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ggetto attuatore che rende disponibile la risorsa (6)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Footnote"/>
        <w:numPr>
          <w:ilvl w:val="0"/>
          <w:numId w:val="6"/>
        </w:numPr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Da compilare solo nel caso di ATS indicare il nome del soggetto che mette a disposizione la risors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B.3.6.2.1 Qualità delle attrezzature e tecnolog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(descrivere le caratteristiche delle attrezzature che si prevede di utilizzare, con particolare riferimento a quelle tecnologicamente avanzate; descrivere le caratteristiche delle strumentazioni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in grado di ricreare l’ambiente e le modalità lavorative anche nelle scu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.3.7 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3.7.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</w:rPr>
        <w:t>Specificare se è prevista la realizzazione e/o l’utilizzo di materiale didattico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 xml:space="preserve">sì </w:t>
      </w:r>
      <w:r>
        <w:rPr>
          <w:sz w:val="24"/>
          <w:szCs w:val="24"/>
        </w:rPr>
        <w:t>⁯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 sì, spec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.3.8. Certificazioni del livello degli apprendimenti delle competenze conseguite da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ecificare la tipologia di certificazione rilasci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4 Risultati attes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4.1. Miglioramento delle competenze/occupabilità dei destinatari del proge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escrivere come si intende raggiungere il risultato del miglioramento di competenze dei destinatari e stimare il numero di destinatari che diventano occupabili per effetto del proge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16"/>
          <w:szCs w:val="16"/>
        </w:rPr>
        <w:t>(max 15 righ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4.2. Continuità degli effetti e stabilità dei percorsi attiv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</w:rPr>
        <w:t>descrivere le azioni attivate e le caratteristiche del progetto tali da garantire la continuità/stabilità e il grado di autonomia dei percorsi attivati – sostenibilità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4.3 Ricadute dell’intervento sulla filiera strategica produttiv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20"/>
        </w:rPr>
        <w:t xml:space="preserve">Quantificare l’impatto dell’intervento sulla filiera strategica produttiva (ed eventuale segmento produttivo considerato) </w:t>
      </w:r>
      <w:r>
        <w:rPr>
          <w:rFonts w:cs="Arial Narrow" w:ascii="Arial Narrow" w:hAnsi="Arial Narrow"/>
          <w:b w:val="false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4.4. Esemplarità e trasferibilità dell’esperienz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</w:rPr>
        <w:t>Specificare in quale senso il progetto può essere considerato esemplare/trasferibile (diffusione nuove prassi), soffermarsi in particolare sulla descrizione degli utenti che potenzialmente potrebbero usufruire del modello e/o della metodologia del progetto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ax 15 righ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4.5. Programma di comunicazione  per il rafforzamento dell’istruzione tecnica e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scrivere la strategia comunicativa utilizzata, specificando metodologie, target e stru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4.6. Modalità di disse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splicitare i meccanismi di disseminazione dell’idea progettuale e/o dei suo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5 Carattere innova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5.1 Tipologia e livello di innovazione </w:t>
      </w:r>
      <w:r>
        <w:rPr>
          <w:rFonts w:cs="Arial Narrow" w:ascii="Arial Narrow" w:hAnsi="Arial Narrow"/>
        </w:rPr>
        <w:t>(per ogni tipologia di innovazione  descrivere in qual senso può parlarsi di innovazione)</w:t>
      </w:r>
    </w:p>
    <w:p>
      <w:pPr>
        <w:pStyle w:val="Sezione4"/>
        <w:ind w:left="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4"/>
        <w:tabs>
          <w:tab w:val="clear" w:pos="1985"/>
          <w:tab w:val="left" w:pos="709" w:leader="none"/>
        </w:tabs>
        <w:rPr/>
      </w:pPr>
      <w:r>
        <w:rPr>
          <w:rFonts w:cs="Arial Narrow" w:ascii="Arial Narrow" w:hAnsi="Arial Narrow"/>
          <w:b w:val="false"/>
          <w:sz w:val="22"/>
          <w:szCs w:val="22"/>
        </w:rPr>
        <w:t>B.5.1.1</w:t>
        <w:tab/>
        <w:t xml:space="preserve">Orientata agli obiettivi </w:t>
      </w:r>
      <w:r>
        <w:rPr>
          <w:rFonts w:cs="Arial Narrow" w:ascii="Arial Narrow" w:hAnsi="Arial Narrow"/>
          <w:b w:val="false"/>
          <w:sz w:val="20"/>
        </w:rPr>
        <w:t>(cosa</w:t>
      </w:r>
      <w:r>
        <w:rPr>
          <w:rFonts w:cs="Arial Narrow" w:ascii="Arial Narrow" w:hAnsi="Arial Narrow"/>
          <w:b w:val="false"/>
          <w:sz w:val="22"/>
          <w:szCs w:val="22"/>
        </w:rPr>
        <w:t>)</w:t>
      </w:r>
    </w:p>
    <w:p>
      <w:pPr>
        <w:pStyle w:val="Sezione3"/>
        <w:tabs>
          <w:tab w:val="clear" w:pos="1134"/>
          <w:tab w:val="left" w:pos="709" w:leader="none"/>
          <w:tab w:val="left" w:pos="900" w:leader="none"/>
          <w:tab w:val="left" w:pos="8820" w:leader="none"/>
        </w:tabs>
        <w:ind w:hanging="616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Motivare</w:t>
        <w:tab/>
      </w:r>
    </w:p>
    <w:p>
      <w:pPr>
        <w:pStyle w:val="CampoTesto4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FILLIN "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Sezione4"/>
        <w:tabs>
          <w:tab w:val="clear" w:pos="1985"/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4"/>
        <w:tabs>
          <w:tab w:val="clear" w:pos="1985"/>
          <w:tab w:val="left" w:pos="709" w:leader="none"/>
        </w:tabs>
        <w:rPr/>
      </w:pPr>
      <w:r>
        <w:rPr>
          <w:rFonts w:cs="Arial Narrow" w:ascii="Arial Narrow" w:hAnsi="Arial Narrow"/>
          <w:b w:val="false"/>
          <w:sz w:val="22"/>
          <w:szCs w:val="22"/>
        </w:rPr>
        <w:t>B.5.1.2</w:t>
        <w:tab/>
        <w:t xml:space="preserve">Orientata ai processi </w:t>
      </w:r>
      <w:r>
        <w:rPr>
          <w:rFonts w:cs="Arial Narrow" w:ascii="Arial Narrow" w:hAnsi="Arial Narrow"/>
          <w:b w:val="false"/>
          <w:sz w:val="20"/>
        </w:rPr>
        <w:t>(come)</w:t>
      </w:r>
      <w:r>
        <w:rPr>
          <w:rFonts w:cs="Arial Narrow" w:ascii="Arial Narrow" w:hAnsi="Arial Narrow"/>
          <w:b w:val="false"/>
          <w:sz w:val="22"/>
          <w:szCs w:val="22"/>
        </w:rPr>
        <w:tab/>
      </w:r>
    </w:p>
    <w:p>
      <w:pPr>
        <w:pStyle w:val="Sezione3"/>
        <w:tabs>
          <w:tab w:val="clear" w:pos="1134"/>
          <w:tab w:val="left" w:pos="709" w:leader="none"/>
          <w:tab w:val="left" w:pos="900" w:leader="none"/>
          <w:tab w:val="left" w:pos="8820" w:leader="none"/>
        </w:tabs>
        <w:ind w:hanging="616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Motivare</w:t>
        <w:tab/>
      </w:r>
    </w:p>
    <w:p>
      <w:pPr>
        <w:pStyle w:val="CampoTesto4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FILLIN "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Sezione4"/>
        <w:tabs>
          <w:tab w:val="clear" w:pos="1985"/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4"/>
        <w:tabs>
          <w:tab w:val="clear" w:pos="1985"/>
          <w:tab w:val="left" w:pos="709" w:leader="none"/>
        </w:tabs>
        <w:rPr/>
      </w:pPr>
      <w:r>
        <w:rPr>
          <w:rFonts w:cs="Arial Narrow" w:ascii="Arial Narrow" w:hAnsi="Arial Narrow"/>
          <w:b w:val="false"/>
          <w:sz w:val="22"/>
          <w:szCs w:val="22"/>
        </w:rPr>
        <w:t>B.5.1.3</w:t>
        <w:tab/>
        <w:t xml:space="preserve">Orientata al contesto </w:t>
      </w:r>
      <w:r>
        <w:rPr>
          <w:rFonts w:cs="Arial Narrow" w:ascii="Arial Narrow" w:hAnsi="Arial Narrow"/>
          <w:b w:val="false"/>
          <w:sz w:val="20"/>
        </w:rPr>
        <w:t>(dove)</w:t>
      </w:r>
      <w:r>
        <w:rPr>
          <w:rFonts w:cs="Arial Narrow" w:ascii="Arial Narrow" w:hAnsi="Arial Narrow"/>
          <w:b w:val="false"/>
          <w:sz w:val="22"/>
          <w:szCs w:val="22"/>
        </w:rPr>
        <w:tab/>
      </w:r>
    </w:p>
    <w:p>
      <w:pPr>
        <w:pStyle w:val="Sezione3"/>
        <w:tabs>
          <w:tab w:val="clear" w:pos="1134"/>
          <w:tab w:val="left" w:pos="709" w:leader="none"/>
          <w:tab w:val="left" w:pos="900" w:leader="none"/>
          <w:tab w:val="left" w:pos="8820" w:leader="none"/>
        </w:tabs>
        <w:ind w:hanging="616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>Motivare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CampoTesto4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FILLIN "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Sezione4"/>
        <w:tabs>
          <w:tab w:val="clear" w:pos="1985"/>
          <w:tab w:val="left" w:pos="709" w:leader="none"/>
        </w:tabs>
        <w:spacing w:before="0" w:after="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Sezione4"/>
        <w:tabs>
          <w:tab w:val="clear" w:pos="1985"/>
          <w:tab w:val="left" w:pos="709" w:leader="none"/>
        </w:tabs>
        <w:spacing w:before="0" w:after="60"/>
        <w:rPr/>
      </w:pPr>
      <w:r>
        <w:rPr>
          <w:rFonts w:cs="Arial Narrow" w:ascii="Arial Narrow" w:hAnsi="Arial Narrow"/>
          <w:b w:val="false"/>
          <w:sz w:val="22"/>
          <w:szCs w:val="22"/>
        </w:rPr>
        <w:t>B.5.1.4</w:t>
        <w:tab/>
        <w:t xml:space="preserve">Orientata alle reti di relazione </w:t>
      </w:r>
      <w:r>
        <w:rPr>
          <w:rFonts w:cs="Arial Narrow" w:ascii="Arial Narrow" w:hAnsi="Arial Narrow"/>
          <w:b w:val="false"/>
          <w:sz w:val="20"/>
        </w:rPr>
        <w:t>(con chi)</w:t>
      </w:r>
    </w:p>
    <w:p>
      <w:pPr>
        <w:pStyle w:val="Sezione3"/>
        <w:tabs>
          <w:tab w:val="clear" w:pos="1134"/>
          <w:tab w:val="left" w:pos="709" w:leader="none"/>
          <w:tab w:val="left" w:pos="900" w:leader="none"/>
          <w:tab w:val="left" w:pos="8820" w:leader="none"/>
        </w:tabs>
        <w:ind w:hanging="616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Motivare</w:t>
        <w:tab/>
      </w:r>
    </w:p>
    <w:p>
      <w:pPr>
        <w:pStyle w:val="CampoTesto4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FILLIN "f_x0001__x0000__x0000__x0000__x0001_ñÆ_x0003_!v_x0000__x0006_h_x0001_#v_x0000__x0002_</w:instrText>
        <w:tab/>
        <w:instrText xml:space="preserve">_x0003_#v_x0002__x0003_L_x0012_#v_x0003__x0004_?_x0004_#v_x0004__x0005_Ì_x0001_#v_x0005__x0006_S_x0004_:V_x000b__x0000__x0002_ñF_x0000_</w:instrText>
        <w:tab/>
        <w:instrText xml:space="preserve">÷_x000c__x0000__x0002__x0000__x0002__x0000__x0002__x0000__x0002__x0000__x0002__x0000__x0002__x0012_÷&lt;_x0000__x0000_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.6 Ulteriori informazioni ritenute utili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ZIONE C </w:t>
        <w:tab/>
        <w:tab/>
        <w:tab/>
        <w:t xml:space="preserve">                                           ARTICOLAZIONE ESECUTIVA DEL PROGETTO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iepilogo delle attività del progetto e schede di dettagli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Sezione3"/>
        <w:tabs>
          <w:tab w:val="clear" w:pos="1134"/>
          <w:tab w:val="left" w:pos="900" w:leader="none"/>
        </w:tabs>
        <w:spacing w:before="0" w:after="0"/>
        <w:ind w:left="902" w:hanging="618"/>
        <w:rPr>
          <w:rFonts w:ascii="Arial Narrow" w:hAnsi="Arial Narrow" w:cs="Arial Narrow"/>
          <w:strike/>
          <w:szCs w:val="24"/>
        </w:rPr>
      </w:pPr>
      <w:r>
        <w:rPr>
          <w:rFonts w:cs="Arial Narrow" w:ascii="Arial Narrow" w:hAnsi="Arial Narrow"/>
          <w:strike/>
          <w:szCs w:val="24"/>
        </w:rPr>
        <w:t>C.1</w:t>
        <w:tab/>
        <w:t xml:space="preserve">Quadro riepilogativo delle attività </w:t>
      </w:r>
      <w:r>
        <w:rPr>
          <w:rFonts w:cs="Arial Narrow" w:ascii="Arial Narrow" w:hAnsi="Arial Narrow"/>
          <w:b w:val="false"/>
          <w:strike/>
          <w:szCs w:val="24"/>
        </w:rPr>
        <w:t>(far riferimento alle fasi indicate nell’avviso; ciascuna fase può esplicarsi in più attività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5075"/>
        <w:gridCol w:w="1303"/>
        <w:gridCol w:w="1101"/>
        <w:gridCol w:w="172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olo attivit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° destinatari (per le attività formativ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° o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cidenza</w:t>
            </w:r>
          </w:p>
          <w:p>
            <w:pPr>
              <w:pStyle w:val="Notetesto2"/>
              <w:keepNext w:val="tru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 spesa sull’azione</w:t>
            </w:r>
          </w:p>
        </w:tc>
      </w:tr>
      <w:tr>
        <w:trPr>
          <w:trHeight w:val="32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tabs>
                <w:tab w:val="clear" w:pos="708"/>
                <w:tab w:val="left" w:pos="231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tabs>
                <w:tab w:val="clear" w:pos="708"/>
                <w:tab w:val="left" w:pos="299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tabs>
                <w:tab w:val="clear" w:pos="708"/>
                <w:tab w:val="left" w:pos="3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tabs>
                <w:tab w:val="clear" w:pos="708"/>
                <w:tab w:val="left" w:pos="245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ciascuna delle attività sopra indicate compilare ed allegare una “Scheda di dettaglio attività”  </w:t>
      </w:r>
      <w:r>
        <w:rPr>
          <w:rFonts w:cs="Arial Narrow" w:ascii="Arial Narrow" w:hAnsi="Arial Narrow"/>
          <w:sz w:val="24"/>
          <w:szCs w:val="24"/>
          <w:bdr w:val="single" w:sz="4" w:space="0" w:color="000000" w:shadow="1"/>
        </w:rPr>
        <w:t>C.2</w:t>
      </w:r>
      <w:r>
        <w:rPr>
          <w:rFonts w:cs="Arial Narrow" w:ascii="Arial Narrow" w:hAnsi="Arial Narrow"/>
          <w:sz w:val="24"/>
          <w:szCs w:val="24"/>
        </w:rPr>
        <w:t xml:space="preserve"> se attività non formativa, </w:t>
      </w:r>
      <w:r>
        <w:rPr>
          <w:rFonts w:cs="Arial Narrow" w:ascii="Arial Narrow" w:hAnsi="Arial Narrow"/>
          <w:sz w:val="24"/>
          <w:szCs w:val="24"/>
          <w:bdr w:val="single" w:sz="4" w:space="0" w:color="000000" w:shadow="1"/>
        </w:rPr>
        <w:t>C.3</w:t>
      </w:r>
      <w:r>
        <w:rPr>
          <w:rFonts w:cs="Arial Narrow" w:ascii="Arial Narrow" w:hAnsi="Arial Narrow"/>
          <w:sz w:val="24"/>
          <w:szCs w:val="24"/>
        </w:rPr>
        <w:t xml:space="preserve"> se attività formativa (per la fase 2b “</w:t>
      </w:r>
      <w:r>
        <w:rPr>
          <w:rFonts w:cs="Arial Narrow" w:ascii="Arial Narrow" w:hAnsi="Arial Narrow"/>
          <w:i/>
          <w:sz w:val="24"/>
          <w:szCs w:val="24"/>
        </w:rPr>
        <w:t>attuazione congiunta scuole-imprese del percorso formativo ”</w:t>
      </w:r>
      <w:r>
        <w:rPr>
          <w:rFonts w:cs="Arial Narrow" w:ascii="Arial Narrow" w:hAnsi="Arial Narrow"/>
          <w:sz w:val="24"/>
          <w:szCs w:val="24"/>
        </w:rPr>
        <w:t xml:space="preserve">e la fase 3 </w:t>
      </w:r>
      <w:r>
        <w:rPr>
          <w:rFonts w:cs="Arial Narrow" w:ascii="Arial Narrow" w:hAnsi="Arial Narrow"/>
          <w:i/>
          <w:sz w:val="24"/>
          <w:szCs w:val="24"/>
        </w:rPr>
        <w:t>“didattica laboratoriale congiunta scuole-imprese”</w:t>
      </w:r>
      <w:r>
        <w:rPr>
          <w:rFonts w:cs="Arial Narrow" w:ascii="Arial Narrow" w:hAnsi="Arial Narrow"/>
          <w:sz w:val="24"/>
          <w:szCs w:val="24"/>
        </w:rPr>
        <w:t>, così come indicate nell’Avviso).</w:t>
      </w:r>
    </w:p>
    <w:p>
      <w:pPr>
        <w:pStyle w:val="Sezione3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</w:rPr>
        <w:t xml:space="preserve">Compilate ed allegate n°  … schede </w:t>
      </w:r>
      <w:r>
        <w:rPr>
          <w:rFonts w:cs="Arial Narrow" w:ascii="Arial Narrow" w:hAnsi="Arial Narrow"/>
          <w:szCs w:val="24"/>
          <w:bdr w:val="single" w:sz="4" w:space="0" w:color="000000" w:shadow="1"/>
        </w:rPr>
        <w:t>C.2</w:t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</w:rPr>
        <w:t xml:space="preserve">Compilate ed allegate n°  … schede </w:t>
      </w:r>
      <w:r>
        <w:rPr>
          <w:rFonts w:cs="Arial Narrow" w:ascii="Arial Narrow" w:hAnsi="Arial Narrow"/>
          <w:szCs w:val="24"/>
          <w:bdr w:val="single" w:sz="4" w:space="0" w:color="000000" w:shadow="1"/>
        </w:rPr>
        <w:t>C.3</w:t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  <w:bdr w:val="single" w:sz="4" w:space="0" w:color="000000" w:shadow="1"/>
        </w:rPr>
      </w:pPr>
      <w:r>
        <w:rPr>
          <w:rFonts w:cs="Arial Narrow" w:ascii="Arial Narrow" w:hAnsi="Arial Narrow"/>
          <w:szCs w:val="24"/>
          <w:bdr w:val="single" w:sz="4" w:space="0" w:color="000000" w:shadow="1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C.2 SCHEDA DI ATTIVITÀ NON FORMATIVA N. ___ DI ___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ezione2"/>
        <w:shd w:fill="auto" w:val="clear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itolo attività: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ezione3"/>
        <w:spacing w:before="0" w:after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ezione3"/>
        <w:spacing w:before="0" w:after="0"/>
        <w:ind w:left="1259" w:hanging="975"/>
        <w:rPr/>
      </w:pPr>
      <w:r>
        <w:rPr>
          <w:rFonts w:cs="Arial Narrow" w:ascii="Arial Narrow" w:hAnsi="Arial Narrow"/>
          <w:szCs w:val="24"/>
        </w:rPr>
        <w:t>C.2.1 Obiettivi dell’attività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Sezione3"/>
        <w:spacing w:before="0" w:after="0"/>
        <w:ind w:left="284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Sezione3"/>
        <w:spacing w:before="0" w:after="0"/>
        <w:ind w:left="284" w:hanging="0"/>
        <w:rPr/>
      </w:pPr>
      <w:r>
        <w:rPr>
          <w:rFonts w:cs="Arial Narrow" w:ascii="Arial Narrow" w:hAnsi="Arial Narrow"/>
          <w:szCs w:val="24"/>
        </w:rPr>
        <w:t>C.2.2 Descrizione articolazione/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trike/>
          <w:sz w:val="24"/>
          <w:szCs w:val="24"/>
        </w:rPr>
      </w:pPr>
      <w:r>
        <w:rPr>
          <w:rFonts w:cs="Arial Narrow" w:ascii="Arial Narrow" w:hAnsi="Arial Narrow"/>
          <w:b/>
          <w:strike/>
          <w:sz w:val="24"/>
          <w:szCs w:val="24"/>
        </w:rPr>
      </w:r>
    </w:p>
    <w:p>
      <w:pPr>
        <w:pStyle w:val="Sezione3"/>
        <w:spacing w:before="0" w:after="0"/>
        <w:ind w:left="284" w:hanging="0"/>
        <w:rPr>
          <w:rFonts w:ascii="Arial Narrow" w:hAnsi="Arial Narrow" w:cs="Arial Narrow"/>
          <w:b w:val="false"/>
          <w:b w:val="false"/>
          <w:strike/>
          <w:sz w:val="24"/>
          <w:szCs w:val="24"/>
        </w:rPr>
      </w:pPr>
      <w:r>
        <w:rPr>
          <w:rFonts w:cs="Arial Narrow" w:ascii="Arial Narrow" w:hAnsi="Arial Narrow"/>
          <w:b w:val="false"/>
          <w:strike/>
          <w:sz w:val="24"/>
          <w:szCs w:val="24"/>
        </w:rPr>
      </w:r>
    </w:p>
    <w:p>
      <w:pPr>
        <w:pStyle w:val="Sezione3"/>
        <w:spacing w:before="0" w:after="0"/>
        <w:ind w:left="284" w:hanging="0"/>
        <w:rPr/>
      </w:pPr>
      <w:r>
        <w:rPr>
          <w:rFonts w:cs="Arial Narrow" w:ascii="Arial Narrow" w:hAnsi="Arial Narrow"/>
          <w:szCs w:val="24"/>
        </w:rPr>
        <w:t xml:space="preserve">C.2.3 Risultati attesi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Sezione3"/>
        <w:spacing w:before="0" w:after="0"/>
        <w:ind w:left="284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Sezione3"/>
        <w:spacing w:before="0" w:after="0"/>
        <w:ind w:left="1259" w:hanging="975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szCs w:val="24"/>
        </w:rPr>
        <w:t xml:space="preserve">C.2.4 Numero e tipologia delle principali figure professionali coinvolte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5937"/>
        <w:gridCol w:w="1234"/>
        <w:gridCol w:w="170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°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ior/ Juni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e/ giornate previste per l’attivit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  <w:tab w:val="left" w:pos="2552" w:leader="none"/>
        </w:tabs>
        <w:rPr/>
      </w:pPr>
      <w:r>
        <w:rPr>
          <w:rFonts w:cs="Arial Narrow" w:ascii="Arial Narrow" w:hAnsi="Arial Narrow"/>
        </w:rPr>
        <w:t>Riportare il numero indicato nella tabella generale delle risorse umane (nella sottosezione B.3.1) in corrispondenza di ciascuna funzione</w:t>
      </w:r>
      <w:r>
        <w:br w:type="page"/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C.3 SCHEDA DI ATTIVITÀ FORMATIVA N. ___ DI ___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ezione2"/>
        <w:shd w:fill="auto" w:val="clear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itolo attività: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ezione3"/>
        <w:spacing w:before="0" w:after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Footnote"/>
        <w:tabs>
          <w:tab w:val="clear" w:pos="708"/>
          <w:tab w:val="left" w:pos="2552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tabs>
          <w:tab w:val="clear" w:pos="708"/>
          <w:tab w:val="left" w:pos="2552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.3.1 Obiettivi gener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2" w:leader="none"/>
              </w:tabs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(in caso di percorso finalizzato all’acquisizione di singole capacità/conoscenze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>declinare gli obiettivi formativi generali in riferimento a specifici fabbisogni e/o vincoli normativ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2552" w:leader="none"/>
              </w:tabs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.3.2 Metodologie e strumenti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bCs/>
                <w:i/>
                <w:sz w:val="20"/>
              </w:rPr>
              <w:t>(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0"/>
              </w:rPr>
              <w:t>descrivere sinteticamente le diverse modalità didattiche adottate, come ad esempio, in aula, in laboratorio, stage, FAD, simulazioni, casi di studio, ecc.</w:t>
            </w:r>
            <w:r>
              <w:rPr>
                <w:rFonts w:cs="Arial Narrow" w:ascii="Arial Narrow" w:hAnsi="Arial Narrow"/>
                <w:b w:val="false"/>
                <w:bCs/>
                <w:i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  <w:szCs w:val="24"/>
        </w:rPr>
        <w:t xml:space="preserve">C.3.3 Numero e tipologia docenti/formatori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34"/>
        <w:gridCol w:w="851"/>
        <w:gridCol w:w="1275"/>
        <w:gridCol w:w="1843"/>
        <w:gridCol w:w="1276"/>
        <w:gridCol w:w="167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nior-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nni di esperi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prev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% docenza relativa alle competenze TP rispetto al totale delle or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 (solo per i docenti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i/>
                <w:i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szCs w:val="24"/>
                <w:highlight w:val="yell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i/>
                <w:i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szCs w:val="24"/>
                <w:highlight w:val="yell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i/>
                <w:i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szCs w:val="24"/>
                <w:highlight w:val="yellow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ind w:left="64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8) Riportare il numero indicato nella tabella generale delle risorse umane (nella sottosezione B.3.1) in corrispondenza di ciascuna funzione</w:t>
      </w:r>
    </w:p>
    <w:p>
      <w:pPr>
        <w:pStyle w:val="Corpodeltesto3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ezione3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tetesto2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C.4</w:t>
        <w:tab/>
        <w:t>Cronogramma del Progetto</w:t>
      </w:r>
    </w:p>
    <w:p>
      <w:pPr>
        <w:pStyle w:val="Notetesto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te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mpo"/>
        <w:rPr>
          <w:szCs w:val="22"/>
        </w:rPr>
      </w:pPr>
      <w:r>
        <w:rPr>
          <w:szCs w:val="22"/>
        </w:rPr>
        <w:t>Indicare i tempi di svolgimento elencando le attività previste, come individuate nella scheda C.1.</w:t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030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407"/>
      </w:tblGrid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  <w:p>
            <w:pPr>
              <w:pStyle w:val="Campo"/>
              <w:jc w:val="center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Campo"/>
              <w:jc w:val="center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rPr>
                <w:sz w:val="20"/>
              </w:rPr>
              <w:t>Titolo attività (10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ugl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ugl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230494850"/>
            <w:bookmarkStart w:id="1" w:name="__Fieldmark__0_123049485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230494850"/>
            <w:bookmarkStart w:id="3" w:name="__Fieldmark__1_123049485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230494850"/>
            <w:bookmarkStart w:id="5" w:name="__Fieldmark__2_123049485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230494850"/>
            <w:bookmarkStart w:id="7" w:name="__Fieldmark__3_123049485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230494850"/>
            <w:bookmarkStart w:id="9" w:name="__Fieldmark__4_123049485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230494850"/>
            <w:bookmarkStart w:id="11" w:name="__Fieldmark__5_123049485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230494850"/>
            <w:bookmarkStart w:id="13" w:name="__Fieldmark__6_123049485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230494850"/>
            <w:bookmarkStart w:id="15" w:name="__Fieldmark__7_123049485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230494850"/>
            <w:bookmarkStart w:id="17" w:name="__Fieldmark__8_123049485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230494850"/>
            <w:bookmarkStart w:id="19" w:name="__Fieldmark__9_1230494850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230494850"/>
            <w:bookmarkStart w:id="21" w:name="__Fieldmark__10_1230494850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230494850"/>
            <w:bookmarkStart w:id="23" w:name="__Fieldmark__11_123049485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230494850"/>
            <w:bookmarkStart w:id="25" w:name="__Fieldmark__12_123049485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230494850"/>
            <w:bookmarkStart w:id="27" w:name="__Fieldmark__13_123049485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230494850"/>
            <w:bookmarkStart w:id="29" w:name="__Fieldmark__14_123049485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230494850"/>
            <w:bookmarkStart w:id="31" w:name="__Fieldmark__15_123049485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230494850"/>
            <w:bookmarkStart w:id="33" w:name="__Fieldmark__16_123049485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230494850"/>
            <w:bookmarkStart w:id="35" w:name="__Fieldmark__17_1230494850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230494850"/>
            <w:bookmarkStart w:id="37" w:name="__Fieldmark__18_123049485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230494850"/>
            <w:bookmarkStart w:id="39" w:name="__Fieldmark__19_1230494850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230494850"/>
            <w:bookmarkStart w:id="41" w:name="__Fieldmark__20_1230494850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230494850"/>
            <w:bookmarkStart w:id="43" w:name="__Fieldmark__21_1230494850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230494850"/>
            <w:bookmarkStart w:id="45" w:name="__Fieldmark__22_1230494850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230494850"/>
            <w:bookmarkStart w:id="47" w:name="__Fieldmark__23_1230494850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230494850"/>
            <w:bookmarkStart w:id="49" w:name="__Fieldmark__24_1230494850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230494850"/>
            <w:bookmarkStart w:id="51" w:name="__Fieldmark__25_1230494850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230494850"/>
            <w:bookmarkStart w:id="53" w:name="__Fieldmark__26_123049485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230494850"/>
            <w:bookmarkStart w:id="55" w:name="__Fieldmark__27_123049485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230494850"/>
            <w:bookmarkStart w:id="57" w:name="__Fieldmark__28_1230494850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230494850"/>
            <w:bookmarkStart w:id="59" w:name="__Fieldmark__29_1230494850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230494850"/>
            <w:bookmarkStart w:id="61" w:name="__Fieldmark__30_123049485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230494850"/>
            <w:bookmarkStart w:id="63" w:name="__Fieldmark__31_123049485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230494850"/>
            <w:bookmarkStart w:id="65" w:name="__Fieldmark__32_1230494850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230494850"/>
            <w:bookmarkStart w:id="67" w:name="__Fieldmark__33_1230494850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230494850"/>
            <w:bookmarkStart w:id="69" w:name="__Fieldmark__34_1230494850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230494850"/>
            <w:bookmarkStart w:id="71" w:name="__Fieldmark__35_1230494850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1230494850"/>
            <w:bookmarkStart w:id="73" w:name="__Fieldmark__36_1230494850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1230494850"/>
            <w:bookmarkStart w:id="75" w:name="__Fieldmark__37_1230494850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1230494850"/>
            <w:bookmarkStart w:id="77" w:name="__Fieldmark__38_1230494850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1230494850"/>
            <w:bookmarkStart w:id="79" w:name="__Fieldmark__39_1230494850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1230494850"/>
            <w:bookmarkStart w:id="81" w:name="__Fieldmark__40_1230494850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230494850"/>
            <w:bookmarkStart w:id="83" w:name="__Fieldmark__41_1230494850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1230494850"/>
            <w:bookmarkStart w:id="85" w:name="__Fieldmark__42_1230494850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1230494850"/>
            <w:bookmarkStart w:id="87" w:name="__Fieldmark__43_1230494850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1230494850"/>
            <w:bookmarkStart w:id="89" w:name="__Fieldmark__44_1230494850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1230494850"/>
            <w:bookmarkStart w:id="91" w:name="__Fieldmark__45_1230494850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1230494850"/>
            <w:bookmarkStart w:id="93" w:name="__Fieldmark__46_1230494850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1230494850"/>
            <w:bookmarkStart w:id="95" w:name="__Fieldmark__47_1230494850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1230494850"/>
            <w:bookmarkStart w:id="97" w:name="__Fieldmark__48_1230494850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1230494850"/>
            <w:bookmarkStart w:id="99" w:name="__Fieldmark__49_1230494850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1230494850"/>
            <w:bookmarkStart w:id="101" w:name="__Fieldmark__50_1230494850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1230494850"/>
            <w:bookmarkStart w:id="103" w:name="__Fieldmark__51_1230494850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1230494850"/>
            <w:bookmarkStart w:id="105" w:name="__Fieldmark__52_1230494850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1230494850"/>
            <w:bookmarkStart w:id="107" w:name="__Fieldmark__53_1230494850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1230494850"/>
            <w:bookmarkStart w:id="109" w:name="__Fieldmark__54_1230494850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1230494850"/>
            <w:bookmarkStart w:id="111" w:name="__Fieldmark__55_1230494850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1230494850"/>
            <w:bookmarkStart w:id="113" w:name="__Fieldmark__56_1230494850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1230494850"/>
            <w:bookmarkStart w:id="115" w:name="__Fieldmark__57_1230494850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1230494850"/>
            <w:bookmarkStart w:id="117" w:name="__Fieldmark__58_1230494850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1230494850"/>
            <w:bookmarkStart w:id="119" w:name="__Fieldmark__59_1230494850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1230494850"/>
            <w:bookmarkStart w:id="121" w:name="__Fieldmark__60_1230494850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1230494850"/>
            <w:bookmarkStart w:id="123" w:name="__Fieldmark__61_1230494850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1230494850"/>
            <w:bookmarkStart w:id="125" w:name="__Fieldmark__62_1230494850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1230494850"/>
            <w:bookmarkStart w:id="127" w:name="__Fieldmark__63_1230494850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1230494850"/>
            <w:bookmarkStart w:id="129" w:name="__Fieldmark__64_1230494850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1230494850"/>
            <w:bookmarkStart w:id="131" w:name="__Fieldmark__65_1230494850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1230494850"/>
            <w:bookmarkStart w:id="133" w:name="__Fieldmark__66_1230494850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1230494850"/>
            <w:bookmarkStart w:id="135" w:name="__Fieldmark__67_1230494850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1230494850"/>
            <w:bookmarkStart w:id="137" w:name="__Fieldmark__68_1230494850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1230494850"/>
            <w:bookmarkStart w:id="139" w:name="__Fieldmark__69_1230494850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1230494850"/>
            <w:bookmarkStart w:id="141" w:name="__Fieldmark__70_1230494850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1230494850"/>
            <w:bookmarkStart w:id="143" w:name="__Fieldmark__71_1230494850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1230494850"/>
            <w:bookmarkStart w:id="145" w:name="__Fieldmark__72_1230494850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1230494850"/>
            <w:bookmarkStart w:id="147" w:name="__Fieldmark__73_1230494850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1230494850"/>
            <w:bookmarkStart w:id="149" w:name="__Fieldmark__74_1230494850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1230494850"/>
            <w:bookmarkStart w:id="151" w:name="__Fieldmark__75_1230494850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1230494850"/>
            <w:bookmarkStart w:id="153" w:name="__Fieldmark__76_1230494850"/>
            <w:bookmarkEnd w:id="1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1230494850"/>
            <w:bookmarkStart w:id="155" w:name="__Fieldmark__77_1230494850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1230494850"/>
            <w:bookmarkStart w:id="157" w:name="__Fieldmark__78_1230494850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1230494850"/>
            <w:bookmarkStart w:id="159" w:name="__Fieldmark__79_1230494850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1230494850"/>
            <w:bookmarkStart w:id="161" w:name="__Fieldmark__80_1230494850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1230494850"/>
            <w:bookmarkStart w:id="163" w:name="__Fieldmark__81_1230494850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1230494850"/>
            <w:bookmarkStart w:id="165" w:name="__Fieldmark__82_1230494850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1230494850"/>
            <w:bookmarkStart w:id="167" w:name="__Fieldmark__83_1230494850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1230494850"/>
            <w:bookmarkStart w:id="169" w:name="__Fieldmark__84_1230494850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1230494850"/>
            <w:bookmarkStart w:id="171" w:name="__Fieldmark__85_1230494850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1230494850"/>
            <w:bookmarkStart w:id="173" w:name="__Fieldmark__86_1230494850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87_1230494850"/>
            <w:bookmarkStart w:id="175" w:name="__Fieldmark__87_1230494850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88_1230494850"/>
            <w:bookmarkStart w:id="177" w:name="__Fieldmark__88_1230494850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89_1230494850"/>
            <w:bookmarkStart w:id="179" w:name="__Fieldmark__89_1230494850"/>
            <w:bookmarkEnd w:id="1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90_1230494850"/>
            <w:bookmarkStart w:id="181" w:name="__Fieldmark__90_1230494850"/>
            <w:bookmarkEnd w:id="1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91_1230494850"/>
            <w:bookmarkStart w:id="183" w:name="__Fieldmark__91_1230494850"/>
            <w:bookmarkEnd w:id="1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92_1230494850"/>
            <w:bookmarkStart w:id="185" w:name="__Fieldmark__92_1230494850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93_1230494850"/>
            <w:bookmarkStart w:id="187" w:name="__Fieldmark__93_1230494850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94_1230494850"/>
            <w:bookmarkStart w:id="189" w:name="__Fieldmark__94_1230494850"/>
            <w:bookmarkEnd w:id="1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95_1230494850"/>
            <w:bookmarkStart w:id="191" w:name="__Fieldmark__95_1230494850"/>
            <w:bookmarkEnd w:id="1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96_1230494850"/>
            <w:bookmarkStart w:id="193" w:name="__Fieldmark__96_1230494850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97_1230494850"/>
            <w:bookmarkStart w:id="195" w:name="__Fieldmark__97_1230494850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98_1230494850"/>
            <w:bookmarkStart w:id="197" w:name="__Fieldmark__98_1230494850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99_1230494850"/>
            <w:bookmarkStart w:id="199" w:name="__Fieldmark__99_1230494850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00_1230494850"/>
            <w:bookmarkStart w:id="201" w:name="__Fieldmark__100_1230494850"/>
            <w:bookmarkEnd w:id="2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01_1230494850"/>
            <w:bookmarkStart w:id="203" w:name="__Fieldmark__101_1230494850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02_1230494850"/>
            <w:bookmarkStart w:id="205" w:name="__Fieldmark__102_1230494850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03_1230494850"/>
            <w:bookmarkStart w:id="207" w:name="__Fieldmark__103_1230494850"/>
            <w:bookmarkEnd w:id="2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04_1230494850"/>
            <w:bookmarkStart w:id="209" w:name="__Fieldmark__104_1230494850"/>
            <w:bookmarkEnd w:id="2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05_1230494850"/>
            <w:bookmarkStart w:id="211" w:name="__Fieldmark__105_1230494850"/>
            <w:bookmarkEnd w:id="2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6_1230494850"/>
            <w:bookmarkStart w:id="213" w:name="__Fieldmark__106_1230494850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7_1230494850"/>
            <w:bookmarkStart w:id="215" w:name="__Fieldmark__107_1230494850"/>
            <w:bookmarkEnd w:id="2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8_1230494850"/>
            <w:bookmarkStart w:id="217" w:name="__Fieldmark__108_1230494850"/>
            <w:bookmarkEnd w:id="2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09_1230494850"/>
            <w:bookmarkStart w:id="219" w:name="__Fieldmark__109_1230494850"/>
            <w:bookmarkEnd w:id="2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10_1230494850"/>
            <w:bookmarkStart w:id="221" w:name="__Fieldmark__110_1230494850"/>
            <w:bookmarkEnd w:id="2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11_1230494850"/>
            <w:bookmarkStart w:id="223" w:name="__Fieldmark__111_1230494850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12_1230494850"/>
            <w:bookmarkStart w:id="225" w:name="__Fieldmark__112_1230494850"/>
            <w:bookmarkEnd w:id="2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13_1230494850"/>
            <w:bookmarkStart w:id="227" w:name="__Fieldmark__113_1230494850"/>
            <w:bookmarkEnd w:id="2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14_1230494850"/>
            <w:bookmarkStart w:id="229" w:name="__Fieldmark__114_1230494850"/>
            <w:bookmarkEnd w:id="2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15_1230494850"/>
            <w:bookmarkStart w:id="231" w:name="__Fieldmark__115_1230494850"/>
            <w:bookmarkEnd w:id="2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16_1230494850"/>
            <w:bookmarkStart w:id="233" w:name="__Fieldmark__116_1230494850"/>
            <w:bookmarkEnd w:id="2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17_1230494850"/>
            <w:bookmarkStart w:id="235" w:name="__Fieldmark__117_1230494850"/>
            <w:bookmarkEnd w:id="2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18_1230494850"/>
            <w:bookmarkStart w:id="237" w:name="__Fieldmark__118_1230494850"/>
            <w:bookmarkEnd w:id="2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19_1230494850"/>
            <w:bookmarkStart w:id="239" w:name="__Fieldmark__119_1230494850"/>
            <w:bookmarkEnd w:id="2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20_1230494850"/>
            <w:bookmarkStart w:id="241" w:name="__Fieldmark__120_1230494850"/>
            <w:bookmarkEnd w:id="2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21_1230494850"/>
            <w:bookmarkStart w:id="243" w:name="__Fieldmark__121_1230494850"/>
            <w:bookmarkEnd w:id="2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22_1230494850"/>
            <w:bookmarkStart w:id="245" w:name="__Fieldmark__122_1230494850"/>
            <w:bookmarkEnd w:id="2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23_1230494850"/>
            <w:bookmarkStart w:id="247" w:name="__Fieldmark__123_1230494850"/>
            <w:bookmarkEnd w:id="2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8" w:name="__Fieldmark__124_1230494850"/>
            <w:bookmarkStart w:id="249" w:name="__Fieldmark__124_1230494850"/>
            <w:bookmarkEnd w:id="2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25_1230494850"/>
            <w:bookmarkStart w:id="251" w:name="__Fieldmark__125_1230494850"/>
            <w:bookmarkEnd w:id="2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26_1230494850"/>
            <w:bookmarkStart w:id="253" w:name="__Fieldmark__126_1230494850"/>
            <w:bookmarkEnd w:id="2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27_1230494850"/>
            <w:bookmarkStart w:id="255" w:name="__Fieldmark__127_1230494850"/>
            <w:bookmarkEnd w:id="2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28_1230494850"/>
            <w:bookmarkStart w:id="257" w:name="__Fieldmark__128_1230494850"/>
            <w:bookmarkEnd w:id="2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29_1230494850"/>
            <w:bookmarkStart w:id="259" w:name="__Fieldmark__129_1230494850"/>
            <w:bookmarkEnd w:id="2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30_1230494850"/>
            <w:bookmarkStart w:id="261" w:name="__Fieldmark__130_1230494850"/>
            <w:bookmarkEnd w:id="2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31_1230494850"/>
            <w:bookmarkStart w:id="263" w:name="__Fieldmark__131_1230494850"/>
            <w:bookmarkEnd w:id="2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32_1230494850"/>
            <w:bookmarkStart w:id="265" w:name="__Fieldmark__132_1230494850"/>
            <w:bookmarkEnd w:id="2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33_1230494850"/>
            <w:bookmarkStart w:id="267" w:name="__Fieldmark__133_1230494850"/>
            <w:bookmarkEnd w:id="2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34_1230494850"/>
            <w:bookmarkStart w:id="269" w:name="__Fieldmark__134_1230494850"/>
            <w:bookmarkEnd w:id="2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35_1230494850"/>
            <w:bookmarkStart w:id="271" w:name="__Fieldmark__135_1230494850"/>
            <w:bookmarkEnd w:id="2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36_1230494850"/>
            <w:bookmarkStart w:id="273" w:name="__Fieldmark__136_1230494850"/>
            <w:bookmarkEnd w:id="2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37_1230494850"/>
            <w:bookmarkStart w:id="275" w:name="__Fieldmark__137_1230494850"/>
            <w:bookmarkEnd w:id="2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38_1230494850"/>
            <w:bookmarkStart w:id="277" w:name="__Fieldmark__138_1230494850"/>
            <w:bookmarkEnd w:id="2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39_1230494850"/>
            <w:bookmarkStart w:id="279" w:name="__Fieldmark__139_1230494850"/>
            <w:bookmarkEnd w:id="2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140_1230494850"/>
            <w:bookmarkStart w:id="281" w:name="__Fieldmark__140_1230494850"/>
            <w:bookmarkEnd w:id="2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41_1230494850"/>
            <w:bookmarkStart w:id="283" w:name="__Fieldmark__141_1230494850"/>
            <w:bookmarkEnd w:id="2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142_1230494850"/>
            <w:bookmarkStart w:id="285" w:name="__Fieldmark__142_1230494850"/>
            <w:bookmarkEnd w:id="2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43_1230494850"/>
            <w:bookmarkStart w:id="287" w:name="__Fieldmark__143_1230494850"/>
            <w:bookmarkEnd w:id="2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144_1230494850"/>
            <w:bookmarkStart w:id="289" w:name="__Fieldmark__144_1230494850"/>
            <w:bookmarkEnd w:id="2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45_1230494850"/>
            <w:bookmarkStart w:id="291" w:name="__Fieldmark__145_1230494850"/>
            <w:bookmarkEnd w:id="2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46_1230494850"/>
            <w:bookmarkStart w:id="293" w:name="__Fieldmark__146_1230494850"/>
            <w:bookmarkEnd w:id="2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47_1230494850"/>
            <w:bookmarkStart w:id="295" w:name="__Fieldmark__147_1230494850"/>
            <w:bookmarkEnd w:id="2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148_1230494850"/>
            <w:bookmarkStart w:id="297" w:name="__Fieldmark__148_1230494850"/>
            <w:bookmarkEnd w:id="2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149_1230494850"/>
            <w:bookmarkStart w:id="299" w:name="__Fieldmark__149_1230494850"/>
            <w:bookmarkEnd w:id="2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50_1230494850"/>
            <w:bookmarkStart w:id="301" w:name="__Fieldmark__150_1230494850"/>
            <w:bookmarkEnd w:id="3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51_1230494850"/>
            <w:bookmarkStart w:id="303" w:name="__Fieldmark__151_1230494850"/>
            <w:bookmarkEnd w:id="3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152_1230494850"/>
            <w:bookmarkStart w:id="305" w:name="__Fieldmark__152_1230494850"/>
            <w:bookmarkEnd w:id="3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153_1230494850"/>
            <w:bookmarkStart w:id="307" w:name="__Fieldmark__153_1230494850"/>
            <w:bookmarkEnd w:id="3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154_1230494850"/>
            <w:bookmarkStart w:id="309" w:name="__Fieldmark__154_1230494850"/>
            <w:bookmarkEnd w:id="3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155_1230494850"/>
            <w:bookmarkStart w:id="311" w:name="__Fieldmark__155_1230494850"/>
            <w:bookmarkEnd w:id="3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2" w:name="__Fieldmark__156_1230494850"/>
            <w:bookmarkStart w:id="313" w:name="__Fieldmark__156_1230494850"/>
            <w:bookmarkEnd w:id="3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157_1230494850"/>
            <w:bookmarkStart w:id="315" w:name="__Fieldmark__157_1230494850"/>
            <w:bookmarkEnd w:id="3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158_1230494850"/>
            <w:bookmarkStart w:id="317" w:name="__Fieldmark__158_1230494850"/>
            <w:bookmarkEnd w:id="3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159_1230494850"/>
            <w:bookmarkStart w:id="319" w:name="__Fieldmark__159_1230494850"/>
            <w:bookmarkEnd w:id="3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0" w:name="__Fieldmark__160_1230494850"/>
            <w:bookmarkStart w:id="321" w:name="__Fieldmark__160_1230494850"/>
            <w:bookmarkEnd w:id="3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2" w:name="__Fieldmark__161_1230494850"/>
            <w:bookmarkStart w:id="323" w:name="__Fieldmark__161_1230494850"/>
            <w:bookmarkEnd w:id="3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4" w:name="__Fieldmark__162_1230494850"/>
            <w:bookmarkStart w:id="325" w:name="__Fieldmark__162_1230494850"/>
            <w:bookmarkEnd w:id="3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6" w:name="__Fieldmark__163_1230494850"/>
            <w:bookmarkStart w:id="327" w:name="__Fieldmark__163_1230494850"/>
            <w:bookmarkEnd w:id="3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8" w:name="__Fieldmark__164_1230494850"/>
            <w:bookmarkStart w:id="329" w:name="__Fieldmark__164_1230494850"/>
            <w:bookmarkEnd w:id="3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0" w:name="__Fieldmark__165_1230494850"/>
            <w:bookmarkStart w:id="331" w:name="__Fieldmark__165_1230494850"/>
            <w:bookmarkEnd w:id="3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166_1230494850"/>
            <w:bookmarkStart w:id="333" w:name="__Fieldmark__166_1230494850"/>
            <w:bookmarkEnd w:id="3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167_1230494850"/>
            <w:bookmarkStart w:id="335" w:name="__Fieldmark__167_1230494850"/>
            <w:bookmarkEnd w:id="3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6" w:name="__Fieldmark__168_1230494850"/>
            <w:bookmarkStart w:id="337" w:name="__Fieldmark__168_1230494850"/>
            <w:bookmarkEnd w:id="3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8" w:name="__Fieldmark__169_1230494850"/>
            <w:bookmarkStart w:id="339" w:name="__Fieldmark__169_1230494850"/>
            <w:bookmarkEnd w:id="3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170_1230494850"/>
            <w:bookmarkStart w:id="341" w:name="__Fieldmark__170_1230494850"/>
            <w:bookmarkEnd w:id="3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171_1230494850"/>
            <w:bookmarkStart w:id="343" w:name="__Fieldmark__171_1230494850"/>
            <w:bookmarkEnd w:id="3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4" w:name="__Fieldmark__172_1230494850"/>
            <w:bookmarkStart w:id="345" w:name="__Fieldmark__172_1230494850"/>
            <w:bookmarkEnd w:id="3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173_1230494850"/>
            <w:bookmarkStart w:id="347" w:name="__Fieldmark__173_1230494850"/>
            <w:bookmarkEnd w:id="3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174_1230494850"/>
            <w:bookmarkStart w:id="349" w:name="__Fieldmark__174_1230494850"/>
            <w:bookmarkEnd w:id="3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0" w:name="__Fieldmark__175_1230494850"/>
            <w:bookmarkStart w:id="351" w:name="__Fieldmark__175_1230494850"/>
            <w:bookmarkEnd w:id="3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2" w:name="__Fieldmark__176_1230494850"/>
            <w:bookmarkStart w:id="353" w:name="__Fieldmark__176_1230494850"/>
            <w:bookmarkEnd w:id="3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4" w:name="__Fieldmark__177_1230494850"/>
            <w:bookmarkStart w:id="355" w:name="__Fieldmark__177_1230494850"/>
            <w:bookmarkEnd w:id="3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6" w:name="__Fieldmark__178_1230494850"/>
            <w:bookmarkStart w:id="357" w:name="__Fieldmark__178_1230494850"/>
            <w:bookmarkEnd w:id="3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8" w:name="__Fieldmark__179_1230494850"/>
            <w:bookmarkStart w:id="359" w:name="__Fieldmark__179_1230494850"/>
            <w:bookmarkEnd w:id="3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0" w:name="__Fieldmark__180_1230494850"/>
            <w:bookmarkStart w:id="361" w:name="__Fieldmark__180_1230494850"/>
            <w:bookmarkEnd w:id="3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2" w:name="__Fieldmark__181_1230494850"/>
            <w:bookmarkStart w:id="363" w:name="__Fieldmark__181_1230494850"/>
            <w:bookmarkEnd w:id="3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4" w:name="__Fieldmark__182_1230494850"/>
            <w:bookmarkStart w:id="365" w:name="__Fieldmark__182_1230494850"/>
            <w:bookmarkEnd w:id="3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6" w:name="__Fieldmark__183_1230494850"/>
            <w:bookmarkStart w:id="367" w:name="__Fieldmark__183_1230494850"/>
            <w:bookmarkEnd w:id="3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8" w:name="__Fieldmark__184_1230494850"/>
            <w:bookmarkStart w:id="369" w:name="__Fieldmark__184_1230494850"/>
            <w:bookmarkEnd w:id="3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0" w:name="__Fieldmark__185_1230494850"/>
            <w:bookmarkStart w:id="371" w:name="__Fieldmark__185_1230494850"/>
            <w:bookmarkEnd w:id="3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2" w:name="__Fieldmark__186_1230494850"/>
            <w:bookmarkStart w:id="373" w:name="__Fieldmark__186_1230494850"/>
            <w:bookmarkEnd w:id="3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4" w:name="__Fieldmark__187_1230494850"/>
            <w:bookmarkStart w:id="375" w:name="__Fieldmark__187_1230494850"/>
            <w:bookmarkEnd w:id="3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6" w:name="__Fieldmark__188_1230494850"/>
            <w:bookmarkStart w:id="377" w:name="__Fieldmark__188_1230494850"/>
            <w:bookmarkEnd w:id="3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8" w:name="__Fieldmark__189_1230494850"/>
            <w:bookmarkStart w:id="379" w:name="__Fieldmark__189_1230494850"/>
            <w:bookmarkEnd w:id="3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0" w:name="__Fieldmark__190_1230494850"/>
            <w:bookmarkStart w:id="381" w:name="__Fieldmark__190_1230494850"/>
            <w:bookmarkEnd w:id="3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2" w:name="__Fieldmark__191_1230494850"/>
            <w:bookmarkStart w:id="383" w:name="__Fieldmark__191_1230494850"/>
            <w:bookmarkEnd w:id="3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4" w:name="__Fieldmark__192_1230494850"/>
            <w:bookmarkStart w:id="385" w:name="__Fieldmark__192_1230494850"/>
            <w:bookmarkEnd w:id="3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6" w:name="__Fieldmark__193_1230494850"/>
            <w:bookmarkStart w:id="387" w:name="__Fieldmark__193_1230494850"/>
            <w:bookmarkEnd w:id="3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8" w:name="__Fieldmark__194_1230494850"/>
            <w:bookmarkStart w:id="389" w:name="__Fieldmark__194_1230494850"/>
            <w:bookmarkEnd w:id="3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0" w:name="__Fieldmark__195_1230494850"/>
            <w:bookmarkStart w:id="391" w:name="__Fieldmark__195_1230494850"/>
            <w:bookmarkEnd w:id="3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2" w:name="__Fieldmark__196_1230494850"/>
            <w:bookmarkStart w:id="393" w:name="__Fieldmark__196_1230494850"/>
            <w:bookmarkEnd w:id="3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4" w:name="__Fieldmark__197_1230494850"/>
            <w:bookmarkStart w:id="395" w:name="__Fieldmark__197_1230494850"/>
            <w:bookmarkEnd w:id="3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6" w:name="__Fieldmark__198_1230494850"/>
            <w:bookmarkStart w:id="397" w:name="__Fieldmark__198_1230494850"/>
            <w:bookmarkEnd w:id="3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8" w:name="__Fieldmark__199_1230494850"/>
            <w:bookmarkStart w:id="399" w:name="__Fieldmark__199_1230494850"/>
            <w:bookmarkEnd w:id="3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0" w:name="__Fieldmark__200_1230494850"/>
            <w:bookmarkStart w:id="401" w:name="__Fieldmark__200_1230494850"/>
            <w:bookmarkEnd w:id="4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2" w:name="__Fieldmark__201_1230494850"/>
            <w:bookmarkStart w:id="403" w:name="__Fieldmark__201_1230494850"/>
            <w:bookmarkEnd w:id="4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4" w:name="__Fieldmark__202_1230494850"/>
            <w:bookmarkStart w:id="405" w:name="__Fieldmark__202_1230494850"/>
            <w:bookmarkEnd w:id="4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6" w:name="__Fieldmark__203_1230494850"/>
            <w:bookmarkStart w:id="407" w:name="__Fieldmark__203_1230494850"/>
            <w:bookmarkEnd w:id="4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8" w:name="__Fieldmark__204_1230494850"/>
            <w:bookmarkStart w:id="409" w:name="__Fieldmark__204_1230494850"/>
            <w:bookmarkEnd w:id="4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0" w:name="__Fieldmark__205_1230494850"/>
            <w:bookmarkStart w:id="411" w:name="__Fieldmark__205_1230494850"/>
            <w:bookmarkEnd w:id="4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2" w:name="__Fieldmark__206_1230494850"/>
            <w:bookmarkStart w:id="413" w:name="__Fieldmark__206_1230494850"/>
            <w:bookmarkEnd w:id="4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4" w:name="__Fieldmark__207_1230494850"/>
            <w:bookmarkStart w:id="415" w:name="__Fieldmark__207_1230494850"/>
            <w:bookmarkEnd w:id="4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6" w:name="__Fieldmark__208_1230494850"/>
            <w:bookmarkStart w:id="417" w:name="__Fieldmark__208_1230494850"/>
            <w:bookmarkEnd w:id="4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8" w:name="__Fieldmark__209_1230494850"/>
            <w:bookmarkStart w:id="419" w:name="__Fieldmark__209_1230494850"/>
            <w:bookmarkEnd w:id="4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0" w:name="__Fieldmark__210_1230494850"/>
            <w:bookmarkStart w:id="421" w:name="__Fieldmark__210_1230494850"/>
            <w:bookmarkEnd w:id="4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2" w:name="__Fieldmark__211_1230494850"/>
            <w:bookmarkStart w:id="423" w:name="__Fieldmark__211_1230494850"/>
            <w:bookmarkEnd w:id="4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4" w:name="__Fieldmark__212_1230494850"/>
            <w:bookmarkStart w:id="425" w:name="__Fieldmark__212_1230494850"/>
            <w:bookmarkEnd w:id="4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6" w:name="__Fieldmark__213_1230494850"/>
            <w:bookmarkStart w:id="427" w:name="__Fieldmark__213_1230494850"/>
            <w:bookmarkEnd w:id="4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8" w:name="__Fieldmark__214_1230494850"/>
            <w:bookmarkStart w:id="429" w:name="__Fieldmark__214_1230494850"/>
            <w:bookmarkEnd w:id="4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0" w:name="__Fieldmark__215_1230494850"/>
            <w:bookmarkStart w:id="431" w:name="__Fieldmark__215_1230494850"/>
            <w:bookmarkEnd w:id="4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2" w:name="__Fieldmark__216_1230494850"/>
            <w:bookmarkStart w:id="433" w:name="__Fieldmark__216_1230494850"/>
            <w:bookmarkEnd w:id="4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4" w:name="__Fieldmark__217_1230494850"/>
            <w:bookmarkStart w:id="435" w:name="__Fieldmark__217_1230494850"/>
            <w:bookmarkEnd w:id="4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6" w:name="__Fieldmark__218_1230494850"/>
            <w:bookmarkStart w:id="437" w:name="__Fieldmark__218_1230494850"/>
            <w:bookmarkEnd w:id="4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8" w:name="__Fieldmark__219_1230494850"/>
            <w:bookmarkStart w:id="439" w:name="__Fieldmark__219_1230494850"/>
            <w:bookmarkEnd w:id="4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0" w:name="__Fieldmark__220_1230494850"/>
            <w:bookmarkStart w:id="441" w:name="__Fieldmark__220_1230494850"/>
            <w:bookmarkEnd w:id="4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2" w:name="__Fieldmark__221_1230494850"/>
            <w:bookmarkStart w:id="443" w:name="__Fieldmark__221_1230494850"/>
            <w:bookmarkEnd w:id="4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4" w:name="__Fieldmark__222_1230494850"/>
            <w:bookmarkStart w:id="445" w:name="__Fieldmark__222_1230494850"/>
            <w:bookmarkEnd w:id="4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6" w:name="__Fieldmark__223_1230494850"/>
            <w:bookmarkStart w:id="447" w:name="__Fieldmark__223_1230494850"/>
            <w:bookmarkEnd w:id="4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8" w:name="__Fieldmark__224_1230494850"/>
            <w:bookmarkStart w:id="449" w:name="__Fieldmark__224_1230494850"/>
            <w:bookmarkEnd w:id="4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0" w:name="__Fieldmark__225_1230494850"/>
            <w:bookmarkStart w:id="451" w:name="__Fieldmark__225_1230494850"/>
            <w:bookmarkEnd w:id="4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2" w:name="__Fieldmark__226_1230494850"/>
            <w:bookmarkStart w:id="453" w:name="__Fieldmark__226_1230494850"/>
            <w:bookmarkEnd w:id="4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4" w:name="__Fieldmark__227_1230494850"/>
            <w:bookmarkStart w:id="455" w:name="__Fieldmark__227_1230494850"/>
            <w:bookmarkEnd w:id="4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6" w:name="__Fieldmark__228_1230494850"/>
            <w:bookmarkStart w:id="457" w:name="__Fieldmark__228_1230494850"/>
            <w:bookmarkEnd w:id="4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8" w:name="__Fieldmark__229_1230494850"/>
            <w:bookmarkStart w:id="459" w:name="__Fieldmark__229_1230494850"/>
            <w:bookmarkEnd w:id="4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0" w:name="__Fieldmark__230_1230494850"/>
            <w:bookmarkStart w:id="461" w:name="__Fieldmark__230_1230494850"/>
            <w:bookmarkEnd w:id="4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2" w:name="__Fieldmark__231_1230494850"/>
            <w:bookmarkStart w:id="463" w:name="__Fieldmark__231_1230494850"/>
            <w:bookmarkEnd w:id="4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4" w:name="__Fieldmark__232_1230494850"/>
            <w:bookmarkStart w:id="465" w:name="__Fieldmark__232_1230494850"/>
            <w:bookmarkEnd w:id="4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6" w:name="__Fieldmark__233_1230494850"/>
            <w:bookmarkStart w:id="467" w:name="__Fieldmark__233_1230494850"/>
            <w:bookmarkEnd w:id="4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8" w:name="__Fieldmark__234_1230494850"/>
            <w:bookmarkStart w:id="469" w:name="__Fieldmark__234_1230494850"/>
            <w:bookmarkEnd w:id="4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0" w:name="__Fieldmark__235_1230494850"/>
            <w:bookmarkStart w:id="471" w:name="__Fieldmark__235_1230494850"/>
            <w:bookmarkEnd w:id="4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2" w:name="__Fieldmark__236_1230494850"/>
            <w:bookmarkStart w:id="473" w:name="__Fieldmark__236_1230494850"/>
            <w:bookmarkEnd w:id="4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4" w:name="__Fieldmark__237_1230494850"/>
            <w:bookmarkStart w:id="475" w:name="__Fieldmark__237_1230494850"/>
            <w:bookmarkEnd w:id="4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6" w:name="__Fieldmark__238_1230494850"/>
            <w:bookmarkStart w:id="477" w:name="__Fieldmark__238_1230494850"/>
            <w:bookmarkEnd w:id="4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8" w:name="__Fieldmark__239_1230494850"/>
            <w:bookmarkStart w:id="479" w:name="__Fieldmark__239_1230494850"/>
            <w:bookmarkEnd w:id="4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0" w:name="__Fieldmark__240_1230494850"/>
            <w:bookmarkStart w:id="481" w:name="__Fieldmark__240_1230494850"/>
            <w:bookmarkEnd w:id="4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2" w:name="__Fieldmark__241_1230494850"/>
            <w:bookmarkStart w:id="483" w:name="__Fieldmark__241_1230494850"/>
            <w:bookmarkEnd w:id="4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4" w:name="__Fieldmark__242_1230494850"/>
            <w:bookmarkStart w:id="485" w:name="__Fieldmark__242_1230494850"/>
            <w:bookmarkEnd w:id="4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6" w:name="__Fieldmark__243_1230494850"/>
            <w:bookmarkStart w:id="487" w:name="__Fieldmark__243_1230494850"/>
            <w:bookmarkEnd w:id="4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8" w:name="__Fieldmark__244_1230494850"/>
            <w:bookmarkStart w:id="489" w:name="__Fieldmark__244_1230494850"/>
            <w:bookmarkEnd w:id="4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0" w:name="__Fieldmark__245_1230494850"/>
            <w:bookmarkStart w:id="491" w:name="__Fieldmark__245_1230494850"/>
            <w:bookmarkEnd w:id="4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2" w:name="__Fieldmark__246_1230494850"/>
            <w:bookmarkStart w:id="493" w:name="__Fieldmark__246_1230494850"/>
            <w:bookmarkEnd w:id="4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4" w:name="__Fieldmark__247_1230494850"/>
            <w:bookmarkStart w:id="495" w:name="__Fieldmark__247_1230494850"/>
            <w:bookmarkEnd w:id="4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6" w:name="__Fieldmark__248_1230494850"/>
            <w:bookmarkStart w:id="497" w:name="__Fieldmark__248_1230494850"/>
            <w:bookmarkEnd w:id="4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8" w:name="__Fieldmark__249_1230494850"/>
            <w:bookmarkStart w:id="499" w:name="__Fieldmark__249_1230494850"/>
            <w:bookmarkEnd w:id="4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0" w:name="__Fieldmark__250_1230494850"/>
            <w:bookmarkStart w:id="501" w:name="__Fieldmark__250_1230494850"/>
            <w:bookmarkEnd w:id="5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2" w:name="__Fieldmark__251_1230494850"/>
            <w:bookmarkStart w:id="503" w:name="__Fieldmark__251_1230494850"/>
            <w:bookmarkEnd w:id="5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4" w:name="__Fieldmark__252_1230494850"/>
            <w:bookmarkStart w:id="505" w:name="__Fieldmark__252_1230494850"/>
            <w:bookmarkEnd w:id="5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6" w:name="__Fieldmark__253_1230494850"/>
            <w:bookmarkStart w:id="507" w:name="__Fieldmark__253_1230494850"/>
            <w:bookmarkEnd w:id="5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8" w:name="__Fieldmark__254_1230494850"/>
            <w:bookmarkStart w:id="509" w:name="__Fieldmark__254_1230494850"/>
            <w:bookmarkEnd w:id="5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0" w:name="__Fieldmark__255_1230494850"/>
            <w:bookmarkStart w:id="511" w:name="__Fieldmark__255_1230494850"/>
            <w:bookmarkEnd w:id="5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2" w:name="__Fieldmark__256_1230494850"/>
            <w:bookmarkStart w:id="513" w:name="__Fieldmark__256_1230494850"/>
            <w:bookmarkEnd w:id="5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4" w:name="__Fieldmark__257_1230494850"/>
            <w:bookmarkStart w:id="515" w:name="__Fieldmark__257_1230494850"/>
            <w:bookmarkEnd w:id="5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6" w:name="__Fieldmark__258_1230494850"/>
            <w:bookmarkStart w:id="517" w:name="__Fieldmark__258_1230494850"/>
            <w:bookmarkEnd w:id="5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8" w:name="__Fieldmark__259_1230494850"/>
            <w:bookmarkStart w:id="519" w:name="__Fieldmark__259_1230494850"/>
            <w:bookmarkEnd w:id="5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0" w:name="__Fieldmark__260_1230494850"/>
            <w:bookmarkStart w:id="521" w:name="__Fieldmark__260_1230494850"/>
            <w:bookmarkEnd w:id="5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2" w:name="__Fieldmark__261_1230494850"/>
            <w:bookmarkStart w:id="523" w:name="__Fieldmark__261_1230494850"/>
            <w:bookmarkEnd w:id="5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4" w:name="__Fieldmark__262_1230494850"/>
            <w:bookmarkStart w:id="525" w:name="__Fieldmark__262_1230494850"/>
            <w:bookmarkEnd w:id="5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6" w:name="__Fieldmark__263_1230494850"/>
            <w:bookmarkStart w:id="527" w:name="__Fieldmark__263_1230494850"/>
            <w:bookmarkEnd w:id="5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8" w:name="__Fieldmark__264_1230494850"/>
            <w:bookmarkStart w:id="529" w:name="__Fieldmark__264_1230494850"/>
            <w:bookmarkEnd w:id="5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0" w:name="__Fieldmark__265_1230494850"/>
            <w:bookmarkStart w:id="531" w:name="__Fieldmark__265_1230494850"/>
            <w:bookmarkEnd w:id="5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2" w:name="__Fieldmark__266_1230494850"/>
            <w:bookmarkStart w:id="533" w:name="__Fieldmark__266_1230494850"/>
            <w:bookmarkEnd w:id="5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4" w:name="__Fieldmark__267_1230494850"/>
            <w:bookmarkStart w:id="535" w:name="__Fieldmark__267_1230494850"/>
            <w:bookmarkEnd w:id="5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6" w:name="__Fieldmark__268_1230494850"/>
            <w:bookmarkStart w:id="537" w:name="__Fieldmark__268_1230494850"/>
            <w:bookmarkEnd w:id="5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8" w:name="__Fieldmark__269_1230494850"/>
            <w:bookmarkStart w:id="539" w:name="__Fieldmark__269_1230494850"/>
            <w:bookmarkEnd w:id="5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0" w:name="__Fieldmark__270_1230494850"/>
            <w:bookmarkStart w:id="541" w:name="__Fieldmark__270_1230494850"/>
            <w:bookmarkEnd w:id="5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2" w:name="__Fieldmark__271_1230494850"/>
            <w:bookmarkStart w:id="543" w:name="__Fieldmark__271_1230494850"/>
            <w:bookmarkEnd w:id="5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4" w:name="__Fieldmark__272_1230494850"/>
            <w:bookmarkStart w:id="545" w:name="__Fieldmark__272_1230494850"/>
            <w:bookmarkEnd w:id="5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6" w:name="__Fieldmark__273_1230494850"/>
            <w:bookmarkStart w:id="547" w:name="__Fieldmark__273_1230494850"/>
            <w:bookmarkEnd w:id="5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8" w:name="__Fieldmark__274_1230494850"/>
            <w:bookmarkStart w:id="549" w:name="__Fieldmark__274_1230494850"/>
            <w:bookmarkEnd w:id="5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0" w:name="__Fieldmark__275_1230494850"/>
            <w:bookmarkStart w:id="551" w:name="__Fieldmark__275_1230494850"/>
            <w:bookmarkEnd w:id="5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2" w:name="__Fieldmark__276_1230494850"/>
            <w:bookmarkStart w:id="553" w:name="__Fieldmark__276_1230494850"/>
            <w:bookmarkEnd w:id="5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4" w:name="__Fieldmark__277_1230494850"/>
            <w:bookmarkStart w:id="555" w:name="__Fieldmark__277_1230494850"/>
            <w:bookmarkEnd w:id="5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6" w:name="__Fieldmark__278_1230494850"/>
            <w:bookmarkStart w:id="557" w:name="__Fieldmark__278_1230494850"/>
            <w:bookmarkEnd w:id="5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8" w:name="__Fieldmark__279_1230494850"/>
            <w:bookmarkStart w:id="559" w:name="__Fieldmark__279_1230494850"/>
            <w:bookmarkEnd w:id="5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0" w:name="__Fieldmark__280_1230494850"/>
            <w:bookmarkStart w:id="561" w:name="__Fieldmark__280_1230494850"/>
            <w:bookmarkEnd w:id="5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2" w:name="__Fieldmark__281_1230494850"/>
            <w:bookmarkStart w:id="563" w:name="__Fieldmark__281_1230494850"/>
            <w:bookmarkEnd w:id="5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4" w:name="__Fieldmark__282_1230494850"/>
            <w:bookmarkStart w:id="565" w:name="__Fieldmark__282_1230494850"/>
            <w:bookmarkEnd w:id="5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6" w:name="__Fieldmark__283_1230494850"/>
            <w:bookmarkStart w:id="567" w:name="__Fieldmark__283_1230494850"/>
            <w:bookmarkEnd w:id="5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8" w:name="__Fieldmark__284_1230494850"/>
            <w:bookmarkStart w:id="569" w:name="__Fieldmark__284_1230494850"/>
            <w:bookmarkEnd w:id="5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0" w:name="__Fieldmark__285_1230494850"/>
            <w:bookmarkStart w:id="571" w:name="__Fieldmark__285_1230494850"/>
            <w:bookmarkEnd w:id="5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2" w:name="__Fieldmark__286_1230494850"/>
            <w:bookmarkStart w:id="573" w:name="__Fieldmark__286_1230494850"/>
            <w:bookmarkEnd w:id="5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4" w:name="__Fieldmark__287_1230494850"/>
            <w:bookmarkStart w:id="575" w:name="__Fieldmark__287_1230494850"/>
            <w:bookmarkEnd w:id="5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6" w:name="__Fieldmark__288_1230494850"/>
            <w:bookmarkStart w:id="577" w:name="__Fieldmark__288_1230494850"/>
            <w:bookmarkEnd w:id="5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8" w:name="__Fieldmark__289_1230494850"/>
            <w:bookmarkStart w:id="579" w:name="__Fieldmark__289_1230494850"/>
            <w:bookmarkEnd w:id="5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0" w:name="__Fieldmark__290_1230494850"/>
            <w:bookmarkStart w:id="581" w:name="__Fieldmark__290_1230494850"/>
            <w:bookmarkEnd w:id="5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2" w:name="__Fieldmark__291_1230494850"/>
            <w:bookmarkStart w:id="583" w:name="__Fieldmark__291_1230494850"/>
            <w:bookmarkEnd w:id="5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4" w:name="__Fieldmark__292_1230494850"/>
            <w:bookmarkStart w:id="585" w:name="__Fieldmark__292_1230494850"/>
            <w:bookmarkEnd w:id="5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6" w:name="__Fieldmark__293_1230494850"/>
            <w:bookmarkStart w:id="587" w:name="__Fieldmark__293_1230494850"/>
            <w:bookmarkEnd w:id="5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8" w:name="__Fieldmark__294_1230494850"/>
            <w:bookmarkStart w:id="589" w:name="__Fieldmark__294_1230494850"/>
            <w:bookmarkEnd w:id="5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0" w:name="__Fieldmark__295_1230494850"/>
            <w:bookmarkStart w:id="591" w:name="__Fieldmark__295_1230494850"/>
            <w:bookmarkEnd w:id="5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2" w:name="__Fieldmark__296_1230494850"/>
            <w:bookmarkStart w:id="593" w:name="__Fieldmark__296_1230494850"/>
            <w:bookmarkEnd w:id="5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4" w:name="__Fieldmark__297_1230494850"/>
            <w:bookmarkStart w:id="595" w:name="__Fieldmark__297_1230494850"/>
            <w:bookmarkEnd w:id="5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6" w:name="__Fieldmark__298_1230494850"/>
            <w:bookmarkStart w:id="597" w:name="__Fieldmark__298_1230494850"/>
            <w:bookmarkEnd w:id="5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8" w:name="__Fieldmark__299_1230494850"/>
            <w:bookmarkStart w:id="599" w:name="__Fieldmark__299_1230494850"/>
            <w:bookmarkEnd w:id="5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0" w:name="__Fieldmark__300_1230494850"/>
            <w:bookmarkStart w:id="601" w:name="__Fieldmark__300_1230494850"/>
            <w:bookmarkEnd w:id="6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2" w:name="__Fieldmark__301_1230494850"/>
            <w:bookmarkStart w:id="603" w:name="__Fieldmark__301_1230494850"/>
            <w:bookmarkEnd w:id="6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4" w:name="__Fieldmark__302_1230494850"/>
            <w:bookmarkStart w:id="605" w:name="__Fieldmark__302_1230494850"/>
            <w:bookmarkEnd w:id="6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6" w:name="__Fieldmark__303_1230494850"/>
            <w:bookmarkStart w:id="607" w:name="__Fieldmark__303_1230494850"/>
            <w:bookmarkEnd w:id="6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8" w:name="__Fieldmark__304_1230494850"/>
            <w:bookmarkStart w:id="609" w:name="__Fieldmark__304_1230494850"/>
            <w:bookmarkEnd w:id="6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0" w:name="__Fieldmark__305_1230494850"/>
            <w:bookmarkStart w:id="611" w:name="__Fieldmark__305_1230494850"/>
            <w:bookmarkEnd w:id="6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2" w:name="__Fieldmark__306_1230494850"/>
            <w:bookmarkStart w:id="613" w:name="__Fieldmark__306_1230494850"/>
            <w:bookmarkEnd w:id="6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4" w:name="__Fieldmark__307_1230494850"/>
            <w:bookmarkStart w:id="615" w:name="__Fieldmark__307_1230494850"/>
            <w:bookmarkEnd w:id="6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6" w:name="__Fieldmark__308_1230494850"/>
            <w:bookmarkStart w:id="617" w:name="__Fieldmark__308_1230494850"/>
            <w:bookmarkEnd w:id="6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8" w:name="__Fieldmark__309_1230494850"/>
            <w:bookmarkStart w:id="619" w:name="__Fieldmark__309_1230494850"/>
            <w:bookmarkEnd w:id="6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0" w:name="__Fieldmark__310_1230494850"/>
            <w:bookmarkStart w:id="621" w:name="__Fieldmark__310_1230494850"/>
            <w:bookmarkEnd w:id="6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2" w:name="__Fieldmark__311_1230494850"/>
            <w:bookmarkStart w:id="623" w:name="__Fieldmark__311_1230494850"/>
            <w:bookmarkEnd w:id="6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4" w:name="__Fieldmark__312_1230494850"/>
            <w:bookmarkStart w:id="625" w:name="__Fieldmark__312_1230494850"/>
            <w:bookmarkEnd w:id="6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6" w:name="__Fieldmark__313_1230494850"/>
            <w:bookmarkStart w:id="627" w:name="__Fieldmark__313_1230494850"/>
            <w:bookmarkEnd w:id="6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8" w:name="__Fieldmark__314_1230494850"/>
            <w:bookmarkStart w:id="629" w:name="__Fieldmark__314_1230494850"/>
            <w:bookmarkEnd w:id="6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0" w:name="__Fieldmark__315_1230494850"/>
            <w:bookmarkStart w:id="631" w:name="__Fieldmark__315_1230494850"/>
            <w:bookmarkEnd w:id="6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2" w:name="__Fieldmark__316_1230494850"/>
            <w:bookmarkStart w:id="633" w:name="__Fieldmark__316_1230494850"/>
            <w:bookmarkEnd w:id="6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4" w:name="__Fieldmark__317_1230494850"/>
            <w:bookmarkStart w:id="635" w:name="__Fieldmark__317_1230494850"/>
            <w:bookmarkEnd w:id="6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6" w:name="__Fieldmark__318_1230494850"/>
            <w:bookmarkStart w:id="637" w:name="__Fieldmark__318_1230494850"/>
            <w:bookmarkEnd w:id="6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8" w:name="__Fieldmark__319_1230494850"/>
            <w:bookmarkStart w:id="639" w:name="__Fieldmark__319_1230494850"/>
            <w:bookmarkEnd w:id="6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0" w:name="__Fieldmark__320_1230494850"/>
            <w:bookmarkStart w:id="641" w:name="__Fieldmark__320_1230494850"/>
            <w:bookmarkEnd w:id="6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2" w:name="__Fieldmark__321_1230494850"/>
            <w:bookmarkStart w:id="643" w:name="__Fieldmark__321_1230494850"/>
            <w:bookmarkEnd w:id="6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4" w:name="__Fieldmark__322_1230494850"/>
            <w:bookmarkStart w:id="645" w:name="__Fieldmark__322_1230494850"/>
            <w:bookmarkEnd w:id="6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6" w:name="__Fieldmark__323_1230494850"/>
            <w:bookmarkStart w:id="647" w:name="__Fieldmark__323_1230494850"/>
            <w:bookmarkEnd w:id="6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8" w:name="__Fieldmark__324_1230494850"/>
            <w:bookmarkStart w:id="649" w:name="__Fieldmark__324_1230494850"/>
            <w:bookmarkEnd w:id="6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0" w:name="__Fieldmark__325_1230494850"/>
            <w:bookmarkStart w:id="651" w:name="__Fieldmark__325_1230494850"/>
            <w:bookmarkEnd w:id="6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2" w:name="__Fieldmark__326_1230494850"/>
            <w:bookmarkStart w:id="653" w:name="__Fieldmark__326_1230494850"/>
            <w:bookmarkEnd w:id="6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4" w:name="__Fieldmark__327_1230494850"/>
            <w:bookmarkStart w:id="655" w:name="__Fieldmark__327_1230494850"/>
            <w:bookmarkEnd w:id="6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6" w:name="__Fieldmark__328_1230494850"/>
            <w:bookmarkStart w:id="657" w:name="__Fieldmark__328_1230494850"/>
            <w:bookmarkEnd w:id="6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8" w:name="__Fieldmark__329_1230494850"/>
            <w:bookmarkStart w:id="659" w:name="__Fieldmark__329_1230494850"/>
            <w:bookmarkEnd w:id="6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0" w:name="__Fieldmark__330_1230494850"/>
            <w:bookmarkStart w:id="661" w:name="__Fieldmark__330_1230494850"/>
            <w:bookmarkEnd w:id="6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2" w:name="__Fieldmark__331_1230494850"/>
            <w:bookmarkStart w:id="663" w:name="__Fieldmark__331_1230494850"/>
            <w:bookmarkEnd w:id="6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4" w:name="__Fieldmark__332_1230494850"/>
            <w:bookmarkStart w:id="665" w:name="__Fieldmark__332_1230494850"/>
            <w:bookmarkEnd w:id="6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6" w:name="__Fieldmark__333_1230494850"/>
            <w:bookmarkStart w:id="667" w:name="__Fieldmark__333_1230494850"/>
            <w:bookmarkEnd w:id="6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8" w:name="__Fieldmark__334_1230494850"/>
            <w:bookmarkStart w:id="669" w:name="__Fieldmark__334_1230494850"/>
            <w:bookmarkEnd w:id="6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0" w:name="__Fieldmark__335_1230494850"/>
            <w:bookmarkStart w:id="671" w:name="__Fieldmark__335_1230494850"/>
            <w:bookmarkEnd w:id="6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Footnote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/>
        <w:t>(10) V. elenco attività riportato per ciascuna azione nella sezione C.1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Riportare il titolo indicato nella sezione C.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ZIONE D </w:t>
        <w:tab/>
        <w:tab/>
        <w:tab/>
        <w:t xml:space="preserve">                                                                                                          PRIORITA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Heading4"/>
        <w:rPr/>
      </w:pPr>
      <w:r>
        <w:rPr>
          <w:rFonts w:cs="Arial Narrow" w:ascii="Arial Narrow" w:hAnsi="Arial Narrow"/>
          <w:b/>
          <w:szCs w:val="24"/>
        </w:rPr>
        <w:t>D.1 Priorità cui il progetto rispond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.1.1  Priorità general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.1.1.1 sviluppo sostenibile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</w:rPr>
        <w:t>(indicare le attività previste nel progetto che soddisfano tale priorità, così come descritta ed esemplificata nell’avviso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.1.1.2 pari opportunità e non discriminazione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</w:rPr>
        <w:t>(indicare le attività previste nel progetto che soddisfano tale priorità, così come descritta ed esemplificata n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.1.1.3. parità tra uomini e donn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</w:rPr>
        <w:t>(indicare le attività previste nel progetto che soddisfano tale priorità, così come descritta ed esemplificata n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.1.1.4. approccio integrato</w:t>
      </w:r>
      <w:r>
        <w:rPr>
          <w:rFonts w:cs="Arial" w:ascii="Arial" w:hAnsi="Arial"/>
          <w:i/>
        </w:rPr>
        <w:t xml:space="preserve"> </w:t>
      </w:r>
      <w:r>
        <w:rPr>
          <w:rFonts w:cs="Arial Narrow" w:ascii="Arial Narrow" w:hAnsi="Arial Narrow"/>
          <w:i/>
          <w:iCs/>
        </w:rPr>
        <w:t>(indicare le azioni previste nel progetto che soddisfano tale priorità, così come descritta ed esemplificata n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.1.2 </w:t>
      </w:r>
      <w:r>
        <w:rPr>
          <w:rFonts w:cs="Arial" w:ascii="Arial Narrow" w:hAnsi="Arial Narrow"/>
          <w:b/>
          <w:bCs/>
          <w:sz w:val="24"/>
          <w:szCs w:val="24"/>
        </w:rPr>
        <w:t>Priorità di natura specific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.1.2.1 presenza, tra i soggetti partecipanti, di almeno uno dei Poli Tecnico Professionali costituiti ai sensi del DD 330/2015 </w:t>
      </w:r>
      <w:r>
        <w:rPr>
          <w:rFonts w:cs="Arial Narrow" w:ascii="Arial Narrow" w:hAnsi="Arial Narrow"/>
          <w:i/>
          <w:iCs/>
        </w:rPr>
        <w:t>(specificare quale è  l’apporto nel progetto; far riferimento alla sezione A.4 sui soggetti sostenitori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.1.2.2 integrazione della proposta con altre attività della scuola (es. formazione docenti) che, correlate all’intervento, ne facciano un progetto pil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ZIONE E</w:t>
        <w:tab/>
        <w:tab/>
        <w:tab/>
        <w:t xml:space="preserve">                                                                                                         PRODOTT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1 SCHEDA DESCRITTIVA PRODOTTO CARTACEO N° ___ di 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itolo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gomento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tori (Enti o singoli)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Descrizione </w:t>
      </w:r>
      <w:r>
        <w:rPr>
          <w:rFonts w:cs="Arial Narrow" w:ascii="Arial Narrow" w:hAnsi="Arial Narrow"/>
          <w:sz w:val="16"/>
          <w:szCs w:val="16"/>
        </w:rPr>
        <w:t>(max 2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ipologia e formato (per l’eventuale inserimento nella Didateca regionale di TRIO)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di e ricerche, relazioni (13,2 x 19,5 cm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uida didattica (19,4 x 26,4 cm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uida didattica con CD-ROM (19,4 x 26,4 cm) (compilare una SCHEDA DESCRITTIVA PRODOTTO MULTIMEDIALE per descrivere il CD-ROM e riportarne qui di seguito il numero progressivo]: 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tro (specificare): 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lana di destinazione prevista (per l’eventuale inserimento nella Didateca regionale di TRIO)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rma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uca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vo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rietà dei contenuti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 pubblicazione conterrà solo materiali sviluppati all’interno del Progett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 pubblicazione si baserà in parte sui seguenti materiali preesistenti (descrivere il materiale e specificarne il/i detentore/i del copyrigh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E.2 SCHEDA DESCRITTIVA PRODOTTO MULTIMEDIALE N° __ di 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itolo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gomento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tori (Enti o singoli)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escrizione </w:t>
      </w:r>
      <w:r>
        <w:rPr>
          <w:rFonts w:cs="Arial Narrow" w:ascii="Arial Narrow" w:hAnsi="Arial Narrow"/>
          <w:sz w:val="16"/>
          <w:szCs w:val="16"/>
        </w:rPr>
        <w:t>(max 20 righe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Tipo di supporto utilizzato (barrare tutte le caselle applicabili)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D-RO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ebCD (CD-ROM con collegamento a Web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eb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tro (specificare):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l prodotto sarà fruibile (barrare tutte le caselle applicabili)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computer singolo non connesso a reti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 rete loca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ttraverso Web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raverso La piattaforma TRIO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tro (specificare)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llana di destinazione prevista (per l’eventuale inserimento nella Didateca regionale TRIO)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rma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uca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vo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prietà dei contenuti (barrare una sola casella)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 pubblicazione conterrà solo materiali sviluppati all’interno del Progett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 pubblicazione si baserà in parte sui seguenti materiali preesistenti (descrivere il materiale e specificarne il/i detentore/i del copyright)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ZIONE F</w:t>
        <w:tab/>
        <w:tab/>
        <w:tab/>
        <w:t xml:space="preserve">                   DELEGA A SOGGETTI TERZI DIVERSI DA PERSONE FISICH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zione2"/>
        <w:shd w:fill="auto" w:val="clear"/>
        <w:spacing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.1 Delega a soggetti terzi diversi da persone fisiche </w:t>
      </w:r>
      <w:r>
        <w:rPr>
          <w:rFonts w:cs="Arial Narrow" w:ascii="Arial Narrow" w:hAnsi="Arial Narrow"/>
          <w:i/>
          <w:sz w:val="20"/>
        </w:rPr>
        <w:t>(da compilare obbligatoriamente qualora si preveda la delega a terzi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.1.1 Attività oggetto di delega e relativo importo – Sezione A punto b.1 Allegato A DGR 635/2015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gettazione </w:t>
        <w:tab/>
        <w:tab/>
        <w:tab/>
        <w:t xml:space="preserve">€ _____________ pari a ___.% (max 3%) del costo totale del progett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enza/orientamento</w:t>
        <w:tab/>
        <w:tab/>
        <w:t>€ _____________ pari a ___.% (</w:t>
      </w:r>
      <w:r>
        <w:rPr>
          <w:rFonts w:cs="Arial Narrow" w:ascii="Arial Narrow" w:hAnsi="Arial Narrow"/>
          <w:i/>
          <w:sz w:val="24"/>
          <w:szCs w:val="24"/>
        </w:rPr>
        <w:t>max 30%)</w:t>
      </w:r>
      <w:r>
        <w:rPr>
          <w:rFonts w:cs="Arial Narrow" w:ascii="Arial Narrow" w:hAnsi="Arial Narrow"/>
          <w:sz w:val="24"/>
          <w:szCs w:val="24"/>
        </w:rPr>
        <w:t xml:space="preserve"> del costo totale del progett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e di attività previste: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nso orario: € 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F.1.2 Motivazioni del ricorso alla deleg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</w:rPr>
        <w:t xml:space="preserve">(illustrare le condizioni e caratteristiche del progetto che rendono necessario l’apporto di specifiche competenze non reperibili con singolo incarico a persona fisic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0" w:hanging="0"/>
        <w:rPr/>
      </w:pPr>
      <w:r>
        <w:rPr>
          <w:rFonts w:cs="Arial Narrow" w:ascii="Arial Narrow" w:hAnsi="Arial Narrow"/>
          <w:b/>
          <w:sz w:val="24"/>
          <w:szCs w:val="24"/>
        </w:rPr>
        <w:t>F.1.3 Requisiti e competenze</w:t>
      </w:r>
      <w:r>
        <w:rPr>
          <w:rFonts w:cs="Arial Narrow" w:ascii="Arial Narrow" w:hAnsi="Arial Narrow"/>
          <w:sz w:val="24"/>
          <w:szCs w:val="24"/>
        </w:rPr>
        <w:t xml:space="preserve"> possedute dal terzo per lo svolgimento delle attività </w:t>
      </w:r>
      <w:r>
        <w:rPr>
          <w:rFonts w:cs="Arial Narrow" w:ascii="Arial Narrow" w:hAnsi="Arial Narrow"/>
          <w:i/>
        </w:rPr>
        <w:t xml:space="preserve">delegate (descrivere ed allegare documentazione comprov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Aggiungere sottosezione </w:t>
      </w:r>
      <w:r>
        <w:rPr>
          <w:rFonts w:cs="Arial Narrow" w:ascii="Arial Narrow" w:hAnsi="Arial Narrow"/>
          <w:b/>
          <w:i/>
        </w:rPr>
        <w:t>F.1</w:t>
      </w:r>
      <w:r>
        <w:rPr>
          <w:rFonts w:cs="Arial Narrow" w:ascii="Arial Narrow" w:hAnsi="Arial Narrow"/>
          <w:i/>
        </w:rPr>
        <w:t xml:space="preserve"> per ciascun soggetto delegato</w:t>
      </w:r>
    </w:p>
    <w:p>
      <w:pPr>
        <w:pStyle w:val="TextBody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highlight w:val="yellow"/>
        </w:rPr>
      </w:pPr>
      <w:r>
        <w:rPr>
          <w:rFonts w:cs="Arial Narrow" w:ascii="Arial Narrow" w:hAnsi="Arial Narrow"/>
          <w:i/>
          <w:sz w:val="24"/>
          <w:szCs w:val="24"/>
          <w:highlight w:val="yellow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highlight w:val="yellow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highlight w:val="yellow"/>
          <w:bdr w:val="dotted" w:sz="4" w:space="0" w:color="FFFF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bdr w:val="dotted" w:sz="4" w:space="0" w:color="FFFFFF"/>
        </w:rPr>
      </w:pPr>
      <w:r>
        <w:rPr>
          <w:rFonts w:cs="Arial Narrow" w:ascii="Arial Narrow" w:hAnsi="Arial Narrow"/>
          <w:b/>
          <w:sz w:val="24"/>
          <w:szCs w:val="24"/>
          <w:bdr w:val="dotted" w:sz="4" w:space="0" w:color="FFFFFF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VVERTENZ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formulario deve essere compilato in tutte le sue part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formulario deve essere sottoscritto – pena l’esclusione – dal rappresentante legale del soggetto attuatore che presenta il progetto nel caso di ATS costituita o  dai rappresentanti legali del soggetto capofila e di tutti i partner ATS nel caso di associazione costituend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TTOSCRIZIONE FORMULARI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/i sottoscritto/i……………………………………….in qualità di rappresentante/i legale/i del soggetto attuatore/capofila e dei soggetti partner…………………………del progetto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ttesta/attestan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utenticità di tutto quanto dichiarato nel formulario e sottoscrive/sottoscrivono tutto quanto in esso contenu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trike/>
          <w:szCs w:val="24"/>
        </w:rPr>
      </w:pPr>
      <w:r>
        <w:rPr>
          <w:rFonts w:cs="Arial Narrow" w:ascii="Arial Narrow" w:hAnsi="Arial Narrow"/>
          <w:strike/>
          <w:szCs w:val="24"/>
        </w:rPr>
      </w:r>
    </w:p>
    <w:p>
      <w:pPr>
        <w:pStyle w:val="TextBody"/>
        <w:ind w:firstLine="524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RME</w:t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szCs w:val="24"/>
        </w:rPr>
        <w:t>(del legale rappresentante del soggetto attuatore o capofila se raggruppamento ATS già costituito; dei legali rappresentanti del capofila e di ciascun partner se raggruppamento costituendo)</w:t>
      </w:r>
    </w:p>
    <w:p>
      <w:pPr>
        <w:pStyle w:val="TextBody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 impegnano altresì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Ad associarsi formalmente, entro 30 giorni dalla data di notifica dell’eventuale approvazione e finanziamento del progetto, nella forma di ATS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>FIRME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 xml:space="preserve">   </w:t>
        <w:tab/>
        <w:tab/>
        <w:tab/>
        <w:tab/>
        <w:t>(allegare copia dei documenti di identità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cs="Times New Roman"/>
      <w:b/>
      <w:sz w:val="48"/>
    </w:rPr>
  </w:style>
  <w:style w:type="character" w:styleId="Heading2Char">
    <w:name w:val="Heading 2 Char"/>
    <w:basedOn w:val="Carpredefinitoparagrafo"/>
    <w:qFormat/>
    <w:rPr>
      <w:rFonts w:cs="Times New Roman"/>
      <w:b/>
      <w:sz w:val="24"/>
    </w:rPr>
  </w:style>
  <w:style w:type="character" w:styleId="Heading3Char">
    <w:name w:val="Heading 3 Char"/>
    <w:basedOn w:val="Carpredefinitoparagrafo"/>
    <w:qFormat/>
    <w:rPr>
      <w:rFonts w:cs="Times New Roman"/>
      <w:sz w:val="24"/>
    </w:rPr>
  </w:style>
  <w:style w:type="character" w:styleId="Heading4Char">
    <w:name w:val="Heading 4 Char"/>
    <w:basedOn w:val="Carpredefinitoparagrafo"/>
    <w:qFormat/>
    <w:rPr>
      <w:rFonts w:cs="Times New Roman"/>
      <w:sz w:val="24"/>
    </w:rPr>
  </w:style>
  <w:style w:type="character" w:styleId="BodyTextChar">
    <w:name w:val="Body Text Char"/>
    <w:basedOn w:val="Carpredefinitoparagrafo"/>
    <w:qFormat/>
    <w:rPr>
      <w:rFonts w:cs="Times New Roman"/>
      <w:sz w:val="24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BodyText2Char">
    <w:name w:val="Body Text 2 Char"/>
    <w:basedOn w:val="Carpredefinitoparagrafo"/>
    <w:qFormat/>
    <w:rPr>
      <w:rFonts w:cs="Times New Roman"/>
      <w:b/>
      <w:sz w:val="24"/>
    </w:rPr>
  </w:style>
  <w:style w:type="character" w:styleId="EndnoteTextChar">
    <w:name w:val="Endnote Text Char"/>
    <w:basedOn w:val="Carpredefinitoparagrafo"/>
    <w:qFormat/>
    <w:rPr>
      <w:rFonts w:cs="Times New Roman"/>
    </w:rPr>
  </w:style>
  <w:style w:type="character" w:styleId="BodyText3Char">
    <w:name w:val="Body Text 3 Char"/>
    <w:basedOn w:val="Carpredefinitoparagrafo"/>
    <w:qFormat/>
    <w:rPr>
      <w:rFonts w:cs="Times New Roman"/>
      <w:sz w:val="24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uratelacorpotestoCarattere">
    <w:name w:val="Curatela_corpo testo Carattere"/>
    <w:basedOn w:val="Carpredefinitoparagrafo1"/>
    <w:qFormat/>
    <w:rPr>
      <w:rFonts w:cs="Times New Roman"/>
      <w:sz w:val="22"/>
      <w:lang w:val="it-IT" w:bidi="ar-SA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Testo">
    <w:name w:val="testo"/>
    <w:basedOn w:val="Carpredefinitoparagrafo1"/>
    <w:qFormat/>
    <w:rPr>
      <w:rFonts w:cs="Times New Roman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uratelanotaCarattere">
    <w:name w:val="Curatela_nota Carattere"/>
    <w:basedOn w:val="Carpredefinitoparagrafo1"/>
    <w:qFormat/>
    <w:rPr>
      <w:rFonts w:eastAsia="MS Mincho;ＭＳ 明朝" w:cs="Times New Roman"/>
      <w:sz w:val="24"/>
      <w:szCs w:val="24"/>
      <w:lang w:val="it-IT" w:bidi="ar-SA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TestonotaapidipaginaCarattereCarattereCarattereCarattereCarattere">
    <w:name w:val="Testo nota a piè di pagina Carattere Carattere Carattere Carattere Carattere"/>
    <w:basedOn w:val="Carpredefinitoparagrafo1"/>
    <w:qFormat/>
    <w:rPr>
      <w:rFonts w:cs="Times New Roman"/>
      <w:lang w:val="it-IT" w:bidi="ar-SA"/>
    </w:rPr>
  </w:style>
  <w:style w:type="character" w:styleId="MonografianotaCarattere">
    <w:name w:val="monografia_nota Carattere"/>
    <w:basedOn w:val="Carpredefinitoparagrafo1"/>
    <w:qFormat/>
    <w:rPr>
      <w:rFonts w:eastAsia="MS Mincho;ＭＳ 明朝" w:cs="Times New Roman"/>
      <w:sz w:val="24"/>
      <w:szCs w:val="24"/>
      <w:lang w:val="it-IT" w:bidi="ar-SA"/>
    </w:rPr>
  </w:style>
  <w:style w:type="character" w:styleId="WWCaratteredellanota">
    <w:name w:val="WW-Carattere della nota"/>
    <w:basedOn w:val="Carpredefinitoparagrafo1"/>
    <w:qFormat/>
    <w:rPr>
      <w:rFonts w:cs="Times New Roman"/>
      <w:vertAlign w:val="superscript"/>
    </w:rPr>
  </w:style>
  <w:style w:type="character" w:styleId="Searchhit">
    <w:name w:val="search_hit"/>
    <w:basedOn w:val="Carpredefinitoparagrafo1"/>
    <w:qFormat/>
    <w:rPr>
      <w:rFonts w:cs="Times New Roman"/>
    </w:rPr>
  </w:style>
  <w:style w:type="character" w:styleId="A1">
    <w:name w:val="a1"/>
    <w:basedOn w:val="Carpredefinitoparagrafo1"/>
    <w:qFormat/>
    <w:rPr>
      <w:rFonts w:cs="Times New Roman"/>
      <w:color w:val="008000"/>
    </w:rPr>
  </w:style>
  <w:style w:type="character" w:styleId="NotaCarattereCarattereCarattereCarattereCarattere">
    <w:name w:val="nota Carattere Carattere Carattere Carattere Carattere"/>
    <w:basedOn w:val="Carpredefinitoparagrafo1"/>
    <w:qFormat/>
    <w:rPr>
      <w:rFonts w:cs="Times New Roman"/>
      <w:sz w:val="24"/>
      <w:szCs w:val="24"/>
      <w:lang w:val="it-IT" w:bidi="ar-SA"/>
    </w:rPr>
  </w:style>
  <w:style w:type="character" w:styleId="NotaCarattereCarattereCarattere">
    <w:name w:val="nota Carattere Carattere Carattere"/>
    <w:basedOn w:val="Carpredefinitoparagrafo1"/>
    <w:qFormat/>
    <w:rPr>
      <w:rFonts w:cs="Times New Roman"/>
      <w:sz w:val="24"/>
      <w:szCs w:val="24"/>
      <w:lang w:val="it-IT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MonografianotaCarattere1">
    <w:name w:val="monografia_nota Carattere1"/>
    <w:basedOn w:val="Carpredefinitoparagrafo"/>
    <w:qFormat/>
    <w:rPr>
      <w:rFonts w:ascii="Garamond" w:hAnsi="Garamond" w:eastAsia="MS Mincho;ＭＳ 明朝" w:cs="Times New Roman"/>
      <w:sz w:val="24"/>
      <w:szCs w:val="24"/>
      <w:lang w:val="en-US" w:bidi="ar-SA"/>
    </w:rPr>
  </w:style>
  <w:style w:type="character" w:styleId="BodyTextIndent2Char">
    <w:name w:val="Body Text Indent 2 Char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Style11">
    <w:name w:val="style1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TitleChar">
    <w:name w:val="Title Char"/>
    <w:basedOn w:val="Carpredefinitoparagrafo"/>
    <w:qFormat/>
    <w:rPr>
      <w:rFonts w:ascii="Arial" w:hAnsi="Arial" w:cs="Arial"/>
      <w:sz w:val="24"/>
      <w:szCs w:val="24"/>
    </w:rPr>
  </w:style>
  <w:style w:type="character" w:styleId="NotamiaCarattereCarattereCarattere">
    <w:name w:val="nota mia Carattere Carattere Carattere"/>
    <w:basedOn w:val="Carpredefinitoparagrafo"/>
    <w:qFormat/>
    <w:rPr>
      <w:rFonts w:cs="Times New Roman"/>
      <w:sz w:val="22"/>
      <w:szCs w:val="22"/>
    </w:rPr>
  </w:style>
  <w:style w:type="character" w:styleId="Notizia">
    <w:name w:val="notizia"/>
    <w:basedOn w:val="Carpredefinitoparagrafo"/>
    <w:qFormat/>
    <w:rPr>
      <w:rFonts w:cs="Times New Roman"/>
    </w:rPr>
  </w:style>
  <w:style w:type="character" w:styleId="Titolo">
    <w:name w:val="titolo"/>
    <w:basedOn w:val="Carpredefinitoparagrafo"/>
    <w:qFormat/>
    <w:rPr>
      <w:rFonts w:cs="Times New Roman"/>
    </w:rPr>
  </w:style>
  <w:style w:type="character" w:styleId="Addmd">
    <w:name w:val="addmd"/>
    <w:basedOn w:val="Carpredefinitoparagrafo"/>
    <w:qFormat/>
    <w:rPr>
      <w:rFonts w:cs="Times New Roman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A">
    <w:name w:val="a"/>
    <w:basedOn w:val="Carpredefinitoparagrafo"/>
    <w:qFormat/>
    <w:rPr>
      <w:rFonts w:cs="Times New Roman"/>
    </w:rPr>
  </w:style>
  <w:style w:type="character" w:styleId="NoteCarattere">
    <w:name w:val="note Carattere"/>
    <w:basedOn w:val="Carpredefinitoparagrafo"/>
    <w:qFormat/>
    <w:rPr>
      <w:rFonts w:cs="Times New Roma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mmentTextChar">
    <w:name w:val="Comment Text Char"/>
    <w:basedOn w:val="Carpredefinitoparagrafo"/>
    <w:qFormat/>
    <w:rPr>
      <w:rFonts w:ascii="Calibri" w:hAnsi="Calibri" w:cs="Times New Roman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</w:rPr>
  </w:style>
  <w:style w:type="character" w:styleId="FootnoteSymbol">
    <w:name w:val="Footnote Symbol"/>
    <w:basedOn w:val="Carpredefinitoparagrafo"/>
    <w:qFormat/>
    <w:rPr>
      <w:rFonts w:cs="Times New Roman"/>
      <w:vertAlign w:val="superscript"/>
    </w:rPr>
  </w:style>
  <w:style w:type="character" w:styleId="Slicetext">
    <w:name w:val="slicetext"/>
    <w:basedOn w:val="Carpredefinitoparagrafo"/>
    <w:qFormat/>
    <w:rPr>
      <w:rFonts w:cs="Times New Roman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Heading8Char">
    <w:name w:val="Heading 8 Char"/>
    <w:basedOn w:val="Carpredefinitoparagrafo"/>
    <w:qFormat/>
    <w:rPr>
      <w:rFonts w:cs="Times New Roman"/>
      <w:b/>
      <w:sz w:val="24"/>
    </w:rPr>
  </w:style>
  <w:style w:type="character" w:styleId="St">
    <w:name w:val="st"/>
    <w:basedOn w:val="Carpredefinitoparagrafo"/>
    <w:qFormat/>
    <w:rPr>
      <w:rFonts w:cs="Times New Roman"/>
    </w:rPr>
  </w:style>
  <w:style w:type="character" w:styleId="Rimandonotaapi">
    <w:name w:val="Rimando nota a pi_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rFonts w:ascii="Lucida Sans Unicode" w:hAnsi="Lucida Sans Unicode" w:cs="Lucida Sans Unicod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540" w:hanging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  <w:outlineLvl w:val="1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false"/>
      <w:jc w:val="both"/>
    </w:pPr>
    <w:rPr>
      <w:bCs/>
      <w:i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MonografiaNcorpotesto">
    <w:name w:val="monografiaN_corpo testo"/>
    <w:basedOn w:val="TextBody"/>
    <w:qFormat/>
    <w:pPr>
      <w:suppressAutoHyphens w:val="true"/>
      <w:spacing w:lineRule="exact" w:line="250"/>
      <w:ind w:firstLine="284"/>
    </w:pPr>
    <w:rPr>
      <w:rFonts w:ascii="Garamond" w:hAnsi="Garamond" w:cs="Garamond"/>
      <w:sz w:val="23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Monografianota">
    <w:name w:val="monografia_nota"/>
    <w:basedOn w:val="Normal"/>
    <w:qFormat/>
    <w:pPr>
      <w:suppressAutoHyphens w:val="true"/>
      <w:spacing w:lineRule="exact" w:line="220"/>
      <w:jc w:val="both"/>
    </w:pPr>
    <w:rPr>
      <w:rFonts w:ascii="Garamond" w:hAnsi="Garamond" w:eastAsia="MS Mincho;ＭＳ 明朝" w:cs="Garamond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just2">
    <w:name w:val="pjust2"/>
    <w:basedOn w:val="Normal"/>
    <w:qFormat/>
    <w:pPr>
      <w:suppressAutoHyphens w:val="true"/>
      <w:spacing w:before="0" w:after="154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onografia1titolocapitolo">
    <w:name w:val="monografia1_titolo capitolo"/>
    <w:basedOn w:val="Normal"/>
    <w:qFormat/>
    <w:pPr>
      <w:suppressAutoHyphens w:val="true"/>
      <w:spacing w:lineRule="exact" w:line="240"/>
      <w:jc w:val="center"/>
    </w:pPr>
    <w:rPr>
      <w:rFonts w:ascii="Garamond" w:hAnsi="Garamond" w:cs="Garamond"/>
      <w:b/>
      <w:sz w:val="26"/>
      <w:szCs w:val="22"/>
    </w:rPr>
  </w:style>
  <w:style w:type="paragraph" w:styleId="Monografia2titoloparagrafo">
    <w:name w:val="monografia2_titolo paragrafo"/>
    <w:basedOn w:val="MonografiaNcorpotesto"/>
    <w:qFormat/>
    <w:pPr/>
    <w:rPr>
      <w:i/>
      <w:sz w:val="24"/>
    </w:rPr>
  </w:style>
  <w:style w:type="paragraph" w:styleId="Curatelacorpotesto">
    <w:name w:val="Curatela_corpo testo"/>
    <w:basedOn w:val="TextBody"/>
    <w:qFormat/>
    <w:pPr>
      <w:suppressAutoHyphens w:val="true"/>
      <w:spacing w:lineRule="exact" w:line="240"/>
      <w:ind w:firstLine="284"/>
    </w:pPr>
    <w:rPr>
      <w:sz w:val="22"/>
    </w:rPr>
  </w:style>
  <w:style w:type="paragraph" w:styleId="Curatelanota">
    <w:name w:val="Curatela_nota"/>
    <w:basedOn w:val="Normal"/>
    <w:qFormat/>
    <w:pPr>
      <w:suppressAutoHyphens w:val="true"/>
      <w:jc w:val="both"/>
    </w:pPr>
    <w:rPr>
      <w:rFonts w:eastAsia="MS Mincho;ＭＳ 明朝"/>
      <w:sz w:val="18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ta">
    <w:name w:val="nota"/>
    <w:basedOn w:val="Normal"/>
    <w:qFormat/>
    <w:pPr>
      <w:suppressAutoHyphens w:val="true"/>
      <w:jc w:val="both"/>
    </w:pPr>
    <w:rPr>
      <w:rFonts w:eastAsia="MS Mincho;ＭＳ 明朝"/>
      <w:szCs w:val="24"/>
    </w:rPr>
  </w:style>
  <w:style w:type="paragraph" w:styleId="Curatelatitoloparagrafo">
    <w:name w:val="Curatela_titolo paragrafo"/>
    <w:basedOn w:val="Curatelacorpotesto"/>
    <w:qFormat/>
    <w:pPr/>
    <w:rPr>
      <w:b/>
    </w:rPr>
  </w:style>
  <w:style w:type="paragraph" w:styleId="NotaCarattereCarattereCarattereCarattere">
    <w:name w:val="nota Carattere Carattere Carattere Carattere"/>
    <w:basedOn w:val="Normal"/>
    <w:qFormat/>
    <w:pPr>
      <w:suppressAutoHyphens w:val="true"/>
      <w:autoSpaceDE w:val="false"/>
      <w:jc w:val="both"/>
    </w:pPr>
    <w:rPr>
      <w:sz w:val="22"/>
      <w:szCs w:val="24"/>
    </w:rPr>
  </w:style>
  <w:style w:type="paragraph" w:styleId="NotaCarattereCarattere">
    <w:name w:val="nota Carattere Carattere"/>
    <w:basedOn w:val="Normal"/>
    <w:qFormat/>
    <w:pPr>
      <w:suppressAutoHyphens w:val="true"/>
      <w:autoSpaceDE w:val="false"/>
      <w:jc w:val="both"/>
    </w:pPr>
    <w:rPr>
      <w:sz w:val="22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ilemonografiacorpotestoPrimariga0cm">
    <w:name w:val="Stile monografia_corpo testo + Prima riga:  0 cm"/>
    <w:basedOn w:val="MonografiaNcorpotesto"/>
    <w:qFormat/>
    <w:pPr>
      <w:ind w:hanging="0"/>
    </w:pPr>
    <w:rPr/>
  </w:style>
  <w:style w:type="paragraph" w:styleId="StilemonografiacorpotestoGrassettoPrimariga0cm">
    <w:name w:val="Stile monografia_corpo testo + Grassetto Prima riga:  0 cm"/>
    <w:basedOn w:val="MonografiaNcorpotesto"/>
    <w:qFormat/>
    <w:pPr>
      <w:spacing w:lineRule="exact" w:line="240"/>
      <w:ind w:hanging="0"/>
      <w:jc w:val="center"/>
    </w:pPr>
    <w:rPr>
      <w:b/>
      <w:bCs/>
      <w:sz w:val="26"/>
    </w:rPr>
  </w:style>
  <w:style w:type="paragraph" w:styleId="Dedica">
    <w:name w:val="dedica"/>
    <w:basedOn w:val="Normal"/>
    <w:qFormat/>
    <w:pPr>
      <w:ind w:firstLine="284"/>
      <w:jc w:val="both"/>
    </w:pPr>
    <w:rPr>
      <w:sz w:val="22"/>
      <w:szCs w:val="22"/>
    </w:rPr>
  </w:style>
  <w:style w:type="paragraph" w:styleId="NotamiaCarattereCarattere">
    <w:name w:val="nota mia Carattere Carattere"/>
    <w:basedOn w:val="Normal"/>
    <w:qFormat/>
    <w:pPr>
      <w:autoSpaceDE w:val="false"/>
      <w:jc w:val="both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Footnote"/>
    <w:qFormat/>
    <w:pPr>
      <w:jc w:val="both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Corpoparagrafo">
    <w:name w:val="corpo paragrafo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283" w:hanging="0"/>
    </w:pPr>
    <w:rPr>
      <w:rFonts w:cs="Mangal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teCarattereCarattereCarattere">
    <w:name w:val="note Carattere Carattere Carattere"/>
    <w:basedOn w:val="Footnote"/>
    <w:qFormat/>
    <w:pPr>
      <w:jc w:val="both"/>
    </w:pPr>
    <w:rPr>
      <w:sz w:val="22"/>
      <w:szCs w:val="24"/>
    </w:rPr>
  </w:style>
  <w:style w:type="paragraph" w:styleId="Corpodeltes">
    <w:name w:val="Corpo del tes"/>
    <w:basedOn w:val="Normal"/>
    <w:qFormat/>
    <w:pPr>
      <w:jc w:val="both"/>
    </w:pPr>
    <w:rPr>
      <w:sz w:val="24"/>
      <w:szCs w:val="24"/>
    </w:rPr>
  </w:style>
  <w:style w:type="paragraph" w:styleId="Corpodelt">
    <w:name w:val="Corpo del t"/>
    <w:basedOn w:val="Normal"/>
    <w:qFormat/>
    <w:pPr/>
    <w:rPr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Lucida Sans Unicode" w:cs="Mangal"/>
      <w:sz w:val="28"/>
      <w:szCs w:val="28"/>
    </w:rPr>
  </w:style>
  <w:style w:type="paragraph" w:styleId="BodyText3">
    <w:name w:val="Body Text 3"/>
    <w:basedOn w:val="Normal"/>
    <w:qFormat/>
    <w:pPr>
      <w:suppressAutoHyphens w:val="true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bidi="ar-SA" w:eastAsia="zh-CN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5"/>
      </w:numPr>
      <w:suppressAutoHyphens w:val="true"/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5"/>
      </w:numPr>
      <w:suppressAutoHyphens w:val="true"/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5"/>
      </w:numPr>
      <w:suppressAutoHyphens w:val="true"/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suppressAutoHyphens w:val="true"/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suppressAutoHyphens w:val="true"/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9"/>
      </w:numPr>
      <w:suppressAutoHyphens w:val="true"/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uppressAutoHyphens w:val="true"/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5"/>
      </w:numPr>
      <w:suppressAutoHyphens w:val="true"/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uppressAutoHyphens w:val="true"/>
      <w:spacing w:before="0" w:after="120"/>
      <w:outlineLvl w:val="9"/>
    </w:pPr>
    <w:rPr>
      <w:b/>
      <w:sz w:val="32"/>
    </w:rPr>
  </w:style>
  <w:style w:type="paragraph" w:styleId="CampoTesto4">
    <w:name w:val="CampoTesto4"/>
    <w:basedOn w:val="CampoTesto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1701" w:hanging="0"/>
    </w:pPr>
    <w:rPr>
      <w:rFonts w:eastAsia="Arial"/>
    </w:rPr>
  </w:style>
  <w:style w:type="paragraph" w:styleId="Notetesto4">
    <w:name w:val="Note testo 4"/>
    <w:basedOn w:val="Normal"/>
    <w:qFormat/>
    <w:pPr>
      <w:suppressAutoHyphens w:val="true"/>
      <w:ind w:left="1560" w:hanging="0"/>
    </w:pPr>
    <w:rPr/>
  </w:style>
  <w:style w:type="paragraph" w:styleId="Notetesto3">
    <w:name w:val="Note testo 3"/>
    <w:basedOn w:val="Notetesto2"/>
    <w:qFormat/>
    <w:pPr>
      <w:suppressAutoHyphens w:val="true"/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Intestazione2">
    <w:name w:val="Intestazione2"/>
    <w:next w:val="Normal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7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CampoTesto">
    <w:name w:val="Campo Testo"/>
    <w:basedOn w:val="Normal"/>
    <w:next w:val="Normal"/>
    <w:qFormat/>
    <w:pPr>
      <w:suppressAutoHyphens w:val="true"/>
      <w:spacing w:before="0" w:after="120"/>
      <w:ind w:left="1843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ind w:left="1843" w:hanging="851"/>
    </w:pPr>
    <w:rPr>
      <w:b/>
      <w:sz w:val="24"/>
      <w:lang w:val="en-US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0:00Z</dcterms:created>
  <dc:creator>Regione Toscana</dc:creator>
  <dc:description/>
  <cp:keywords/>
  <dc:language>en-US</dc:language>
  <cp:lastModifiedBy>Preferred Customer</cp:lastModifiedBy>
  <cp:lastPrinted>2015-06-11T12:56:00Z</cp:lastPrinted>
  <dcterms:modified xsi:type="dcterms:W3CDTF">2015-07-02T10:04:00Z</dcterms:modified>
  <cp:revision>8</cp:revision>
  <dc:subject/>
  <dc:title>FORMULARIO</dc:title>
</cp:coreProperties>
</file>