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right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iCs/>
          <w:sz w:val="24"/>
          <w:szCs w:val="24"/>
        </w:rPr>
        <w:t>Allegato 3)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DOMANDA DI CANDIDATURA </w:t>
      </w:r>
    </w:p>
    <w:p>
      <w:pPr>
        <w:pStyle w:val="TextBody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</w:rPr>
        <w:t>DICHIARAZIONI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UTILIZZARE PER LA RICHIESTA DI FINANZIAMENTO 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x art. 17 lett. a) e c) della L.R. 32/2002)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PROGETTI A VALERE SUL POR Obiettivo "Investimenti a favore della crescita e dell'occupazione" FSE 2014-2020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manda - modello da utilizzare in caso di progetto presentato da singolo ente attuatore o da raggruppamenti già costituiti 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omanda - modello di da utilizzare in caso di progetto presentato da costituendo raggruppamento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ichiarazione di intenti a costituire il raggruppamento 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chiarazione di affidabilità giuridico- economico-finanziaria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chiarazione relativa agli obblighi di cui alla L.68/99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ichiarazione di conoscenza e applicazione delle normative comunitarie e regionali FSE.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ichiarazione relativa alla realizzazione di corsi fad e prodotti didattici multimediali 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chiarazione di disponibilità ad ospitare gli allievi in stage</w:t>
      </w:r>
      <w:r>
        <w:br w:type="page"/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1 – DOMANDA DI CANDIDATURA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</w:rPr>
        <w:t>(modello da utilizzare in caso di progetto presentato da singolo ente attuatore o da capofila mandatario di  raggruppamento già costituito)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a da bollo </w:t>
      </w:r>
      <w:r>
        <w:rPr>
          <w:rFonts w:cs="Arial" w:ascii="Arial" w:hAnsi="Arial"/>
          <w:sz w:val="20"/>
        </w:rPr>
        <w:t>(€ 16.00)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Formazione e Orientamento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OR Obiettivo "Investimenti a favore della crescita e dell'occupazione" FSE 2014-2020 – Avviso per la concessione di finanziamenti ex art. 17 comma 1 lett. a) della L.R. 32/2002 per progetti formativi strategici relativi al Sistema Moda – Presentazione di progetto – Domanda di finanziamento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………………………………nato a…………………il…………………………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i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, con sede legale in……………………, soggetto proponente ed attuator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……………………………., con sede legale in……………………………………, soggetto capofila mandatario dell’ATI/ATS costituita fra i seguenti soggetti 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inanziamento del progetto: “……………………….”, sull’avviso POR Obiettivo "Investimenti a favore della crescita e dell'occupazione" FSE 2014-2020 a valere sugli Assi </w:t>
      </w:r>
      <w:r>
        <w:rPr>
          <w:rFonts w:cs="Arial" w:ascii="Arial" w:hAnsi="Arial"/>
          <w:b/>
          <w:sz w:val="22"/>
          <w:szCs w:val="22"/>
        </w:rPr>
        <w:t>…..</w:t>
      </w:r>
      <w:r>
        <w:rPr>
          <w:rFonts w:cs="Arial" w:ascii="Arial" w:hAnsi="Arial"/>
          <w:sz w:val="22"/>
          <w:szCs w:val="22"/>
        </w:rPr>
        <w:t xml:space="preserve">, OBIETTIVI </w:t>
      </w:r>
      <w:r>
        <w:rPr>
          <w:rFonts w:cs="Arial" w:ascii="Arial" w:hAnsi="Arial"/>
          <w:b/>
          <w:sz w:val="22"/>
          <w:szCs w:val="22"/>
        </w:rPr>
        <w:t>….</w:t>
      </w:r>
      <w:r>
        <w:rPr>
          <w:rFonts w:cs="Arial" w:ascii="Arial" w:hAnsi="Arial"/>
          <w:sz w:val="22"/>
          <w:szCs w:val="22"/>
        </w:rPr>
        <w:t xml:space="preserve"> AZIONI </w:t>
      </w:r>
      <w:r>
        <w:rPr>
          <w:rFonts w:cs="Arial" w:ascii="Arial" w:hAnsi="Arial"/>
          <w:b/>
          <w:sz w:val="20"/>
        </w:rPr>
        <w:t>…</w:t>
      </w:r>
      <w:r>
        <w:rPr>
          <w:rFonts w:cs="Arial" w:ascii="Arial" w:hAnsi="Arial"/>
          <w:sz w:val="22"/>
          <w:szCs w:val="22"/>
        </w:rPr>
        <w:t xml:space="preserve"> per un importo pubblico pari ad euro…………… 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TextBody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che il costo complessivo del progetto ammonta ad euro…………… e che il cofinanziamento privato ammonta a euro………………….;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CHIARA</w:t>
      </w:r>
      <w:r>
        <w:rPr>
          <w:rFonts w:cs="Arial" w:ascii="Arial" w:hAnsi="Arial"/>
          <w:sz w:val="20"/>
        </w:rPr>
        <w:t>, altresì</w:t>
      </w:r>
    </w:p>
    <w:p>
      <w:pPr>
        <w:pStyle w:val="TextBody"/>
        <w:numPr>
          <w:ilvl w:val="0"/>
          <w:numId w:val="9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messo in pratica atti, patti o comportamenti discriminatori ai sensi degli artt. 25 e 2 del D.lgs 198/2006 “Codice delle pari opportunità tra uomo e donna ai sensi dell’art. 6 della legge 28 novembre 2005 n. 246”, accertati da parte della direzione territoriale del lavoro territorialmente competente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trasmettono in allegato alla presente domanda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l’atto di costituzione dell’ATI/AT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……….(</w:t>
      </w:r>
      <w:r>
        <w:rPr>
          <w:rFonts w:cs="Arial" w:ascii="Arial" w:hAnsi="Arial"/>
          <w:i/>
          <w:sz w:val="20"/>
        </w:rPr>
        <w:t>specificare tipologia e  numero per ciascuna tipologia</w:t>
      </w:r>
      <w:r>
        <w:rPr>
          <w:rFonts w:cs="Arial" w:ascii="Arial" w:hAnsi="Arial"/>
          <w:sz w:val="20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io di presentazione del progetto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a Preventivo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i allegati……….(</w:t>
      </w:r>
      <w:r>
        <w:rPr>
          <w:rFonts w:cs="Arial" w:ascii="Arial" w:hAnsi="Arial"/>
          <w:i/>
          <w:sz w:val="20"/>
        </w:rPr>
        <w:t>specificare</w:t>
      </w:r>
      <w:r>
        <w:rPr>
          <w:rFonts w:cs="Arial" w:ascii="Arial" w:hAnsi="Arial"/>
          <w:sz w:val="20"/>
        </w:rPr>
        <w:t>)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120" w:after="0"/>
        <w:ind w:left="566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/>
        <w:t>Firm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 timbro</w:t>
      </w:r>
    </w:p>
    <w:p>
      <w:pPr>
        <w:pStyle w:val="TextBody"/>
        <w:spacing w:before="120" w:after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2 – DOMANDA DI CANDIDATURA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</w:rPr>
        <w:t>(modello di domanda da utilizzare in caso di progetto presentat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 xml:space="preserve">da </w:t>
      </w:r>
      <w:r>
        <w:rPr>
          <w:rFonts w:cs="Arial" w:ascii="Arial" w:hAnsi="Arial"/>
          <w:bCs/>
          <w:i/>
          <w:iCs/>
          <w:sz w:val="20"/>
          <w:u w:val="single"/>
        </w:rPr>
        <w:t>costituendo</w:t>
      </w:r>
      <w:r>
        <w:rPr>
          <w:rFonts w:cs="Arial" w:ascii="Arial" w:hAnsi="Arial"/>
          <w:bCs/>
          <w:i/>
          <w:iCs/>
          <w:sz w:val="20"/>
        </w:rPr>
        <w:t xml:space="preserve"> raggruppamento)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a da bollo </w:t>
      </w:r>
      <w:r>
        <w:rPr>
          <w:rFonts w:cs="Arial" w:ascii="Arial" w:hAnsi="Arial"/>
          <w:sz w:val="20"/>
        </w:rPr>
        <w:t>(€ 16,00)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Formazione e Orientamento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OR Obiettivo "Investimenti a favore della crescita e dell'occupazione" FSE 2014-2020 – Avviso per la concessione di finanziamenti ex art. 17 comma 1 lett. a) della L.R. 32/2002 per progetti formativi strategici relativi al Sistema Moda – Presentazione di progetto – Domanda di finanziamento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: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o a…………………il………………………… in qualità di legale rappresentante di …………………………………. con sede legale in……………………………………,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o a…………………il………………………… in qualità di legale rappresentante di ………………………………… con sede legale in……………………………………,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o a…………………il………………………… in qualità di legale rappresentante di …………………………………. con sede legale in……………………………………,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componenti della costituenda ATI/ ATS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ONO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inanziamento del progetto: “……………………….”, sull’avviso POR Obiettivo "Investimenti a favore della crescita e dell'occupazione" FSE 2014-2020 a valere sugli Assi </w:t>
      </w:r>
      <w:r>
        <w:rPr>
          <w:rFonts w:cs="Arial" w:ascii="Arial" w:hAnsi="Arial"/>
          <w:b/>
          <w:sz w:val="22"/>
          <w:szCs w:val="22"/>
        </w:rPr>
        <w:t>…..</w:t>
      </w:r>
      <w:r>
        <w:rPr>
          <w:rFonts w:cs="Arial" w:ascii="Arial" w:hAnsi="Arial"/>
          <w:sz w:val="22"/>
          <w:szCs w:val="22"/>
        </w:rPr>
        <w:t xml:space="preserve">, OBIETTIVI </w:t>
      </w:r>
      <w:r>
        <w:rPr>
          <w:rFonts w:cs="Arial" w:ascii="Arial" w:hAnsi="Arial"/>
          <w:b/>
          <w:sz w:val="22"/>
          <w:szCs w:val="22"/>
        </w:rPr>
        <w:t>….</w:t>
      </w:r>
      <w:r>
        <w:rPr>
          <w:rFonts w:cs="Arial" w:ascii="Arial" w:hAnsi="Arial"/>
          <w:sz w:val="22"/>
          <w:szCs w:val="22"/>
        </w:rPr>
        <w:t xml:space="preserve"> AZIONI </w:t>
      </w:r>
      <w:r>
        <w:rPr>
          <w:rFonts w:cs="Arial" w:ascii="Arial" w:hAnsi="Arial"/>
          <w:b/>
          <w:sz w:val="20"/>
        </w:rPr>
        <w:t>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un importo pubblico pari ad euro…………… 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CHIARA</w:t>
      </w:r>
      <w:r>
        <w:rPr>
          <w:rFonts w:cs="Arial" w:ascii="Arial" w:hAnsi="Arial"/>
          <w:bCs/>
          <w:i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che il </w:t>
      </w:r>
      <w:r>
        <w:rPr>
          <w:rFonts w:cs="Arial" w:ascii="Arial" w:hAnsi="Arial"/>
          <w:b/>
          <w:sz w:val="20"/>
        </w:rPr>
        <w:t>costo complessivo</w:t>
      </w:r>
      <w:r>
        <w:rPr>
          <w:rFonts w:cs="Arial" w:ascii="Arial" w:hAnsi="Arial"/>
          <w:sz w:val="20"/>
        </w:rPr>
        <w:t xml:space="preserve"> del progetto ammonta ad euro……………  e che il </w:t>
      </w:r>
      <w:r>
        <w:rPr>
          <w:rFonts w:cs="Arial" w:ascii="Arial" w:hAnsi="Arial"/>
          <w:b/>
          <w:sz w:val="20"/>
        </w:rPr>
        <w:t>cofinanziamento privato</w:t>
      </w:r>
      <w:r>
        <w:rPr>
          <w:rFonts w:cs="Arial" w:ascii="Arial" w:hAnsi="Arial"/>
          <w:sz w:val="20"/>
        </w:rPr>
        <w:t xml:space="preserve"> ammonta a euro………………….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CHIARANO</w:t>
      </w:r>
      <w:r>
        <w:rPr>
          <w:rFonts w:cs="Arial" w:ascii="Arial" w:hAnsi="Arial"/>
          <w:sz w:val="20"/>
        </w:rPr>
        <w:t>, altresì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messo in pratica atti, patti o comportamenti discriminatori ai sensi degli artt. 25 e 2 del D.lgs 198/2006 “Codice delle pari opportunità tra uomo e donna ai sensi dell’art. 6 della legge 28 novembre 2005 n. 246”, accertati da parte della direzione territoriale del lavoro territorialmente competente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trasmettono in allegato alla presente domanda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14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zione di intenti alla costituzione dell’ATI/ATS/Consorzio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14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……….(specificare tipologia e  numero per ciascuna tipologia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14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io di presentazione del progetto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14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a Preventivo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14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i allegati……….(specificare)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ind w:left="5580" w:right="0" w:hanging="55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ab/>
        <w:t>Firma e tmbro (</w:t>
      </w:r>
      <w:r>
        <w:rPr>
          <w:rFonts w:cs="Arial" w:ascii="Arial" w:hAnsi="Arial"/>
          <w:bCs/>
          <w:i/>
          <w:iCs/>
          <w:sz w:val="20"/>
        </w:rPr>
        <w:t>legali rappresentanti di tutti i componenti il costituendo raggruppamento)</w:t>
      </w:r>
      <w:r>
        <w:rPr>
          <w:rFonts w:cs="Arial" w:ascii="Arial" w:hAnsi="Arial"/>
          <w:sz w:val="20"/>
        </w:rPr>
        <w:t xml:space="preserve">  </w:t>
      </w:r>
      <w:r>
        <w:br w:type="page"/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</w:t>
      </w:r>
      <w:r>
        <w:rPr>
          <w:rFonts w:cs="Arial" w:ascii="Arial" w:hAnsi="Arial"/>
          <w:b/>
          <w:bCs/>
          <w:sz w:val="22"/>
          <w:szCs w:val="22"/>
        </w:rPr>
        <w:t xml:space="preserve"> DICHIARAZIONE DI INTENTI 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ichiarazione obbligatoria in caso di progetto presentato da costituendo raggruppamento)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Formazione e Orientamento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OR Obiettivo "Investimenti a favore della crescita e dell'occupazione" FSE 2014-2020 – Avviso per la concessione di finanziamenti ex art. 17 comma 1 lett. a) della L.R. 32/2002 per progetti formativi strategici relativi al Sistema Moda – Presentazione di progetto 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sz w:val="22"/>
          <w:szCs w:val="22"/>
        </w:rPr>
        <w:t>Dichiarazione di intenti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: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 _______________________ _______________________________ nato a _______ _________ ____________ ___________ il__________ residente in________________ in qualità di legale rappresentante di ______________ __________ ___________________ _______________ con sede legale in _________ ______________ _____________ _________________ _____________ _________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 _______________________ _______________________________ nato a _______ _________ ____________ ___________ il__________ residente in________________ in qualità di legale rappresentante di ______________ __________ ___________________ _______________ con sede legale in _________ ______________ _____________ _________________ _____________ _________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 _______________________ _______________________________ nato a _______ _________ ____________ ___________ il__________ residente in________________ in qualità di legale rappresentante di ______________ __________ ___________________ _______________ con sede legale in _________ ______________ _____________ _________________ _____________ 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NO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caso di approvazione del progetto …………………………presentato a seguito dell’avviso………………..., provvederanno entro 30 giorni dalla data di notifica, ad associarsi formalmente in…………………(</w:t>
      </w:r>
      <w:r>
        <w:rPr>
          <w:rFonts w:cs="Arial" w:ascii="Arial" w:hAnsi="Arial"/>
          <w:i/>
        </w:rPr>
        <w:t>specificare se ATI o ATS)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che all’interno del ………………….. verrà conferito mandato speciale con rappresentanza a…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ind w:left="5580" w:right="0" w:hanging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ab/>
        <w:t>Firma e timbro (</w:t>
      </w:r>
      <w:r>
        <w:rPr>
          <w:rFonts w:cs="Arial" w:ascii="Arial" w:hAnsi="Arial"/>
          <w:bCs/>
          <w:i/>
          <w:iCs/>
          <w:sz w:val="20"/>
        </w:rPr>
        <w:t>legali rappresentanti di tutti i componenti il costituendo raggruppamento)</w:t>
      </w:r>
      <w:r>
        <w:rPr>
          <w:rFonts w:cs="Arial" w:ascii="Arial" w:hAnsi="Arial"/>
          <w:sz w:val="20"/>
        </w:rPr>
        <w:t xml:space="preserve">  </w:t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</w:rPr>
        <w:t>4 - DICHIARAZIONI DI AFFIDABILITÀ GIURIDICO-ECONOMICO-FINANZIARIA (ai sensi DPR 445/2000 art.46 e 47)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</w:rPr>
        <w:t>(dichiarazione obbligatoria; nel caso di raggruppamento deve essere rilasciata dal capofila e da ciascun partner)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Formazione e Orientamento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Oggetto: POR Obiettivo "Investimenti a favore della crescita e dell'occupazione" FSE 2014-2020 – Avviso per la concessione di finanziamenti ex art. 17 comma 1 lett. a) della L.R. 32/2002 per progetti formativi strategici relativi al Sistema Moda – Presentazione di progetto 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ichiarazioni rese ai sensi DPR 445/2000 art.46 e 4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il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legale rappresentante di………………………., soggetto proponente/ capofila mandatario del…….. / partner del………………………….proponente il progetto/i progetti “……… ……… ……”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non aver usufruito in precedenza di altri finanziamenti finalizzati alla realizzazione anche parziale delle stesse azioni previste nel progetto e si impegna per il futuro a non cumulare altri finanziamenti sulle stesse azioni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 INOLTRE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è stata pronunciata alcuna condanna, con sentenza passata in giudicato, per qualsiasi reato che determina l’incapacità a contrattare con la P.A;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in corso ai sensi dell’art. 416/bis del codice penale;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(se s</w:t>
      </w:r>
      <w:r>
        <w:rPr>
          <w:rFonts w:cs="Arial" w:ascii="Arial" w:hAnsi="Arial"/>
          <w:i/>
          <w:iCs/>
        </w:rPr>
        <w:t>oggetti privati)</w:t>
      </w:r>
      <w:r>
        <w:rPr>
          <w:rFonts w:cs="Arial" w:ascii="Arial" w:hAnsi="Arial"/>
        </w:rPr>
        <w:t xml:space="preserve">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PS______________ matricola _____________ _ sede di __________________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INAIL ____________ matricola ____________ _ __ sede di __________________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se soggetti privati)</w:t>
      </w:r>
      <w:r>
        <w:rPr>
          <w:rFonts w:cs="Arial" w:ascii="Arial" w:hAnsi="Arial"/>
        </w:rPr>
        <w:t xml:space="preserve"> di essere in regola con gli obblighi concernenti le dichiarazioni in materia di imposte e tasse e con i conseguenti adempimenti, secondo la legislazione del proprio stato;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er le cooperative</w:t>
      </w:r>
      <w:r>
        <w:rPr>
          <w:rFonts w:cs="Arial" w:ascii="Arial" w:hAnsi="Arial"/>
        </w:rPr>
        <w:t>) di applicare il contratto collettivo di lavoro anche per i soci della cooperativa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before="120" w:after="0"/>
        <w:ind w:left="5664" w:right="0" w:firstLine="708"/>
        <w:jc w:val="center"/>
        <w:rPr/>
      </w:pPr>
      <w:r>
        <w:rPr/>
        <w:t>Firma e tmbro</w:t>
      </w:r>
    </w:p>
    <w:p>
      <w:pPr>
        <w:pStyle w:val="Normal"/>
        <w:spacing w:before="120" w:after="0"/>
        <w:ind w:left="5664" w:right="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t>(allegare copia documento identità)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 -  DICHIARAZIONE RELATIVA AGLI OBBLIGHI DI CUI ALLA L.68/99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PR 445/2000 art.46)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(dichiarazione obbligatoria; nel caso di raggruppamento deve essere rilasciata dal capofila e da ciascun partner)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Formazione e Orientamento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OR Obiettivo "Investimenti a favore della crescita e dell'occupazione" FSE 2014-2020 – Avviso per la concessione di finanziamenti ex art. 17 comma 1 lett. a) della L.R. 32/2002 per progetti formativi strategici relativi al Sistema Moda – Presentazione di progetto 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ichiarazioni rese ai sensi DPR 445/2000 art.46 e 47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il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legale rappresentante di………………………., soggetto proponente/ capofila mandatario del…….. / partner del………………………….proponente il progetto/i progetti “……… ……… ……”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iferimento agli obblighi previsti dalla legge 68/99 in materia di inserimento al lavoro dei disabili: 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ggetto in quanto ha un numero di dipendenti inferiore a 15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ggetto in quanto pur avendo un numero di dipendenti compreso fra 15 e 35, non ha effettuato nuove assunzioni dal 18.1.2000 o, se anche le ha effettuate, rientra nel periodo di esenzione dalla presentazione della certificazione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tenuto all’applicazione delle norme che disciplinano l’inserimento dei disabili e di essere in regola con le stesse.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spacing w:before="12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before="120" w:after="0"/>
        <w:ind w:left="5664" w:right="0" w:firstLine="708"/>
        <w:jc w:val="center"/>
        <w:rPr/>
      </w:pPr>
      <w:r>
        <w:rPr/>
        <w:t>Firma e timbro</w:t>
      </w:r>
    </w:p>
    <w:p>
      <w:pPr>
        <w:pStyle w:val="Normal"/>
        <w:spacing w:before="120" w:after="0"/>
        <w:ind w:left="5664" w:right="0" w:firstLine="708"/>
        <w:jc w:val="center"/>
        <w:rPr>
          <w:rFonts w:ascii="Arial" w:hAnsi="Arial" w:cs="Arial"/>
          <w:b/>
          <w:b/>
          <w:sz w:val="22"/>
        </w:rPr>
      </w:pPr>
      <w:r>
        <w:rPr/>
        <w:t>(allegare copia documento identità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6 - DICHIARAZIONE CONFORMITA’ NORMATIVE COMUNITARIE E REGIONALI FSE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(la presente dichiarazione deve essere compilata dal soggetto proponente/capofila di ATI/ATS costituita o costituenda con il quale l’Autorità di gestione stipulerà convenzione in caso di finanziamento del progetto)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DICHIARAZIONE SOSTITUTIVA DI ATTO NOTORIO ai sensi del DPR 445/2000 art. 47</w:t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______</w:t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il_______________________________</w:t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______________________________________________________</w:t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___________</w:t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In qualità di rappresentante legale del soggetto proponente/capofila del progetto e gestore del FSE dichiara di conoscere la normativa comunitaria e regionale che regola la gestione del FSE. In particolare dichiara di conoscere la delibera della giunta regionale 635/2015, di tenerne conto in fase di predisposizione del progetto e in fase di gestione e di rendicontazione del fondo.</w:t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Provvr01"/>
        <w:spacing w:before="0" w:after="0"/>
        <w:ind w:left="666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  <w:r>
        <w:rPr>
          <w:rFonts w:cs="Arial" w:ascii="Arial" w:hAnsi="Arial"/>
          <w:sz w:val="22"/>
          <w:szCs w:val="20"/>
        </w:rPr>
        <w:t>e TIMBRO</w:t>
      </w:r>
    </w:p>
    <w:p>
      <w:pPr>
        <w:pStyle w:val="Provvr01"/>
        <w:spacing w:before="0" w:after="0"/>
        <w:ind w:left="666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legale rappresentante)</w:t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2"/>
        </w:rPr>
        <w:t>7 - DICHIARAZIONE RELATIVA ALLA REALIZZAZIONE DI CORSI FAD E PRODOTTI DIDATTICI MULTIMEDIALI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aso sia prevista la realizzazione di corsi FAD e/o prodotti didattici multimediali la presente dichiarazione deve essere compilata dal soggetto proponente; nel caso di raggruppamento costituito/costituendo deve essere compilata dal capofila mandatario)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Formazione e Orientamento</w:t>
      </w:r>
    </w:p>
    <w:p>
      <w:pPr>
        <w:pStyle w:val="TextBody"/>
        <w:spacing w:before="120" w:after="0"/>
        <w:ind w:left="637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: POR Obiettivo "Investimenti a favore della crescita e dell'occupazione" FSE 2014-2020 – Avviso per la concessione di finanziamenti ex art. 17 comma 1 lett. a) della L.R. 32/2002 per progetti formativi strategici relativi al Sistema Moda – Presentazione di progetto 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ichiarazione relativa alla realizzazione di corsi FAD e prodotti didattici multimediali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il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egale rappresentante di……………………….soggetto proponente/ capofila mandatario del……../ partner del………………………….proponente il progetto/i progetti “……… ……… ……”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widowControl/>
        <w:numPr>
          <w:ilvl w:val="0"/>
          <w:numId w:val="10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i corsi FAD e dei prodotti didattici multimediali già presenti nell’ambito del progetto TRIO</w:t>
      </w:r>
    </w:p>
    <w:p>
      <w:pPr>
        <w:pStyle w:val="TextBody"/>
        <w:widowControl/>
        <w:numPr>
          <w:ilvl w:val="0"/>
          <w:numId w:val="10"/>
        </w:numP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he quanto proposto nel progetto/nei progetti ……………….. (</w:t>
      </w:r>
      <w:r>
        <w:rPr>
          <w:rFonts w:cs="Arial" w:ascii="Arial" w:hAnsi="Arial"/>
          <w:i/>
          <w:sz w:val="20"/>
        </w:rPr>
        <w:t>specificare se trattasi di corsi FAD o altri prodotti didattici multimediali</w:t>
      </w:r>
      <w:r>
        <w:rPr>
          <w:rFonts w:cs="Arial" w:ascii="Arial" w:hAnsi="Arial"/>
          <w:sz w:val="20"/>
        </w:rPr>
        <w:t>) non risulta già essere realizzato nell’ambito di TRIO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before="120" w:after="0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sz w:val="22"/>
        </w:rPr>
        <w:t>e timbr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120" w:after="0"/>
        <w:jc w:val="center"/>
        <w:rPr>
          <w:b/>
          <w:b/>
          <w:sz w:val="29"/>
        </w:rPr>
      </w:pPr>
      <w:r>
        <w:rPr>
          <w:rFonts w:cs="Arial" w:ascii="Arial" w:hAnsi="Arial"/>
          <w:b/>
          <w:sz w:val="22"/>
          <w:szCs w:val="22"/>
        </w:rPr>
        <w:t>8 - DICHIARAZIONE DI DISPONIBILITÀ AD OSPITARE GLI ALLIEVI IN STAGE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sz w:val="22"/>
        </w:rPr>
      </w:pPr>
      <w:r>
        <w:rPr>
          <w:sz w:val="22"/>
        </w:rPr>
        <w:t>Il sottoscritto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680" w:leader="dot"/>
          <w:tab w:val="left" w:pos="9720" w:leader="none"/>
        </w:tabs>
        <w:jc w:val="both"/>
        <w:rPr>
          <w:sz w:val="22"/>
        </w:rPr>
      </w:pPr>
      <w:r>
        <w:rPr>
          <w:sz w:val="22"/>
        </w:rPr>
        <w:t xml:space="preserve">nato a </w:t>
        <w:tab/>
        <w:t xml:space="preserve"> il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sz w:val="22"/>
        </w:rPr>
      </w:pPr>
      <w:r>
        <w:rPr>
          <w:sz w:val="22"/>
        </w:rPr>
        <w:t>Residente 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sz w:val="22"/>
        </w:rPr>
      </w:pPr>
      <w:r>
        <w:rPr>
          <w:sz w:val="22"/>
        </w:rPr>
        <w:t>via</w:t>
        <w:tab/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ootnote"/>
        <w:tabs>
          <w:tab w:val="clear" w:pos="709"/>
          <w:tab w:val="left" w:pos="9720" w:leader="dot"/>
        </w:tabs>
        <w:jc w:val="both"/>
        <w:rPr>
          <w:sz w:val="22"/>
        </w:rPr>
      </w:pPr>
      <w:r>
        <w:rPr>
          <w:sz w:val="22"/>
        </w:rPr>
        <w:t>legale rappresentante dell’impresa/ente/fondazione</w:t>
        <w:tab/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sz w:val="22"/>
        </w:rPr>
      </w:pPr>
      <w:r>
        <w:rPr>
          <w:sz w:val="22"/>
        </w:rPr>
        <w:t>con sede</w:t>
        <w:tab/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0" w:leader="dot"/>
        </w:tabs>
        <w:ind w:left="720" w:right="0" w:hanging="720"/>
        <w:jc w:val="both"/>
        <w:rPr>
          <w:sz w:val="22"/>
        </w:rPr>
      </w:pPr>
      <w:r>
        <w:rPr>
          <w:sz w:val="22"/>
        </w:rPr>
        <w:t>di sostenere il progetto denominato</w:t>
        <w:tab/>
        <w:t>;</w:t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60" w:leader="dot"/>
        </w:tabs>
        <w:ind w:left="720" w:right="0" w:hanging="720"/>
        <w:jc w:val="both"/>
        <w:rPr>
          <w:bCs/>
          <w:sz w:val="22"/>
        </w:rPr>
      </w:pPr>
      <w:r>
        <w:rPr>
          <w:sz w:val="22"/>
        </w:rPr>
        <w:t xml:space="preserve">di essere disponibile ad ospitare n° </w:t>
        <w:tab/>
        <w:t>allievi ai fini dello stage previsto;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60" w:leader="dot"/>
        </w:tabs>
        <w:ind w:left="720" w:right="0" w:hanging="720"/>
        <w:jc w:val="both"/>
        <w:rPr>
          <w:bCs/>
          <w:sz w:val="22"/>
        </w:rPr>
      </w:pPr>
      <w:r>
        <w:rPr>
          <w:bCs/>
          <w:sz w:val="22"/>
        </w:rPr>
        <w:t>di essere disponibile all’assunzione di n</w:t>
      </w:r>
      <w:r>
        <w:rPr>
          <w:sz w:val="22"/>
        </w:rPr>
        <w:tab/>
      </w:r>
      <w:r>
        <w:rPr>
          <w:bCs/>
          <w:sz w:val="22"/>
        </w:rPr>
        <w:t>allievi del percorso formativo del progetto;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ta 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580" w:right="0" w:hanging="0"/>
        <w:jc w:val="center"/>
        <w:rPr>
          <w:sz w:val="22"/>
        </w:rPr>
      </w:pPr>
      <w:r>
        <w:rPr>
          <w:sz w:val="22"/>
        </w:rPr>
        <w:t>FIRMA legale rappresentante e TIMBRO</w:t>
      </w:r>
    </w:p>
    <w:p>
      <w:pPr>
        <w:pStyle w:val="TextBody"/>
        <w:ind w:left="5580" w:right="0" w:hanging="0"/>
        <w:jc w:val="center"/>
        <w:rPr>
          <w:sz w:val="22"/>
        </w:rPr>
      </w:pPr>
      <w:r>
        <w:rPr>
          <w:sz w:val="22"/>
        </w:rPr>
        <w:t>(allegare copia documento identità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N.B</w:t>
      </w:r>
      <w:r>
        <w:rPr>
          <w:sz w:val="22"/>
        </w:rPr>
        <w:t xml:space="preserve">. </w:t>
      </w:r>
    </w:p>
    <w:p>
      <w:pPr>
        <w:pStyle w:val="TextBody"/>
        <w:rPr>
          <w:sz w:val="22"/>
        </w:rPr>
      </w:pPr>
      <w:r>
        <w:rPr>
          <w:sz w:val="22"/>
        </w:rPr>
        <w:t>La presente  dichiarazione deve essere compilata da tutti i soggetti disponibili ad ospitare in stage gli allievi del corso di formaz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È facoltà del soggetto dichiarante barrare una o più opzioni a scelta a seconda dell’interesse. </w:t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 - DICHIARAZIONE DI ADESIONE DELL’IMPRESA AL PROGE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relativo STAT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ichiarazione sostitutiva ai sensi ai sensi del DPR 445/2000 artt. 46 e 4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la presente dichiarazione deve essere compilata da ciascuna impresa in quanto destinataria dell’interv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il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egale rappresentante dell’impresa (ragione sociale)……………………………con sede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a suddetta impresa aderisce, in qualità di destinataria degli interventi, al progetto denominato……………………………………………………………………………………attuato da……………………………………………………………………………………così come descritto dal formulario di presentazione e dal PE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i soggetti destinatari degli interventi, come previsto nel progetto, sono:………………      </w:t>
      </w:r>
      <w:r>
        <w:rPr>
          <w:i/>
          <w:sz w:val="22"/>
          <w:szCs w:val="22"/>
        </w:rPr>
        <w:t>(indicare numero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</w:t>
        <w:tab/>
        <w:t xml:space="preserve">             Firma e ti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 xml:space="preserve">   </w:t>
        <w:tab/>
        <w:tab/>
        <w:t>(allegare copia documento identit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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Lucida Sans Unicode" w:hAnsi="Lucida Sans Unicode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Wingdings"/>
      <w:sz w:val="16"/>
    </w:rPr>
  </w:style>
  <w:style w:type="character" w:styleId="WW8Num9z0">
    <w:name w:val="WW8Num9z0"/>
    <w:qFormat/>
    <w:rPr>
      <w:rFonts w:ascii="Lucida Sans Unicode" w:hAnsi="Lucida Sans Unicode" w:cs="Times New Roman"/>
    </w:rPr>
  </w:style>
  <w:style w:type="character" w:styleId="WW8Num10z0">
    <w:name w:val="WW8Num10z0"/>
    <w:qFormat/>
    <w:rPr>
      <w:rFonts w:ascii="Times New Roman" w:hAnsi="Times New Roman" w:cs="Blackadder ITC"/>
    </w:rPr>
  </w:style>
  <w:style w:type="character" w:styleId="WW8Num11z0">
    <w:name w:val="WW8Num11z0"/>
    <w:qFormat/>
    <w:rPr>
      <w:rFonts w:ascii="Times New Roman" w:hAnsi="Times New Roman" w:cs="Blackadder ITC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Arial"/>
      <w:i w:val="false"/>
      <w:sz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2:00Z</dcterms:created>
  <dc:creator>ltammaro</dc:creator>
  <dc:description/>
  <dc:language>en-US</dc:language>
  <cp:lastModifiedBy>Preferred Customer</cp:lastModifiedBy>
  <cp:lastPrinted>2015-06-19T12:05:00Z</cp:lastPrinted>
  <dcterms:modified xsi:type="dcterms:W3CDTF">2015-06-19T14:06:00Z</dcterms:modified>
  <cp:revision>53</cp:revision>
  <dc:subject/>
  <dc:title/>
</cp:coreProperties>
</file>