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8"/>
          <w:numId w:val="2"/>
        </w:numPr>
        <w:tabs>
          <w:tab w:val="clear" w:pos="708"/>
          <w:tab w:val="left" w:pos="1584" w:leader="none"/>
        </w:tabs>
        <w:ind w:left="1584" w:right="0" w:hanging="15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573532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1584" w:leader="none"/>
        </w:tabs>
        <w:ind w:left="1584" w:right="0" w:hanging="1584"/>
        <w:rPr/>
      </w:pPr>
      <w:r>
        <w:rPr/>
      </w:r>
    </w:p>
    <w:p>
      <w:pPr>
        <w:pStyle w:val="Normal"/>
        <w:jc w:val="right"/>
        <w:rPr>
          <w:rFonts w:ascii="Calibri;Carlito" w:hAnsi="Calibri;Carlito" w:cs="Calibri;Carlito"/>
          <w:b/>
          <w:b/>
          <w:color w:val="000000"/>
          <w:sz w:val="22"/>
          <w:szCs w:val="22"/>
          <w:shd w:fill="FFFF00" w:val="clear"/>
        </w:rPr>
      </w:pPr>
      <w:r>
        <w:rPr>
          <w:rFonts w:cs="Calibri;Carlito" w:ascii="Calibri;Carlito" w:hAnsi="Calibri;Carlito"/>
          <w:b/>
          <w:color w:val="000000"/>
          <w:sz w:val="22"/>
          <w:szCs w:val="22"/>
          <w:shd w:fill="FFFF00" w:val="clear"/>
        </w:rPr>
      </w:r>
    </w:p>
    <w:p>
      <w:pPr>
        <w:pStyle w:val="Normal"/>
        <w:ind w:left="3540" w:right="0" w:firstLine="708"/>
        <w:jc w:val="center"/>
        <w:rPr>
          <w:rFonts w:ascii="Calibri;Carlito" w:hAnsi="Calibri;Carlito" w:cs="Calibri;Carlito"/>
          <w:b/>
          <w:b/>
          <w:color w:val="000000"/>
          <w:sz w:val="22"/>
          <w:szCs w:val="22"/>
        </w:rPr>
      </w:pPr>
      <w:r>
        <w:rPr>
          <w:rFonts w:cs="Calibri;Carlito" w:ascii="Calibri;Carlito" w:hAnsi="Calibri;Carlito"/>
          <w:b/>
          <w:color w:val="000000"/>
          <w:sz w:val="22"/>
          <w:szCs w:val="22"/>
        </w:rPr>
        <w:t>Allegato 3</w:t>
        <w:tab/>
        <w:tab/>
        <w:tab/>
        <w:tab/>
        <w:t>Allegato “B”</w:t>
      </w:r>
    </w:p>
    <w:p>
      <w:pPr>
        <w:pStyle w:val="Normal"/>
        <w:jc w:val="right"/>
        <w:rPr>
          <w:rFonts w:ascii="Calibri;Carlito" w:hAnsi="Calibri;Carlito" w:cs="Calibri;Carlito"/>
          <w:b/>
          <w:b/>
          <w:color w:val="000000"/>
          <w:sz w:val="22"/>
          <w:szCs w:val="22"/>
          <w:shd w:fill="FFFF00" w:val="clear"/>
        </w:rPr>
      </w:pPr>
      <w:r>
        <w:rPr>
          <w:rFonts w:cs="Calibri;Carlito" w:ascii="Calibri;Carlito" w:hAnsi="Calibri;Carlito"/>
          <w:b/>
          <w:color w:val="000000"/>
          <w:sz w:val="22"/>
          <w:szCs w:val="22"/>
          <w:shd w:fill="FFFF00" w:val="clear"/>
        </w:rPr>
      </w:r>
    </w:p>
    <w:p>
      <w:pPr>
        <w:pStyle w:val="Footnote"/>
        <w:tabs>
          <w:tab w:val="clear" w:pos="708"/>
          <w:tab w:val="left" w:pos="5812" w:leader="none"/>
        </w:tabs>
        <w:spacing w:before="60" w:after="0"/>
        <w:jc w:val="both"/>
        <w:rPr/>
      </w:pPr>
      <w:r>
        <w:rPr>
          <w:sz w:val="24"/>
          <w:szCs w:val="24"/>
        </w:rPr>
        <w:t xml:space="preserve">Legge 53/2000 - Avviso pubblico per la concessione di voucher formativi individuali rivolti ai maestri di sci-discipline alpine, maestri di sci-disciplina  sci nordico-fondo e maestri di snowboard, </w:t>
      </w:r>
      <w:r>
        <w:rPr>
          <w:bCs/>
          <w:sz w:val="24"/>
          <w:szCs w:val="24"/>
        </w:rPr>
        <w:t xml:space="preserve">in attuazione dei Decreti interministeriali n. 3/Segr.DG/2014 e 87/Segr.DG/2014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N. IDENTIFICATIVO ___________________________________</w:t>
      </w:r>
      <w:r>
        <w:rPr>
          <w:rFonts w:cs="Times New Roman" w:ascii="Times New Roman" w:hAnsi="Times New Roman"/>
          <w:i/>
          <w:color w:val="000000"/>
        </w:rPr>
        <w:t>a cura dell’ufficio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TTO UNILATERALE DI IMPEG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avviso approvato con DD  n._________ del _________________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/ La sottoscritto/a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d’ora in poi denominato beneficiario)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o/a a _________________________________________ prov _________ il 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dice fiscale 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idente in _____________________________________________________ CAP 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 ______________________________________________________________________ n _____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domiciliato in __________________________________________________ CAP 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 ______________________________________________________________________ n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MES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Footnote"/>
        <w:tabs>
          <w:tab w:val="clear" w:pos="708"/>
          <w:tab w:val="left" w:pos="5812" w:leader="none"/>
        </w:tabs>
        <w:spacing w:before="60" w:after="0"/>
        <w:jc w:val="both"/>
        <w:rPr/>
      </w:pPr>
      <w:r>
        <w:rPr>
          <w:color w:val="000000"/>
          <w:sz w:val="24"/>
          <w:szCs w:val="24"/>
        </w:rPr>
        <w:t xml:space="preserve">- che la Regione Toscana ha approvato, con Decreto Dirigenziale </w:t>
      </w:r>
      <w:r>
        <w:rPr>
          <w:b/>
          <w:color w:val="000000"/>
          <w:sz w:val="24"/>
          <w:szCs w:val="24"/>
        </w:rPr>
        <w:t xml:space="preserve">n.______del ____________l’Avviso pubblico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egge 53/2000 - Avviso pubblico per la concessione di voucher formativi individuali rivolti ai maestri di sci-discipline alpine, maestri di sci-disciplina  sci nordico-fondo e maestri di snowboard, </w:t>
      </w:r>
      <w:r>
        <w:rPr>
          <w:b/>
          <w:bCs/>
          <w:sz w:val="24"/>
          <w:szCs w:val="24"/>
        </w:rPr>
        <w:t>in attuazione dei Decreti interministeriali n. 3/Segr.DG/2014 e 87/Segr.DG/201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- che la Regione Toscana ha approvato, con decreto _______________________ </w:t>
      </w:r>
      <w:r>
        <w:rPr>
          <w:rFonts w:cs="Times New Roman" w:ascii="Times New Roman" w:hAnsi="Times New Roman"/>
          <w:i/>
          <w:color w:val="000000"/>
        </w:rPr>
        <w:t xml:space="preserve">(a cura dell’ufficio) </w:t>
      </w:r>
      <w:r>
        <w:rPr>
          <w:rFonts w:cs="Times New Roman" w:ascii="Times New Roman" w:hAnsi="Times New Roman"/>
          <w:color w:val="000000"/>
        </w:rPr>
        <w:t xml:space="preserve">la graduatoria per il finanziamento dei voucher formativi individuali </w:t>
      </w:r>
      <w:r>
        <w:rPr>
          <w:rFonts w:cs="Times New Roman" w:ascii="Times New Roman" w:hAnsi="Times New Roman"/>
        </w:rPr>
        <w:t>rivolti ai maestri di sci-discipline alpine, maestri di sci-disciplina  sci nordico-fondo e maestri di snowboard</w:t>
      </w:r>
      <w:r>
        <w:rPr>
          <w:rFonts w:cs="Times New Roman" w:ascii="Times New Roman" w:hAnsi="Times New Roman"/>
          <w:color w:val="000000"/>
        </w:rPr>
        <w:t xml:space="preserve"> , fra i quali è compreso il voucher a favore del beneficiario per frequenza al percorso denominato </w:t>
      </w:r>
      <w:r>
        <w:rPr>
          <w:rFonts w:cs="Times New Roman" w:ascii="Times New Roman" w:hAnsi="Times New Roman"/>
          <w:i/>
          <w:color w:val="000000"/>
        </w:rPr>
        <w:t xml:space="preserve">(a cura dell’ufficio) </w:t>
      </w:r>
      <w:r>
        <w:rPr>
          <w:rFonts w:cs="Times New Roman" w:ascii="Times New Roman" w:hAnsi="Times New Roman"/>
          <w:color w:val="000000"/>
        </w:rPr>
        <w:t xml:space="preserve">_____________________________________________________________erogato da </w:t>
      </w:r>
      <w:r>
        <w:rPr>
          <w:rFonts w:cs="Times New Roman" w:ascii="Times New Roman" w:hAnsi="Times New Roman"/>
          <w:i/>
          <w:color w:val="000000"/>
        </w:rPr>
        <w:t xml:space="preserve">(a cura dell’ufficio) </w:t>
      </w:r>
      <w:r>
        <w:rPr>
          <w:rFonts w:cs="Times New Roman" w:ascii="Times New Roman" w:hAnsi="Times New Roman"/>
          <w:color w:val="000000"/>
        </w:rPr>
        <w:t>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- che il voucher  </w:t>
      </w:r>
      <w:r>
        <w:rPr>
          <w:rFonts w:eastAsia="Arial Unicode MS" w:cs="Times New Roman" w:ascii="Times New Roman" w:hAnsi="Times New Roman"/>
          <w:color w:val="000000"/>
        </w:rPr>
        <w:t xml:space="preserve">può essere richiesto </w:t>
      </w:r>
      <w:r>
        <w:rPr>
          <w:rFonts w:eastAsia="Arial Unicode MS" w:cs="Times New Roman" w:ascii="Times New Roman" w:hAnsi="Times New Roman"/>
          <w:color w:val="000000"/>
          <w:u w:val="single"/>
        </w:rPr>
        <w:t xml:space="preserve">esclusivamente </w:t>
      </w:r>
      <w:r>
        <w:rPr>
          <w:rFonts w:eastAsia="Arial Unicode MS" w:cs="Times New Roman" w:ascii="Times New Roman" w:hAnsi="Times New Roman"/>
          <w:color w:val="000000"/>
        </w:rPr>
        <w:t>a rimborso dei costi d’iscrizione al percorso formativo e quelli relativi al materiale didattico (max 10% del costo totale dell’intervento formativo). Sono esclusi rimborsi di viaggio, bolli  e qualsiasi altra spesa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he tale intervento è finanziato con risorse della Legge 53/2000 e che è soggetto alle normative nazionali e regionali di riferimento, ivi compresi gli obblighi di rendicontazione della spesa e le modalità di documentazione della stessa (Delibera della Giunta regionale n. 635/2015 e Delibera della giunta 391/13 e ssmm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i essere a conoscenza dei vincoli e degli adempimenti posti a carico del beneficiario di cui all’avviso in oggetto nonché delle condizioni e delle modalità di erogazione del voucher puntualmente specificate all’articolo 12 dell’avviso, e di accettarli integralmente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i essere a conoscenza che, nel caso in cui la documentazione richiesta non venga inviata nelle modalità indicate nell’avviso o non abbia i requisiti richiesti, la Regione è titolata a dichiarare la decadenza dal beneficio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in caso di assegnazione del voucher, di scegliere la seguente modalità di erogazion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rogazione, tramite accredito sul conto corrente bancario o postale (il beneficiario deve essere titolare o contestatario di tale conto) avente il seguente numero di IBAN 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i essere a conoscenza che il voucher assegnato sarà pagato in un’unica soluzione a saldo secondo le condizioni previste dall’avviso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 IMPEG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prendere contatto con l’Ente erogatore del percorso formativo per verificarne le tempistiche di avvio e a consegnare all’Ufficio territoriale competente (UTR) almeno 5 giorni prima dall’avvio del corso la seguente document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405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zione inizio cor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40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alendario del cor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405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istro didattico per la vidim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60" w:after="0"/>
        <w:ind w:left="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concludere gli interventi formativi entro 12 mesi dalla data di inizio dell’attività format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60" w:after="0"/>
        <w:ind w:left="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 non cumulare il beneficio del voucher di cui all’avviso in oggetto con altri benefici assegnati da altri soggetti pubblici o provenienti da enti privati per la medesima tipologia di attiv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60" w:after="0"/>
        <w:ind w:left="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rispettare le condizioni e le modalità di erogazione del contributo indicate puntualmente nell’articolo 12 dell’avviso, tenendo presente che condizione necessaria per l’erogazione del voucher è l'effettivo svolgimento dell'intervento formativo e l'effettiva frequenza del/i lavoratore/i. per almeno il 75% delle ore previste, salvo casi di assenza superiori per ragioni oggettive e documentate, giudicate tali dall'Amministrazione competente, a proprio insindacabile giudizio.</w:t>
      </w:r>
    </w:p>
    <w:p>
      <w:pPr>
        <w:pStyle w:val="Normal"/>
        <w:suppressAutoHyphens w:val="false"/>
        <w:autoSpaceDE w:val="false"/>
        <w:ind w:left="142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autoSpaceDE w:val="false"/>
        <w:ind w:left="142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voucher assegnato viene erogato a rimborso in un'unica soluzione previa consegna e verifica di tutta la documentazione di seguito elencata:</w:t>
      </w:r>
    </w:p>
    <w:p>
      <w:pPr>
        <w:pStyle w:val="Normal"/>
        <w:suppressAutoHyphens w:val="false"/>
        <w:autoSpaceDE w:val="false"/>
        <w:ind w:left="142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registri individuali in originale debitamente compilati i quali attestino l'effettiva frequenza del lavoratore </w:t>
      </w:r>
    </w:p>
    <w:p>
      <w:pPr>
        <w:pStyle w:val="Normal"/>
        <w:suppressAutoHyphens w:val="false"/>
        <w:autoSpaceDE w:val="false"/>
        <w:ind w:left="142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attestato finale del percorso formativo; </w:t>
      </w:r>
    </w:p>
    <w:p>
      <w:pPr>
        <w:pStyle w:val="Normal"/>
        <w:suppressAutoHyphens w:val="false"/>
        <w:autoSpaceDE w:val="false"/>
        <w:ind w:left="142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ichiarazione rilasciata dall'ente erogatore del corso, su carta intestata, che attesti la conclusione del corso e la frequenza pari almeno al 75% delle ore previste;</w:t>
      </w:r>
    </w:p>
    <w:p>
      <w:pPr>
        <w:pStyle w:val="Normal"/>
        <w:suppressAutoHyphens w:val="false"/>
        <w:autoSpaceDE w:val="false"/>
        <w:ind w:left="142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richiesta di rimborso e dichiarazione di fine corso;</w:t>
      </w:r>
    </w:p>
    <w:p>
      <w:pPr>
        <w:pStyle w:val="Normal"/>
        <w:suppressAutoHyphens w:val="false"/>
        <w:autoSpaceDE w:val="false"/>
        <w:ind w:left="142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opia conforme della/e fattura/e emessa/e dall'agenzia formativa erogatrice del corso (la fattura deve indicare il codice identificativo del voucher) con regolare quietanza di pagamento ai sensi della DGR 635/2015 tenendo presente che sono ritenuti ammissibili i pagamenti effettuati tramite:</w:t>
      </w:r>
    </w:p>
    <w:p>
      <w:pPr>
        <w:pStyle w:val="Normal"/>
        <w:suppressAutoHyphens w:val="false"/>
        <w:autoSpaceDE w:val="false"/>
        <w:ind w:left="420" w:right="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bonifico anche tramite home banking (in tal caso occorre produrre copia dell’estratto conto che attesti l’avvenuto pagamento);</w:t>
      </w:r>
    </w:p>
    <w:p>
      <w:pPr>
        <w:pStyle w:val="Normal"/>
        <w:suppressAutoHyphens w:val="false"/>
        <w:autoSpaceDE w:val="false"/>
        <w:ind w:left="420" w:right="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MAV, vaglia o bollettino postale (in tal caso occorre produrre copia della ricevuta);</w:t>
      </w:r>
    </w:p>
    <w:p>
      <w:pPr>
        <w:pStyle w:val="Normal"/>
        <w:suppressAutoHyphens w:val="false"/>
        <w:autoSpaceDE w:val="false"/>
        <w:ind w:left="420" w:right="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assegno bancario (in tale caso occorre produrre copia conforme dell’assegno e copia dell’estratto conto che attesti l’avvenuto pagamento);</w:t>
      </w:r>
    </w:p>
    <w:p>
      <w:pPr>
        <w:pStyle w:val="Normal"/>
        <w:suppressAutoHyphens w:val="false"/>
        <w:autoSpaceDE w:val="false"/>
        <w:ind w:left="420" w:right="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bancomat e carta di credito (in tale caso occorre produrre copia dell’estratto conto che attesti l’avvenuto pagamento).</w:t>
      </w:r>
    </w:p>
    <w:p>
      <w:pPr>
        <w:pStyle w:val="Normal"/>
        <w:suppressAutoHyphens w:val="false"/>
        <w:autoSpaceDE w:val="false"/>
        <w:ind w:left="4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n saranno rimborsate le somme relative a pagamenti effettuati in contanti.</w:t>
      </w:r>
    </w:p>
    <w:p>
      <w:pPr>
        <w:pStyle w:val="Normal"/>
        <w:suppressAutoHyphens w:val="false"/>
        <w:autoSpaceDE w:val="false"/>
        <w:ind w:left="142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el caso in cui l'IVA sul corso di formazione non sia detraibile: dichiarazione attestante la posizione IVA del soggetto e le norme di legge su cui si fonda l'indetraibilità dell'imposta;</w:t>
      </w:r>
    </w:p>
    <w:p>
      <w:pPr>
        <w:pStyle w:val="Normal"/>
        <w:suppressAutoHyphens w:val="false"/>
        <w:autoSpaceDE w:val="false"/>
        <w:ind w:left="142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le attività svolte in modalità fad (formazione a distanza) devono essere documentate almeno attraverso autocertificazione del beneficiario del voucher in cui siano riportati: gli elementi identificativi dell'attività, le ore totali previste dal modulo didattico, le date di inizio e fine, la data e le ore di attività svolta a distanza, gli argomenti trattati e i tutor/docenti contattati. Al termine dell'attività il registro deve essere controfirmato dal responsabile del corso e corredato della documentazione relativa alle eventuali prove di verifica dell'apprendimento e dei report automatici prodotti dal sistema utilizzato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ogo e data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Firm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Calibri;Carlito" w:hAnsi="Calibri;Carlito" w:cs="Calibri;Carlito"/>
          <w:b/>
          <w:b/>
          <w:sz w:val="22"/>
          <w:szCs w:val="22"/>
        </w:rPr>
      </w:pPr>
      <w:r>
        <w:rPr>
          <w:rFonts w:cs="Calibri;Carlito" w:ascii="Calibri;Carlito" w:hAnsi="Calibri;Carlito"/>
          <w:b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Calibri">
    <w:altName w:val="Carlito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Times New Roman" w:hAnsi="Times New Roman" w:cs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Times New Roman" w:hAnsi="Times New Roman" w:cs="Lucida Sans Unicod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xx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3600" w:right="0" w:hanging="360"/>
      <w:outlineLvl w:val="8"/>
    </w:pPr>
    <w:rPr>
      <w:rFonts w:ascii="Times New Roman" w:hAnsi="Times New Roman" w:eastAsia="Times New Roman" w:cs="Times New Roman"/>
      <w:b/>
      <w:bCs/>
      <w:kern w:val="2"/>
      <w:sz w:val="28"/>
      <w:szCs w:val="36"/>
      <w:lang w:bidi="ar-SA"/>
    </w:rPr>
  </w:style>
  <w:style w:type="character" w:styleId="WW8Num1z0">
    <w:name w:val="WW8Num1z0"/>
    <w:qFormat/>
    <w:rPr>
      <w:rFonts w:ascii="Times New Roman" w:hAnsi="Times New Roman" w:cs="Lucida Sans Unicode"/>
      <w:bCs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Lucida Sans Unicode"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Lucida Sans Unicode"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ahoma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02:00Z</dcterms:created>
  <dc:creator>fazzi</dc:creator>
  <dc:description/>
  <dc:language>en-US</dc:language>
  <cp:lastModifiedBy>barbini</cp:lastModifiedBy>
  <cp:lastPrinted>2017-04-04T14:11:00Z</cp:lastPrinted>
  <dcterms:modified xsi:type="dcterms:W3CDTF">2017-04-04T12:11:00Z</dcterms:modified>
  <cp:revision>5</cp:revision>
  <dc:subject/>
  <dc:title> </dc:title>
</cp:coreProperties>
</file>