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>L.R. 77/2016 – Disposizioni urgenti in materia di concessioni del demanio idrico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/>
          <w:b/>
          <w:color w:val="FF0000"/>
          <w:sz w:val="24"/>
          <w:szCs w:val="24"/>
          <w:lang w:eastAsia="it-IT"/>
        </w:rPr>
        <w:t xml:space="preserve">ATTENZIONE! DOVRA’ ESSERE INVIATA UNA SCHEDA PER OGNI BENE DEMANIALE OCCUPATO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ATI DI UBICAZIONE DEL BENE DEMANIAL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"/>
        <w:gridCol w:w="4889"/>
        <w:gridCol w:w="76"/>
      </w:tblGrid>
      <w:tr>
        <w:trPr>
          <w:trHeight w:val="113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mune </w:t>
              <w:br/>
            </w:r>
            <w:r>
              <w:rPr>
                <w:rFonts w:cs="Arial"/>
                <w:i/>
                <w:iCs/>
                <w:sz w:val="18"/>
                <w:szCs w:val="18"/>
              </w:rPr>
              <w:t>(campo obbligatori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ocalità </w:t>
              <w:br/>
            </w:r>
            <w:r>
              <w:rPr>
                <w:rFonts w:cs="Arial"/>
                <w:i/>
                <w:iCs/>
                <w:sz w:val="18"/>
                <w:szCs w:val="18"/>
              </w:rPr>
              <w:t>(campo obbligatori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rsi d’acqua interessati </w:t>
              <w:br/>
            </w:r>
            <w:r>
              <w:rPr>
                <w:rFonts w:cs="Arial"/>
                <w:i/>
                <w:iCs/>
                <w:sz w:val="18"/>
                <w:szCs w:val="18"/>
              </w:rPr>
              <w:t>(campo obbligatori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 Unicode MS" w:ascii="Arial Unicode MS" w:hAnsi="Arial Unicode MS"/>
              </w:rPr>
              <w:t>    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Arial Unicode MS" w:hAnsi="Arial Unicode MS"/>
              </w:rPr>
              <w:t>    </w:t>
            </w:r>
            <w:r>
              <w:rPr>
                <w:rFonts w:cs="Arial"/>
              </w:rPr>
              <w:t>/</w:t>
            </w:r>
            <w:r>
              <w:rPr>
                <w:rFonts w:cs="Arial Unicode MS" w:ascii="Arial Unicode MS" w:hAnsi="Arial Unicode MS"/>
              </w:rPr>
              <w:t>     </w:t>
            </w:r>
            <w:r>
              <w:rPr>
                <w:rFonts w:cs="Arial"/>
              </w:rPr>
              <w:t xml:space="preserve">pratica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</w:tr>
      <w:tr>
        <w:trPr>
          <w:trHeight w:val="738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SCRIZIONE UTILIZZ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</w:rPr>
              <w:t>(campo obbligatorio)</w:t>
            </w:r>
            <w:r>
              <w:rPr>
                <w:rFonts w:cs="Arial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TRAVERSAMENTI AEREI DI CORSI D'ACQUA E AREE APPARTENENTI AL DEMANIO IDRICO</w:t>
              <w:br/>
            </w:r>
            <w:r>
              <w:rPr>
                <w:rFonts w:cs="Arial"/>
                <w:i/>
                <w:iCs/>
              </w:rPr>
              <w:t>(linee elettriche, telecomunicazioni e condotte, aeree, che attraversano l'area demaniale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ndicare la lunghezza complessiva dell'attraversamento (in m): ___________________</w:t>
              <w:br/>
            </w:r>
            <w:r>
              <w:rPr>
                <w:rFonts w:cs="Arial"/>
                <w:i/>
                <w:iCs/>
              </w:rPr>
              <w:br/>
              <w:br/>
            </w:r>
            <w:r>
              <w:rPr>
                <w:rFonts w:cs="Arial"/>
              </w:rPr>
              <w:t xml:space="preserve">nel caso di linee elettriche indicare la potenza della linea </w:t>
            </w:r>
            <w:r>
              <w:rPr>
                <w:rFonts w:cs="Arial"/>
                <w:i/>
                <w:iCs/>
              </w:rPr>
              <w:t>(fare riferimento a quelle sotto riportate)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6" w:hanging="35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1.  fino a 400 V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6" w:hanging="35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. oltre 400 V fino a 30'000 V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6" w:hanging="35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 oltre 30'000 V fino a 150'000 V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6" w:hanging="35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4. oltre 150'000 fino a 250'000 V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6" w:hanging="35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5. oltre 250'000 V</w:t>
            </w:r>
          </w:p>
        </w:tc>
      </w:tr>
      <w:tr>
        <w:trPr>
          <w:trHeight w:val="36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TTRAVERSAMENTI SOTTERRANEI O UTILIZZANDO MANUFATTI ESISTENTI DI CORSI D'ACQUA E AREE APPARTENENTI AL DEMANIO IDRICO  </w:t>
            </w:r>
            <w:r>
              <w:rPr>
                <w:rFonts w:cs="Arial"/>
                <w:i/>
                <w:iCs/>
              </w:rPr>
              <w:t>(attraversamenti di corsi d'acqua con condutture, linee elettriche, telefoniche ecc, in sotterraneo o staffati a ponti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Indicare la lunghezza complessiva dell’attraversamento (in m): ______________________</w:t>
              <w:br/>
            </w:r>
          </w:p>
        </w:tc>
      </w:tr>
      <w:tr>
        <w:trPr>
          <w:trHeight w:val="46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LLELISMI AEREI O SOTTERRANEI</w:t>
              <w:br/>
            </w:r>
            <w:r>
              <w:rPr>
                <w:rFonts w:cs="Arial"/>
                <w:i/>
                <w:iCs/>
              </w:rPr>
              <w:t>(condotte e altre linee, sia aeree che interrate, che corrono parallelamente al corso d'acqua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53075</wp:posOffset>
                      </wp:positionH>
                      <wp:positionV relativeFrom="paragraph">
                        <wp:posOffset>190500</wp:posOffset>
                      </wp:positionV>
                      <wp:extent cx="63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25pt;margin-top:15pt;width:0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53075</wp:posOffset>
                      </wp:positionH>
                      <wp:positionV relativeFrom="paragraph">
                        <wp:posOffset>790575</wp:posOffset>
                      </wp:positionV>
                      <wp:extent cx="635" cy="228600"/>
                      <wp:effectExtent l="5715" t="5080" r="4445" b="5080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437.25pt;margin-top:62.25pt;width:0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 xml:space="preserve">INDICARE LA TIPOLOGIA DI LINEA: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84455</wp:posOffset>
                      </wp:positionV>
                      <wp:extent cx="233680" cy="2241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6.65pt;width:18.3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4455</wp:posOffset>
                      </wp:positionV>
                      <wp:extent cx="233680" cy="2241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6.65pt;width:18.3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Arial"/>
              </w:rPr>
              <w:t>AEREA                            SOTTERRANE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NDICARE SE SI TRATTA DI CONDOTTE: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43510</wp:posOffset>
                      </wp:positionV>
                      <wp:extent cx="233680" cy="2241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1.3pt;width:18.3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43510</wp:posOffset>
                      </wp:positionV>
                      <wp:extent cx="233680" cy="2241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11.3pt;width:18.3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Arial"/>
              </w:rPr>
              <w:t>SI          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unghezza del parallelismo (in m):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95"/>
        <w:gridCol w:w="6"/>
        <w:gridCol w:w="37"/>
      </w:tblGrid>
      <w:tr>
        <w:trPr>
          <w:trHeight w:val="1287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UTILIZZAZIONE DI AREE </w:t>
              <w:br/>
            </w:r>
            <w:r>
              <w:rPr>
                <w:rFonts w:cs="Arial"/>
                <w:i/>
                <w:iCs/>
              </w:rPr>
              <w:t>(riguardano l'occupazione e l'utilizzo di aree per gli usi riportati in elenco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mq di occupazione: 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br/>
              <w:t>Indicare la tipologia di uso tra quelle sotto elencat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6" w:hanging="356"/>
              <w:rPr>
                <w:rFonts w:cs="Arial"/>
              </w:rPr>
            </w:pPr>
            <w:r>
              <w:rPr>
                <w:rFonts w:cs="Arial"/>
              </w:rPr>
              <w:t>1. uso agricolo (</w:t>
            </w:r>
            <w:r>
              <w:rPr>
                <w:rFonts w:cs="Arial"/>
                <w:i/>
                <w:iCs/>
              </w:rPr>
              <w:t>seminativo, pascolo, pioppicoltura, ricovero bestiame, orto ed altri fini agricoIi, richiesto da imprenditore agricolo o coltivatore diretto connessa allo svolgimento delle attivita’ previste dall’articolo 2135 del codice civile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Indicare il tipo di coltura:</w:t>
            </w:r>
            <w:r>
              <w:rPr>
                <w:rFonts w:cs="Arial"/>
                <w:i/>
              </w:rPr>
              <w:t>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6" w:hanging="35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2. uso commerciale o industriale </w:t>
            </w:r>
            <w:r>
              <w:rPr>
                <w:rFonts w:cs="Arial"/>
                <w:i/>
              </w:rPr>
              <w:t>(parcheggi, area di deposito, accessi ecc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6" w:hanging="35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3. non agricolo </w:t>
            </w:r>
            <w:r>
              <w:rPr>
                <w:rFonts w:cs="Arial"/>
                <w:i/>
                <w:iCs/>
              </w:rPr>
              <w:t>(sistemazione a verde quali parchi, verde pubblico, ricreativo, orti e giardini ecc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  <w:t xml:space="preserve">Indicare se si tratta di un orto ad uso familiare: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  <w:t xml:space="preserve">SI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6" w:hanging="360"/>
              <w:rPr>
                <w:rFonts w:cs="Arial"/>
              </w:rPr>
            </w:pPr>
            <w:r>
              <w:rPr>
                <w:rFonts w:cs="Arial"/>
              </w:rPr>
              <w:t>4. uso strumentale</w:t>
            </w:r>
            <w:r>
              <w:rPr>
                <w:rFonts w:cs="Arial"/>
                <w:iCs/>
              </w:rPr>
              <w:t xml:space="preserve"> finalizzato al godimento del diritto di proprietà o di altro diritto real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6" w:hanging="360"/>
              <w:rPr>
                <w:rFonts w:cs="Arial"/>
              </w:rPr>
            </w:pPr>
            <w:r>
              <w:rPr>
                <w:rFonts w:cs="Arial"/>
              </w:rPr>
              <w:t>5. pubblica utilità o destinati ad attività sociali e all'erogazione di pubblici serviz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6" w:hanging="360"/>
              <w:rPr>
                <w:rFonts w:cs="Arial"/>
              </w:rPr>
            </w:pPr>
            <w:r>
              <w:rPr>
                <w:rFonts w:cs="Arial"/>
              </w:rPr>
              <w:t>6. uso pubblicità e cartellonisti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6" w:hanging="360"/>
              <w:rPr>
                <w:rFonts w:cs="Arial"/>
              </w:rPr>
            </w:pPr>
            <w:r>
              <w:rPr>
                <w:rFonts w:cs="Arial"/>
              </w:rPr>
              <w:t>7. parcheggi ad uso priva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6" w:hanging="360"/>
              <w:rPr>
                <w:rFonts w:cs="Arial"/>
              </w:rPr>
            </w:pPr>
            <w:r>
              <w:rPr>
                <w:rFonts w:cs="Arial"/>
              </w:rPr>
              <w:t>8. uso sportivo dilettantistic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6" w:hanging="360"/>
              <w:rPr>
                <w:rFonts w:cs="Arial"/>
              </w:rPr>
            </w:pPr>
            <w:r>
              <w:rPr>
                <w:rFonts w:cs="Arial"/>
              </w:rPr>
              <w:t>9. ormeggi (</w:t>
            </w:r>
            <w:r>
              <w:rPr>
                <w:rFonts w:cs="Arial"/>
                <w:i/>
                <w:iCs/>
              </w:rPr>
              <w:t>aree di ormeggio e stazionamento natanti, ormeggi per nautica da diporto, privato, ormeggi per attività sportive dilettantistiche e ricreativ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br/>
            </w:r>
            <w:r>
              <w:rPr>
                <w:rFonts w:cs="Arial"/>
                <w:u w:val="single"/>
              </w:rPr>
              <w:t>Nel caso di ormeggi indicare l'uso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produzione e servizi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iva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portivo dilettantistico o ricreativ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dicare il periodo di occupazione annuale dell’are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6" w:hanging="356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10. proiezioni terrazze </w:t>
            </w:r>
            <w:r>
              <w:rPr>
                <w:rFonts w:cs="Arial"/>
                <w:i/>
                <w:iCs/>
              </w:rPr>
              <w:t>(si tratta di terrazze di edifici la cui proiezione ricade su area demanial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6" w:hanging="356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iCs/>
              </w:rPr>
              <w:t>11.</w:t>
            </w:r>
            <w:r>
              <w:rPr>
                <w:rFonts w:cs="Arial"/>
                <w:b/>
                <w:iCs/>
              </w:rPr>
              <w:t xml:space="preserve"> </w:t>
            </w:r>
            <w:r>
              <w:rPr>
                <w:rFonts w:cs="Arial"/>
                <w:iCs/>
              </w:rPr>
              <w:t>turistico ricreativ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6" w:hanging="356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iCs/>
              </w:rPr>
              <w:t>12. specchio d’acqua adibito alla pesca con bilance e ret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8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MBATURE ESISTENTI DI CORSI D'ACQUA</w:t>
              <w:br/>
            </w:r>
            <w:r>
              <w:rPr>
                <w:rFonts w:cs="Arial"/>
                <w:i/>
                <w:iCs/>
              </w:rPr>
              <w:t>(occupazioni di aree demaniali per gli usi riportati in elenco riferite a corsi d'acqua tombati)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48375</wp:posOffset>
                      </wp:positionH>
                      <wp:positionV relativeFrom="paragraph">
                        <wp:posOffset>2647950</wp:posOffset>
                      </wp:positionV>
                      <wp:extent cx="238125" cy="2095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25pt;margin-top:208.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62825</wp:posOffset>
                      </wp:positionH>
                      <wp:positionV relativeFrom="paragraph">
                        <wp:posOffset>2619375</wp:posOffset>
                      </wp:positionV>
                      <wp:extent cx="238125" cy="2095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9.75pt;margin-top:206.2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>Indicare i mq occupazione: 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ndicare la tipologia di uso tra quelli sotto elencati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9" w:hanging="429"/>
              <w:rPr/>
            </w:pPr>
            <w:r>
              <w:rPr>
                <w:rFonts w:cs="Arial"/>
              </w:rPr>
              <w:t>1. uso agricol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9" w:hanging="429"/>
              <w:rPr>
                <w:rFonts w:cs="Arial"/>
              </w:rPr>
            </w:pPr>
            <w:r>
              <w:rPr>
                <w:rFonts w:cs="Arial"/>
              </w:rPr>
              <w:t>2. uso commerciale o industriale (parcheggi, area di deposito, accessi ecc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9" w:hanging="429"/>
              <w:rPr/>
            </w:pPr>
            <w:r>
              <w:rPr>
                <w:rFonts w:cs="Arial"/>
              </w:rPr>
              <w:t>3. uso residenziale o strumentale (finalizzato al godimento del diritto di proprietà o di altro diritto real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9" w:hanging="429"/>
              <w:rPr/>
            </w:pPr>
            <w:r>
              <w:rPr>
                <w:rFonts w:cs="Arial"/>
              </w:rPr>
              <w:t>4. pubblica utilità o destinati ad attività sociali e all'erogazione di pubblici serviz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9" w:hanging="429"/>
              <w:rPr/>
            </w:pPr>
            <w:r>
              <w:rPr>
                <w:rFonts w:cs="Arial"/>
              </w:rPr>
              <w:t>5. parcheggi ad uso residenzi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9" w:hanging="429"/>
              <w:rPr/>
            </w:pPr>
            <w:r>
              <w:rPr>
                <w:rFonts w:cs="Arial"/>
              </w:rPr>
              <w:t>6. uso sportivo dilettantisti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senza di manufatti o corpi di fabbrica sul tombam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Se “SI”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perficie in pianta (mq):  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care n° di piani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zione dell'utilizzo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3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CESSI, PONTI, PONTILI, PASSERELLE, GUADI, SOTTOPASSI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care l’uso tra quelli sotto riportati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i/>
                <w:iCs/>
              </w:rPr>
              <w:t>(campo  )</w:t>
            </w:r>
            <w:r>
              <w:rPr>
                <w:rFonts w:cs="Arial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1. Residenz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4" w:hanging="49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. Attività produttive, commerciali o industr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 Agricolo-foresta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unghezza (in m):  _________________</w:t>
              <w:br/>
              <w:br/>
              <w:t>larghezza (in m):   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UADI, PONTI E VIADOTTI DI PUBBLICA UTILITA’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unghezza (in m):  _________________</w:t>
              <w:br/>
              <w:br/>
              <w:t>larghezza (in m):   _________________</w:t>
            </w:r>
          </w:p>
        </w:tc>
      </w:tr>
      <w:tr>
        <w:trPr>
          <w:trHeight w:val="253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CARICHI ACQUE </w:t>
              <w:br/>
            </w:r>
            <w:r>
              <w:rPr>
                <w:rFonts w:cs="Arial"/>
                <w:i/>
                <w:iCs/>
              </w:rPr>
              <w:t>(occupazione di suolo di proprietà demaniale con scarichi per l'immissione e il convogliamento di acque reflue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dicare la tipologia di scarico tra quelle sottoelencat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56"/>
              <w:rPr>
                <w:rFonts w:cs="Arial"/>
              </w:rPr>
            </w:pPr>
            <w:r>
              <w:rPr>
                <w:rFonts w:cs="Arial"/>
              </w:rPr>
              <w:t>1. acque piova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56"/>
              <w:rPr>
                <w:rFonts w:cs="Arial"/>
              </w:rPr>
            </w:pPr>
            <w:r>
              <w:rPr>
                <w:rFonts w:cs="Arial"/>
              </w:rPr>
              <w:t>2. acque reflue domestich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56"/>
              <w:rPr>
                <w:rFonts w:cs="Arial"/>
              </w:rPr>
            </w:pPr>
            <w:r>
              <w:rPr>
                <w:rFonts w:cs="Arial"/>
              </w:rPr>
              <w:t>3. acque reflue industri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56"/>
              <w:rPr>
                <w:rFonts w:cs="Arial"/>
              </w:rPr>
            </w:pPr>
            <w:r>
              <w:rPr>
                <w:rFonts w:cs="Arial"/>
              </w:rPr>
              <w:t>4. acque reflue urba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dicare il Diametro dello scarico (m):_________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FESA IDRAUL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(muri di contenimento, briglie, scogliere ecc, realizzati da privati su area demaniale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care la lunghezza dell'opera (in m): _______________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87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TRAZIONE DI MATERIALE LITOIDE</w:t>
              <w:br/>
            </w:r>
            <w:r>
              <w:rPr>
                <w:rFonts w:cs="Arial"/>
                <w:i/>
                <w:iCs/>
              </w:rPr>
              <w:t>(estrazione di inerti dai corsi d'acqua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>Indicare la tipologia di materiale estratto: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br/>
              <w:t>Indicare i mc di materiale estratti__________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4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O OPERA IDRAULICA A FINI IDROELETTRIC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INDICAR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rghezza del corso d'acqua dove e' posta opera idraulica</w:t>
            </w:r>
            <w:r>
              <w:rPr>
                <w:rFonts w:cs="Arial"/>
              </w:rPr>
              <w:t xml:space="preserve"> (m)</w:t>
            </w:r>
            <w:r>
              <w:rPr>
                <w:rFonts w:cs="Arial"/>
                <w:b/>
                <w:bCs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ezza del salto (m):__________________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1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IFICI E MANUFATTI INSISTENTI SUL DEMANIO IDRICO</w:t>
              <w:br/>
            </w:r>
            <w:r>
              <w:rPr>
                <w:rFonts w:cs="Arial"/>
                <w:i/>
                <w:iCs/>
              </w:rPr>
              <w:t>(edifici che insistono su aree demaniale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Indicare n° di piani___________</w:t>
              <w:br/>
              <w:br/>
              <w:t xml:space="preserve">Indicare superficie in pianta (mq): ____________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Descrizione dell'utilizzo:___________________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4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GLI DI VEGETAZION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Indicare superficie di occupazione (mq): 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care tipo di vegetazio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56"/>
              <w:rPr/>
            </w:pPr>
            <w:r>
              <w:rPr>
                <w:rFonts w:cs="Arial"/>
              </w:rPr>
              <w:t>1. Ripulitura di arbusti e ca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56"/>
              <w:rPr/>
            </w:pPr>
            <w:r>
              <w:rPr>
                <w:rFonts w:cs="Arial"/>
              </w:rPr>
              <w:t>2. Sfalc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5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 Alberature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8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O CANTIERISTIC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Indicare superficie di occupazione (mq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______________________________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83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IFESTAZIONI ED EVENTI COLLEGATI AD ATTIVITA’ COMMERCIAL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Indicare superficie di occupazione (mq): 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Indicare durata dell’occupazione (giorni):___________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8" w:top="8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>
        <w:lang w:val="en-US" w:eastAsia="en-US"/>
      </w:rPr>
      <w:drawing>
        <wp:inline distT="0" distB="0" distL="0" distR="0">
          <wp:extent cx="1478915" cy="573405"/>
          <wp:effectExtent l="0" t="0" r="0" b="0"/>
          <wp:docPr id="9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</w:rPr>
      <w:t xml:space="preserve">                                                                                                           </w:t>
    </w:r>
    <w:r>
      <w:rPr>
        <w:sz w:val="28"/>
        <w:szCs w:val="28"/>
      </w:rPr>
      <w:t>Allega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Cs/>
      <w:sz w:val="24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01:00Z</dcterms:created>
  <dc:creator>Sony</dc:creator>
  <dc:description/>
  <cp:keywords/>
  <dc:language>en-US</dc:language>
  <cp:lastModifiedBy>UserRegTosc</cp:lastModifiedBy>
  <cp:lastPrinted>2016-11-30T10:58:00Z</cp:lastPrinted>
  <dcterms:modified xsi:type="dcterms:W3CDTF">2017-09-05T10:27:00Z</dcterms:modified>
  <cp:revision>30</cp:revision>
  <dc:subject/>
  <dc:title/>
</cp:coreProperties>
</file>