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b/>
          <w:sz w:val="20"/>
          <w:szCs w:val="20"/>
        </w:rPr>
        <w:t>IL/LA SOTTOSCRITTO/A</w:t>
      </w:r>
      <w:r>
        <w:rPr>
          <w:b/>
        </w:rPr>
        <w:t xml:space="preserve"> _______________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in qualità di componente dell’Osservatorio Regionale sulla Sicurezza Stradale (ORSS) istituito con L.r. n. 19/2011 e s.m.i. 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 4, comma 6, lettera d) e dell’art. 3 Regolamento Interno dell’ORSS modificato ed integrato con la Delibera n. 5 del 04/12/2014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la seguente </w:t>
      </w:r>
      <w:r>
        <w:rPr>
          <w:b/>
        </w:rPr>
        <w:t>persona di propria fiducia</w:t>
      </w:r>
      <w:r>
        <w:rPr/>
        <w:t>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e-mail:____________________________________________ tel.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jc w:val="both"/>
        <w:rPr/>
      </w:pPr>
      <w:r>
        <w:rPr>
          <w:b/>
          <w:sz w:val="20"/>
          <w:szCs w:val="20"/>
        </w:rPr>
        <w:t xml:space="preserve">PER ASSUMERE, IN MIA VECE, LE DETERMINAZIONI </w:t>
      </w:r>
      <w:r>
        <w:rPr/>
        <w:t>poste all’O.d.G., nella seduta dell’Osservatorio Regionale sulla Sicurezza Stradale</w:t>
      </w:r>
      <w:r>
        <w:rPr>
          <w:b/>
          <w:sz w:val="20"/>
          <w:szCs w:val="20"/>
        </w:rPr>
        <w:t xml:space="preserve"> </w:t>
      </w:r>
      <w:r>
        <w:rPr/>
        <w:t>convocata in data ___________________, con nota Prot. n. ___________________________ del_____________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 xml:space="preserve">ai sensi dell’art. 3, comma 1 </w:t>
      </w:r>
      <w:r>
        <w:rPr>
          <w:i/>
        </w:rPr>
        <w:t>bis</w:t>
      </w:r>
      <w:r>
        <w:rPr/>
        <w:t xml:space="preserve">, del Regolamento Interno dell’ORSS modificato ed integrato con la Delibera n. 5 del 04/12/2014 </w:t>
      </w:r>
      <w:r>
        <w:rPr>
          <w:b/>
        </w:rPr>
        <w:t>l’istituto della delega si esercita</w:t>
      </w:r>
      <w:r>
        <w:rPr/>
        <w:t xml:space="preserve"> </w:t>
      </w:r>
      <w:r>
        <w:rPr>
          <w:b/>
          <w:sz w:val="20"/>
          <w:szCs w:val="20"/>
        </w:rPr>
        <w:t>UNA SOLA VOLTA L’ANNO</w:t>
      </w:r>
      <w:r>
        <w:rPr/>
        <w:t xml:space="preserve">. 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jc w:val="both"/>
        <w:rPr/>
      </w:pPr>
      <w:r>
        <w:rPr/>
        <w:t>Il componente dell’ORSS a tal fine dichiara che nel corso del presente anno non ha effettuato ulteriori deleghe.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componente dell’ORSS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ELEGA DEVE ESSERE CONSEGNATA ALL’INIZIO DELLA SEDUT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delegato dichiara di essere informato, ai sensi e per gli effetti di cui all’art.13 del D.Lgs. 196/2003, che i dati personali raccolti potranno essere trattati anche con strumenti informatici, esclusivamente nell’ambito del procedimento per il quale la presente dichiarazione è re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tolare del trattamento dei dati è la Regione Toscana-Giunta Regionale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sponsabile del trattamento è il responsabile del Settore Viabilità di Interesse Regionale, Ing. Marco Ierpi e gli incaricati al trattamento dei dati per la Regione Toscana sono i dipendenti regionali assegnati al Settor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icolo 7 del D.Lgs. n. 196/2003, l'interessato può esercitare i suoi diritti nei confronti del titolare del trattamento in ogni momento, inviando una comunicazione all’ indirizzo di posta elettronica </w:t>
      </w:r>
      <w:hyperlink r:id="rId2">
        <w:r>
          <w:rPr>
            <w:rStyle w:val="InternetLink"/>
            <w:sz w:val="18"/>
            <w:szCs w:val="18"/>
          </w:rPr>
          <w:t>orss@regione.toscana.it</w:t>
        </w:r>
      </w:hyperlink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/>
      </w:pPr>
      <w:r>
        <w:rPr>
          <w:sz w:val="20"/>
          <w:szCs w:val="20"/>
        </w:rPr>
        <w:tab/>
        <w:tab/>
      </w:r>
      <w:r>
        <w:rPr/>
        <w:t>Il delegato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s@regione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1:00Z</dcterms:created>
  <dc:creator>Marco Barontini</dc:creator>
  <dc:description>www.marbaro.it</dc:description>
  <cp:keywords/>
  <dc:language>en-US</dc:language>
  <cp:lastModifiedBy>Valentina Quattrone - Regione Toscana</cp:lastModifiedBy>
  <dcterms:modified xsi:type="dcterms:W3CDTF">2015-03-31T12:46:00Z</dcterms:modified>
  <cp:revision>13</cp:revision>
  <dc:subject/>
  <dc:title>Fac simile delega generico</dc:title>
</cp:coreProperties>
</file>