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92075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65pt;margin-top:-7.3pt;width:503.95pt;height:44.95pt;flip:y;mso-wrap-style:none;v-text-anchor:middle">
                <v:fill o:detectmouseclick="t" type="solid" color2="#3f3f3f" opacity="0.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CHEMA DI DOMANDA PER LA SELEZIONE DELLE STRATEGIE DI SVILUPPO LOCALE E DEI GRUPPI DI AZIONE LOCALE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1</w:t>
      </w:r>
    </w:p>
    <w:p>
      <w:pPr>
        <w:pStyle w:val="Heading3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EGIONE TOSCANA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AGRICOLTURA E SVILUPPO RURALE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ttore “Gestione della programmazione LEADER. Attività gestionale sul livello territoriale di Siena e Grosseto” 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EC: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egionetoscana@postacert.toscana.it</w:t>
        </w:r>
      </w:hyperlink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966"/>
      </w:tblGrid>
      <w:tr>
        <w:trPr>
          <w:cantSplit w:val="true"/>
        </w:trPr>
        <w:tc>
          <w:tcPr>
            <w:tcW w:w="1672" w:type="dxa"/>
            <w:tcBorders/>
          </w:tcPr>
          <w:p>
            <w:pPr>
              <w:pStyle w:val="Normal"/>
              <w:ind w:right="1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ind w:left="420" w:right="17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ma di Sviluppo Rurale della Regione Toscana 2014/2020. Misura 19 “Sostegno allo sviluppo locale LEADER”. Selezione Strategie di Sviluppo Locale e Gruppi di Azione Locale.</w:t>
            </w:r>
          </w:p>
          <w:p>
            <w:pPr>
              <w:pStyle w:val="Normal"/>
              <w:ind w:left="420" w:right="17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* * * *</w:t>
      </w:r>
    </w:p>
    <w:p>
      <w:pPr>
        <w:pStyle w:val="Rientro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.</w:t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sz w:val="20"/>
          <w:szCs w:val="20"/>
        </w:rPr>
        <w:t>NATO/A IL ………………………….………………………………… A ……………………………………………………….</w:t>
      </w:r>
    </w:p>
    <w:p>
      <w:pPr>
        <w:pStyle w:val="Normal"/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LEGALE RAPPRESENTANTE DEL </w:t>
      </w:r>
    </w:p>
    <w:p>
      <w:pPr>
        <w:pStyle w:val="Normal"/>
        <w:ind w:right="567" w:hanging="0"/>
        <w:rPr/>
      </w:pPr>
      <w:r>
        <w:rPr>
          <w:rFonts w:cs="Tahoma" w:ascii="Tahoma" w:hAnsi="Tahoma"/>
          <w:sz w:val="20"/>
          <w:szCs w:val="20"/>
        </w:rPr>
        <w:t>GRUPPO DI AZIONE LOCALE ………………….……………………………….</w:t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COMUNE DI ……………………………………., VIA ………………………………… CAP………………….. PROV…..………TEL………………………..,…..……….FAX…………………………. </w:t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…………………………………………………………………PEC………………………………………….. </w:t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IVA/C.F. : ………………………………</w:t>
      </w:r>
    </w:p>
    <w:p>
      <w:pPr>
        <w:pStyle w:val="Rientro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1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 sensi del decreto del Presidente della Repubblica 28 dicembre 2000, n. 445 e consapevole del fatto che, in caso di mendace dichiarazione, verranno applicate nei suoi riguardi (art.76 DPR n. 445/2000) le sanzioni previste dal codice penale e dalle leggi speciali in materia di falsità negli atti,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enconumerato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GAL ____________________________________ sia ammesso alla selezione per l’attuazione della Misura 19 del PSR 2014/ 2020 secondo i contenuti della proposta di Strategia di Sviluppo Locale allegata alla presente domanda e secondo le caratteristiche del GAL stesso</w:t>
      </w:r>
    </w:p>
    <w:p>
      <w:pPr>
        <w:pStyle w:val="Elenconumerato"/>
        <w:tabs>
          <w:tab w:val="clear" w:pos="360"/>
        </w:tabs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Elenconumerato"/>
        <w:tabs>
          <w:tab w:val="clear" w:pos="360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Elenconumerato"/>
        <w:tabs>
          <w:tab w:val="clear" w:pos="360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Elenconumerato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di tutte le condizioni che regolano il procedimento di selezione delle Strategie di sviluppo locale e dei relativi GAL proponenti;</w:t>
      </w:r>
    </w:p>
    <w:p>
      <w:pPr>
        <w:pStyle w:val="Elenconumerato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tutte le informazioni contenute nella proposta di Strategia di sviluppo locale allegata alla domanda sono veritiere;</w:t>
      </w:r>
    </w:p>
    <w:p>
      <w:pPr>
        <w:pStyle w:val="Elenconumerato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a livello decisionale, né le autorità pubbliche né alcun singolo gruppo di interesse rappresentano più del 49% degli aventi diritto al voto e almeno il 50% dei voti espressi nelle decisioni di selezione proverrà da partner che sono autorità non pubbliche;</w:t>
      </w:r>
    </w:p>
    <w:p>
      <w:pPr>
        <w:pStyle w:val="Elenconumerato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GAL possiede un capitale sociale di € _________________, regolarmente versato</w:t>
      </w:r>
    </w:p>
    <w:p>
      <w:pPr>
        <w:pStyle w:val="Rientro1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</w:t>
      </w:r>
    </w:p>
    <w:p>
      <w:pPr>
        <w:pStyle w:val="Rientro1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impegna a garantire che il capitale sociale ammonterà a € ________________ ed entro sei mesi </w:t>
      </w:r>
      <w:r>
        <w:rPr>
          <w:rFonts w:cs="Tahoma" w:ascii="Tahoma" w:hAnsi="Tahoma"/>
          <w:color w:val="000000"/>
          <w:sz w:val="20"/>
        </w:rPr>
        <w:t>dall’approvazione della SISL e dal riconoscimento del GAL, questi produrrà agli uffici regionali competenti la dimostrazione dell’avvenuto versamento dell’intero capitale sociale richiesto</w:t>
      </w:r>
      <w:r>
        <w:rPr>
          <w:rFonts w:cs="Tahoma" w:ascii="Tahoma" w:hAnsi="Tahoma"/>
          <w:sz w:val="20"/>
        </w:rPr>
        <w:t>;</w:t>
      </w:r>
    </w:p>
    <w:p>
      <w:pPr>
        <w:pStyle w:val="Rientro1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tutti i dati riportati nella presente domanda e nella documentazione ad essa allegata con riferimento alla composizione della base sociale e del Consiglio di Amministrazione nonché al capitale societario, corrispondono ai documenti ed alle scritture relative all’assetto societario ed al pertinente funzionamento conservati presso la sede del GAL; </w:t>
      </w:r>
    </w:p>
    <w:p>
      <w:pPr>
        <w:pStyle w:val="Rientro1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per tutti i territori comunali e sub-comunali indicati nella Strategia allegata alla presente domanda, sono state acquisite formali manifestazioni d’interesse circa il coinvolgimento esclusivo nella strategia locale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onsapevole che la Regione effettuerà controlli su quanto dichiarato nella presente domanda e su quanto indicato nella Strategia di Sviluppo Locale, anche visionando la documentazione conservata presso la sede del Gal;</w:t>
      </w:r>
    </w:p>
    <w:p>
      <w:pPr>
        <w:pStyle w:val="ListParagraph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</w:t>
      </w:r>
    </w:p>
    <w:p>
      <w:pPr>
        <w:pStyle w:val="ListParagraph"/>
        <w:widowControl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ell’obbligo: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spettare le disposizioni attuative e quelle relative ai controlli previsti per l’attuazione della Misura 19, con riferimento alle diverse modalità di gestione delle operazioni;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una contabilità separata e un conto corrente dedicato per tutte le operazioni finanziarie a valere sulla Misura 19;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dottare gli strumenti informatici finalizzati alla gestione, al monitoraggio e alla rendicontazione secondo quanto definito dalla Regione e/o da ARTEA;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altresì delle vigenti disposizioni comunitarie, nazionali e regionali sullo sviluppo rurale in materia di applicazione delle riduzioni, esclusioni e sanzioni;</w:t>
      </w:r>
    </w:p>
    <w:p>
      <w:pPr>
        <w:pStyle w:val="ListParagraph"/>
        <w:widowControl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’atto costitutivo – comprensivo delle eventuali modifiche ed integrazioni – e dello statuto vigente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verbale del Consiglio di Amministrazione con il quale si dà mandato alla presentazione della domanda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della proposta di regolamento interno che rispetta le condizioni di cui alle lettere H e I del punto 6.3 “Requisiti di ammissibilità” - 6.3.1 “Struttura del GAL” del bando </w:t>
      </w:r>
    </w:p>
    <w:p>
      <w:pPr>
        <w:pStyle w:val="ListParagraph"/>
        <w:widowControl w:val="false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FINE</w:t>
      </w:r>
    </w:p>
    <w:p>
      <w:pPr>
        <w:pStyle w:val="ListParagraph"/>
        <w:widowControl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che nei propri confronti, per gli amministratori e per il responsabile tecnico-amministrativo non sono in corso procedimenti per l’applicazione di una delle misure di prevenzione di cui all’art. 6 del d.lgs. n. 159/2011 o di una delle cause ostative previste all’art. 67 del medesimo decreto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è in regola con il pagamento dei contributi previdenziali, assistenziali, assicurativi e con gli obblighi in materia di sicurezza in favore dei lavoratori, secondo la legislazione italiana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non ha in corso procedure di fallimento, concordato preventivo o altre procedure analoghe o non versa in situazioni che potrebbero portare all’attivazione di tali procedure.</w:t>
      </w:r>
    </w:p>
    <w:p>
      <w:pPr>
        <w:pStyle w:val="Firm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Firm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Firm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ERT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La dichiarazione va corredata da fotocopia fronteretro, non autenticata, di valido documento di identità del sottoscrittor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arattereCarattereCarattereCarattereCarattereCarattereCarattereCarattere">
    <w:name w:val="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ind w:left="5103" w:hanging="0"/>
      <w:jc w:val="center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galli</dc:creator>
  <dc:description/>
  <cp:keywords/>
  <dc:language>en-US</dc:language>
  <cp:lastModifiedBy>galli</cp:lastModifiedBy>
  <dcterms:modified xsi:type="dcterms:W3CDTF">2016-04-01T08:44:00Z</dcterms:modified>
  <cp:revision>5</cp:revision>
  <dc:subject/>
  <dc:title>SCHEMA DI DOMANDA PER LA SELEZIONE DEI GRUPPI DI AZIONE LOCALE E DELLE STRATEGIE DI SVILUPPO LOCALE</dc:title>
</cp:coreProperties>
</file>