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DI FORMULARIO PER LA PRESENTAZIONE DEL PROGETTO INFORMATIV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Oggetto: </w:t>
      </w:r>
      <w:r>
        <w:rPr>
          <w:i/>
          <w:iCs/>
          <w:color w:val="000000"/>
          <w:szCs w:val="24"/>
        </w:rPr>
        <w:t xml:space="preserve">Regolamento (UE) n. 1305/2013 – Programma di Sviluppo Rurale 2014-2020 della Regione Toscana – Bando attuativo della </w:t>
      </w:r>
      <w:r>
        <w:rPr/>
        <w:t xml:space="preserve">Sottomisura 1.2 “Sostegno ad attività dimostrative e azioni di informazione” </w:t>
      </w:r>
      <w:r>
        <w:rPr>
          <w:i/>
          <w:iCs/>
          <w:szCs w:val="24"/>
        </w:rPr>
        <w:t xml:space="preserve"> - </w:t>
      </w:r>
      <w:r>
        <w:rPr>
          <w:i/>
          <w:iCs/>
          <w:color w:val="000000"/>
          <w:szCs w:val="24"/>
        </w:rPr>
        <w:t>Annualità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olo2Tahoma"/>
        <w:rPr>
          <w:rFonts w:eastAsia="Droid Sans Fallback;Times New Roman"/>
          <w:bCs w:val="false"/>
          <w:kern w:val="2"/>
          <w:sz w:val="28"/>
          <w:szCs w:val="28"/>
          <w:lang w:eastAsia="hi-IN" w:bidi="hi-IN"/>
        </w:rPr>
      </w:pPr>
      <w:r>
        <w:rPr>
          <w:rFonts w:eastAsia="Droid Sans Fallback;Times New Roman"/>
          <w:bCs w:val="false"/>
          <w:kern w:val="2"/>
          <w:sz w:val="28"/>
          <w:szCs w:val="28"/>
          <w:lang w:eastAsia="hi-IN" w:bidi="hi-IN"/>
        </w:rPr>
        <w:t>SOMMARIO DEL PROGETTO</w:t>
      </w:r>
    </w:p>
    <w:p>
      <w:pPr>
        <w:pStyle w:val="Normal"/>
        <w:rPr>
          <w:rFonts w:ascii="Tahoma" w:hAnsi="Tahoma" w:eastAsia="Droid Sans Fallback;Times New Roman" w:cs="Tahoma"/>
          <w:bCs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ahoma" w:ascii="Tahoma" w:hAnsi="Tahoma"/>
          <w:bCs/>
          <w:kern w:val="2"/>
          <w:sz w:val="28"/>
          <w:szCs w:val="28"/>
          <w:lang w:eastAsia="hi-IN" w:bidi="hi-I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>
          <w:trHeight w:val="71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e acronimo progetto informativo sottomisura 1.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nominazione del soggetto proponente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rma di aggregazione del partenariato (numero, denominazione e tipologia partner):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roaree tematiche tratta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urata (mesi):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biettivi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zioni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ero utenti potenziali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sto complessivo del progetto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 xml:space="preserve">Contributo richiesto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MA PARTE (Progetto complessivo) - SEZIONE 0 - DATI IDENTIFICATIVI DEL PROGETTO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01 Tit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rPr/>
      </w:pPr>
      <w:r>
        <w:rPr>
          <w:sz w:val="22"/>
          <w:szCs w:val="22"/>
        </w:rPr>
        <w:t>02 Acronimo (facoltativ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03 Soggetto proponente capofila e partenariato operativ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03.1. Denominazione soggetto proponente (singolo o capofila di partenari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03.2 Forma giuridica del partenariato (se previsto) 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I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ià costituito </w:t>
      </w:r>
    </w:p>
    <w:p>
      <w:pPr>
        <w:pStyle w:val="Heading3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 costitui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>03.2.1 Denominazione soggetti partner di ATI/ATS (Attribuire un codice ID ad ogni Partner di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120" w:after="120"/>
        <w:rPr/>
      </w:pPr>
      <w:r>
        <w:rPr>
          <w:sz w:val="22"/>
          <w:szCs w:val="22"/>
        </w:rPr>
        <w:t>04 Direttore Tecnico responsabi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 Cog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capito telefo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C:</w:t>
      </w:r>
      <w:r>
        <w:br w:type="page"/>
      </w:r>
    </w:p>
    <w:p>
      <w:pPr>
        <w:pStyle w:val="Normal"/>
        <w:ind w:left="5387" w:hanging="5387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MA PARTE (Progetto complessivo) - SEZIONE 1 –   SOGGETTI COINVOLTI NELLA REALIZZAZIONE DEL PROGETTO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CHEDA DEI SOGGETTI ATTUATORI</w:t>
      </w:r>
    </w:p>
    <w:p>
      <w:pPr>
        <w:pStyle w:val="Heading2"/>
        <w:spacing w:before="120" w:after="120"/>
        <w:rPr/>
      </w:pPr>
      <w:r>
        <w:rPr>
          <w:sz w:val="22"/>
          <w:szCs w:val="22"/>
        </w:rPr>
        <w:t>1.1 Soggetto proponente (singolo o capofila di ATI/ATS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1.1 Dati identifica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nominazione e ragione soci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ura giuri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ppresentante leg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dirizzo (via/piazza, città, provincia, CAP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ab/>
        <w:tab/>
        <w:tab/>
        <w:tab/>
        <w:t>Fax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C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ggetto accredita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; indicare il codice di accreditamento (obbligatorio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NO; compilare il riquadro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Leg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Fisc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Operativa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gistrazio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/o Camera di Commercio: n.ro</w:t>
        <w:tab/>
        <w:tab/>
        <w:tab/>
        <w:tab/>
        <w:t>Anno</w:t>
        <w:tab/>
        <w:tab/>
        <w:t>Prov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o Tribunale:  n.ro: </w:t>
        <w:tab/>
        <w:tab/>
        <w:tab/>
        <w:tab/>
        <w:tab/>
        <w:t>Anno</w:t>
        <w:tab/>
        <w:tab/>
        <w:t>Prov.</w:t>
        <w:tab/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  <w:t>Partita IVA:</w:t>
        <w:tab/>
        <w:t>Codice fisc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1.2 Ruolo e attività del capofila nel proget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1.3 Breve presentazione del soggetto responsabile del proget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escrivere l’esperienza maturata in termini di attività informative e/o divulgative, nel settore oggetto della proposta progett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sz w:val="22"/>
          <w:szCs w:val="22"/>
        </w:rPr>
        <w:t>1.2 Soggetto partner di ATI/ATS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se previsto il partenariato)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2.1 Dati identifica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e ragione soci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ura giuri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resentante leg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(via/piazza, città, provincia, CAP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ab/>
        <w:tab/>
        <w:tab/>
        <w:tab/>
        <w:t>Fax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C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ggetto accreditato (se Agenzia formativa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; indicare il codice di accreditamento (obbligatorio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NO; compilare il riquadro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Leg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Fisc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Operativa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gistrazio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/o Camera di Commercio: n.ro</w:t>
        <w:tab/>
        <w:tab/>
        <w:tab/>
        <w:tab/>
        <w:t>Anno</w:t>
        <w:tab/>
        <w:tab/>
        <w:t>Prov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o Tribunale:  n.ro: </w:t>
        <w:tab/>
        <w:tab/>
        <w:tab/>
        <w:tab/>
        <w:tab/>
        <w:t>Anno</w:t>
        <w:tab/>
        <w:tab/>
        <w:t>Prov.</w:t>
        <w:tab/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  <w:t>Partita IVA:</w:t>
        <w:tab/>
        <w:t>Codice fisc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1.2.2 Ruolo e attività del soggetto partner nel progetto</w:t>
      </w:r>
    </w:p>
    <w:p>
      <w:pPr>
        <w:pStyle w:val="Normal"/>
        <w:keepNext w:val="tru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1.2.3 Breve presentazione del soggetto partner partecipante del proget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escrivere l’esperienza maturata in termini di attività informative e/o divulgative, nel settore oggetto della proposta progettu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ggiungere sottosezione 1.2 per ciascun partner del progetto mantenendo lo stesso codice identificativo dato nella sezione  </w:t>
      </w:r>
      <w:r>
        <w:rPr>
          <w:sz w:val="22"/>
          <w:szCs w:val="22"/>
        </w:rPr>
        <w:t>03.2.1</w:t>
      </w:r>
      <w:r>
        <w:br w:type="page"/>
      </w:r>
    </w:p>
    <w:p>
      <w:pPr>
        <w:pStyle w:val="Normal"/>
        <w:ind w:left="5387" w:hanging="538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MA PARTE (Progetto complessivo) - SEZIONE 2.1 – DESCRIZIONE GENERALE DEL PROGETTO INFORMATIVO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sz w:val="22"/>
          <w:szCs w:val="22"/>
        </w:rPr>
        <w:t xml:space="preserve">2.1.1 Configurazione generale, architettura e logica progettuale </w:t>
      </w:r>
      <w:r>
        <w:rPr>
          <w:b w:val="false"/>
          <w:sz w:val="22"/>
          <w:szCs w:val="22"/>
        </w:rPr>
        <w:t>(se prevista descrivere la partnership in riferimento a: complementarietà e interdisciplinarietà, coinvolgimento di imprese agricole singole e associate, presenza di soggetti esperti in grado di coadiuvare il gruppo di lavor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Normal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.1.2 Contesto di riferimento e problema/esigenze che si intendono affrontare.</w:t>
      </w:r>
      <w:r>
        <w:rPr>
          <w:b w:val="false"/>
          <w:sz w:val="22"/>
          <w:szCs w:val="22"/>
        </w:rPr>
        <w:t xml:space="preserve"> Stato delle conoscenze 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nalisi dei fabbisogni informativi del territorio e/o dal contesto economico, (dati quantitativi, andamento congiunturale, eventuali studi e analisi specifiche effettuate ad ho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shd w:fill="FF00FF" w:val="clear"/>
        </w:rPr>
      </w:pPr>
      <w:r>
        <w:rPr>
          <w:b/>
          <w:sz w:val="22"/>
          <w:szCs w:val="22"/>
          <w:shd w:fill="FF00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Normal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1.3 Obiettivi generali e informativi del progetto </w:t>
      </w:r>
      <w:r>
        <w:rPr>
          <w:b w:val="false"/>
          <w:sz w:val="22"/>
          <w:szCs w:val="22"/>
        </w:rPr>
        <w:t>(illustrare la coerenza degli obiettivi informativi e progettuali con quanto previsto dal band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shd w:fill="FF00FF" w:val="clear"/>
        </w:rPr>
      </w:pPr>
      <w:r>
        <w:rPr>
          <w:b/>
          <w:sz w:val="22"/>
          <w:szCs w:val="22"/>
          <w:shd w:fill="FF00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Normal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sz w:val="22"/>
          <w:szCs w:val="22"/>
        </w:rPr>
        <w:t xml:space="preserve">2.1.4 Struttura e contenuti principali del progetto nel complesso </w:t>
      </w:r>
      <w:r>
        <w:rPr>
          <w:b w:val="false"/>
          <w:sz w:val="22"/>
          <w:szCs w:val="22"/>
        </w:rPr>
        <w:t xml:space="preserve">(descrivere sinteticamente la struttura del progetto, indicando ciascuna delle attività informative previste, e il soggetto attuatore nel caso di ATI/ATS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Normal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1.5 Ricaduta informativa in relazione alle tematiche generali dell’operazione </w:t>
      </w:r>
      <w:r>
        <w:rPr>
          <w:b w:val="false"/>
          <w:sz w:val="22"/>
          <w:szCs w:val="22"/>
        </w:rPr>
        <w:t>(descrivere il contributo conoscitivo in termini di diffusione di innovazioni e sostenibilità ambientale ed economica della gestione aziendale. Descrivere la ricaduta dei contenuti del progetto in termini di benefici, utilità, applicabilità e immediatezza della fruibilità da parte dei destinatari individua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1.6 Individuazione dei destinatari in relazione al settore e alla/e tematica/e trattate </w:t>
      </w:r>
      <w:r>
        <w:rPr>
          <w:b w:val="false"/>
          <w:sz w:val="22"/>
          <w:szCs w:val="22"/>
        </w:rPr>
        <w:t>(dettagliare chi sono i destinatari finali dell'informazione / divulgazione. Specificare inoltre se e come è prevista la creazione di comunità e reti di relazioni e interattività tra e con destinatari finali, numerosità dei soggetti coinvol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2.1.7 Modalità di reperimento dell’utenza – Indicazione del numero complessivo di utenti potenziali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Modalità di reperimento e sensibilizzazione (descrivere le azioni e i canali di diffusione più efficaci rispetto alla tipologia di progetto che si intendono attivare per raggiungere e informare il più ampio numero di potenziali destina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1.8 Localizzazione geografica degli interventi: </w:t>
      </w:r>
    </w:p>
    <w:p>
      <w:pPr>
        <w:pStyle w:val="Heading3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zzo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Firenz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Grosset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ivorn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uc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ssa Carrar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isa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istoi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rat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i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sz w:val="22"/>
          <w:szCs w:val="22"/>
        </w:rPr>
        <w:t xml:space="preserve">2.1.8.1 Individuazione della ricaduta territoriale. </w:t>
      </w:r>
      <w:r>
        <w:rPr>
          <w:b w:val="false"/>
          <w:sz w:val="22"/>
          <w:szCs w:val="22"/>
        </w:rPr>
        <w:t>(Indicare se le iniziative sono dedicate ad alcuni territori in particolare, elencando le province e le aree: pianura, collina, montagna)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2.1.9 Riepilogo delle macroaree tematiche trattate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1.A - Creazione d’impresa. Diffusione dell’innovazione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B – Condizionalità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1.C - Misure Agroambientali per la mitigazione e adattamento ai cambiamenti climatici. “ACQUA”.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1.D - Misure Agroambientali per la mitigazione e adattamento ai cambiamenti climatici. “SUOLO”.</w:t>
      </w:r>
    </w:p>
    <w:p>
      <w:pPr>
        <w:pStyle w:val="Normal"/>
        <w:rPr>
          <w:sz w:val="20"/>
          <w:lang w:eastAsia="it-IT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1.E – Misure Agroambientali per la mitigazione e adattamento ai cambiamenti climatici. “ENERGIA”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1.F – Biodiversità e paesaggio.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1.G – Informazione agli addetti imprese del settore fores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right="49" w:hanging="0"/>
        <w:jc w:val="both"/>
        <w:rPr/>
      </w:pPr>
      <w:r>
        <w:rPr>
          <w:sz w:val="22"/>
          <w:szCs w:val="22"/>
        </w:rPr>
        <w:t>Ai fini della attribuzione del punteggio dei criteri di selezione di cui al punto 5.1 del bando “Rispondenza con gli obiettivi degli avvisi”, affinché  la macroarea sia considerata attivata è necessario che siano previsti almeno 5 interventi finanziabili di cui al punto 3.2 del band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1.10 Utilizzo e descrizione di metodi di valutazione del gradimento delle inizi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1.11 Monitoraggio dell’andamento del progetto e modalità di valutazione finale </w:t>
      </w:r>
      <w:r>
        <w:rPr>
          <w:b w:val="false"/>
          <w:sz w:val="22"/>
          <w:szCs w:val="22"/>
        </w:rPr>
        <w:t>(descrivere le modalità di rilevazione dell’andamento attuativo e di valutazione finale del progetto; precisare chi svolge le relative funzion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1.12 Piano di autocontrollo </w:t>
      </w:r>
      <w:r>
        <w:rPr>
          <w:b w:val="false"/>
          <w:sz w:val="22"/>
          <w:szCs w:val="22"/>
        </w:rPr>
        <w:t>(descrivere gli ostacoli prevedibili e le azioni correttive ipotizzabili; identificare un set di indicatori di risultato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  <w:shd w:fill="FFFF00" w:val="clear"/>
        </w:rPr>
      </w:pPr>
      <w:r>
        <w:rPr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  <w:shd w:fill="FFFF00" w:val="clear"/>
        </w:rPr>
      </w:pPr>
      <w:r>
        <w:rPr>
          <w:sz w:val="22"/>
          <w:szCs w:val="22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1.13 Dotazioni disponibili </w:t>
      </w:r>
      <w:r>
        <w:rPr>
          <w:b w:val="false"/>
          <w:sz w:val="22"/>
          <w:szCs w:val="22"/>
        </w:rPr>
        <w:t>(segnalare ed elencare le strumentazioni e le dotazioni (mobili e immobili) a disposizione per attuare il progetto in modo da evidenziarne l’adeguatez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2.1.14 Coerenza delle attività programmate con i costi preventivati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dicare criteri e procedure per la verifica della congruità e della ragionevolezza dei costi, utilizzando un sistema di valutazione adegu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2.1.15 Risultati attes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rodotti che si intende realizzare e numero utenti coinvol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szCs w:val="24"/>
        </w:rPr>
        <w:t xml:space="preserve">2.1.16 Costo complessivo del progetto </w:t>
      </w:r>
    </w:p>
    <w:p>
      <w:pPr>
        <w:pStyle w:val="Normal"/>
        <w:jc w:val="both"/>
        <w:rPr/>
      </w:pPr>
      <w:r>
        <w:rPr>
          <w:sz w:val="22"/>
          <w:szCs w:val="22"/>
        </w:rPr>
        <w:t>Indicare i dati finanziari del progetto complessivo derivante dalla somma delle attività previste per le macroaree tematiche trat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gni costo deve risultare chiara la necessità e lo stretto collegamento con le attività descri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sti vanno suddivisi in personale dipendente e non dipendente, missioni e trasferte, investimenti immateriali (servizi e consulenze), beni di consumo e noleggi, spese generali (massimo 5%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e specifiche delle predette voci di spesa si rimanda al documento attuativo regionale “disposizioni comuni per l’attivazione e gestione delle misure ad investimento” vigente al momento dell'espletamento delle procedu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2126"/>
        <w:gridCol w:w="2410"/>
        <w:gridCol w:w="198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VOCI DI 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COSTO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% SU TOTALE  PROGETTO</w:t>
            </w:r>
          </w:p>
        </w:tc>
      </w:tr>
      <w:tr>
        <w:trPr>
          <w:trHeight w:val="964" w:hRule="exact"/>
          <w:cantSplit w:val="true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Person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dipende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non dipen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Missioni e trasfe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vestimenti immateriali (Servizi e consulenz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Beni di consu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Nole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Spese gener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ts1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  <w:t xml:space="preserve">2.1.17 Indicazione del rapporto costi/benefici in riferimento ai risultati attesi </w:t>
      </w:r>
      <w:r>
        <w:rPr>
          <w:b w:val="false"/>
          <w:szCs w:val="24"/>
        </w:rPr>
        <w:t>(individuare alcuni</w:t>
      </w:r>
      <w:r>
        <w:rPr>
          <w:b w:val="false"/>
          <w:sz w:val="22"/>
          <w:szCs w:val="22"/>
        </w:rPr>
        <w:t xml:space="preserve"> indicatori per rendere valutabile il rapporto tra costi e benefici del progetto inform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680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.1.18  Costo complessivo ripartito per ogni singolo partner </w:t>
      </w:r>
      <w:r>
        <w:rPr>
          <w:b w:val="false"/>
          <w:szCs w:val="24"/>
        </w:rPr>
        <w:t>(</w:t>
      </w:r>
      <w:r>
        <w:rPr>
          <w:b w:val="false"/>
          <w:i/>
          <w:sz w:val="22"/>
          <w:szCs w:val="22"/>
        </w:rPr>
        <w:t xml:space="preserve">mantenere lo stesso codice identificativo dato nella sezione  </w:t>
      </w:r>
      <w:r>
        <w:rPr>
          <w:b w:val="false"/>
          <w:sz w:val="22"/>
          <w:szCs w:val="22"/>
        </w:rPr>
        <w:t>03.2.1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  <w:strike/>
        </w:rPr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610"/>
        <w:gridCol w:w="1146"/>
        <w:gridCol w:w="1146"/>
        <w:gridCol w:w="1146"/>
        <w:gridCol w:w="1146"/>
        <w:gridCol w:w="1146"/>
        <w:gridCol w:w="1146"/>
        <w:gridCol w:w="1146"/>
        <w:gridCol w:w="1275"/>
      </w:tblGrid>
      <w:tr>
        <w:trPr>
          <w:trHeight w:val="880" w:hRule="atLeas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1430</wp:posOffset>
                      </wp:positionV>
                      <wp:extent cx="3505200" cy="5334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9pt" to="268.3pt,4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RTNER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VOCI DI SPE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>
          <w:trHeight w:val="680" w:hRule="exac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ersona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dipendent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non dipende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Missioni e trasfer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vestimenti immateriali (Servizi e consulenz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Beni di consum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Nolegg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Spese general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  <w:p>
            <w:pPr>
              <w:pStyle w:val="Contents1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3969" w:hanging="396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CONDA PARTE  SEZIONE 2.2 – DESCRIZIONE ANALITICA DEL PROGETTO E PIANO DELLE ATTIVITÀ PER CIASCUNA MACROAREA TEMATICA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b w:val="false"/>
          <w:szCs w:val="24"/>
        </w:rPr>
        <w:t>Macroarea tematica 1.1.__ (indicare la lettera della macroarea)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2.2.1 Approccio metodologico</w:t>
      </w:r>
      <w:r>
        <w:rPr>
          <w:b w:val="false"/>
          <w:sz w:val="22"/>
          <w:szCs w:val="22"/>
        </w:rPr>
        <w:t xml:space="preserve"> (descrivere la metodologia utilizzata per garantire il raggiungimento degli obiettivi; evidenziare il livello di innovazione della metodologia/approccio di trasferimento di conoscenze e informazioni e l'ampiezza divulgativa delle iniziative anche in termini di fruitori finali (numero e tipolog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2.2 Piano delle attività con tempistica e indicatori di realizzazione </w:t>
      </w:r>
      <w:r>
        <w:rPr>
          <w:b w:val="false"/>
          <w:sz w:val="22"/>
          <w:szCs w:val="22"/>
        </w:rPr>
        <w:t>(pianificazione e descrizione delle diverse fasi e attività informative) con un dettaglio sufficiente a giustificare e motivare i costi preventivati e proporre i relativi indicatori di realizzazione). Descrizione consequenziale delle azioni progettuali. Per ogni azione deve essere inoltre indicato il soggetto attuatore (max 8 pag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2.2.3 Materiale informativo cartaceo, elettronico ed in rete web</w:t>
      </w:r>
      <w:r>
        <w:rPr>
          <w:b w:val="false"/>
          <w:sz w:val="22"/>
          <w:szCs w:val="22"/>
        </w:rPr>
        <w:t xml:space="preserve"> (descrivere i materiali a stampa o multimediale che saranno distribuiti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it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rgo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  <w:shd w:fill="FFFF00" w:val="clear"/>
        </w:rPr>
      </w:pPr>
      <w:r>
        <w:rPr>
          <w:sz w:val="22"/>
          <w:szCs w:val="22"/>
        </w:rPr>
        <w:t>Autori (Enti o singoli)</w:t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b w:val="false"/>
          <w:b w:val="false"/>
          <w:sz w:val="22"/>
          <w:szCs w:val="22"/>
          <w:u w:val="single"/>
          <w:shd w:fill="FFFF00" w:val="clear"/>
        </w:rPr>
      </w:pPr>
      <w:r>
        <w:rPr>
          <w:b w:val="false"/>
          <w:sz w:val="22"/>
          <w:szCs w:val="22"/>
          <w:u w:val="single"/>
          <w:shd w:fill="FFFF00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/>
      </w:pPr>
      <w:r>
        <w:rPr>
          <w:b w:val="false"/>
          <w:sz w:val="22"/>
          <w:szCs w:val="22"/>
        </w:rPr>
        <w:t>2.2.3.1 Proprietà dei contenuti</w:t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</w:t>
      </w:r>
      <w:r>
        <w:rPr>
          <w:b w:val="false"/>
          <w:sz w:val="22"/>
          <w:szCs w:val="22"/>
        </w:rPr>
        <w:tab/>
        <w:t>La pubblicazione conterrà solo materiali sviluppati all’interno del progetto</w:t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</w:t>
      </w:r>
      <w:r>
        <w:rPr>
          <w:b w:val="false"/>
          <w:sz w:val="22"/>
          <w:szCs w:val="22"/>
        </w:rPr>
        <w:tab/>
        <w:t>La pubblicazione si baserà in parte sui seguenti materiali preesistenti. (descrivere il materiale e specificarne il/i detentore/i del copyright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giungere sottosezione 2.2.3 per ciascun prodotto cartaceo, elettronico ed in rete web previ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2.4 Collegamenti con attività dimostrative preesistenti </w:t>
      </w:r>
      <w:r>
        <w:rPr>
          <w:b w:val="false"/>
          <w:sz w:val="22"/>
          <w:szCs w:val="22"/>
        </w:rPr>
        <w:t>(indicare le attività di informazione sui progetti finanziati con Mis. 124 e Progetti Integrati di Filiera della programmazione PSR Regione Toscana 2007-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ECONDA PARTE  - SEZIONE 3 – DATI FINANZIAR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b w:val="false"/>
          <w:szCs w:val="24"/>
        </w:rPr>
        <w:t>Macroarea tematica 1.1.__ (indicare la lettera della macroare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re i dati finanziari del progetto per le attività di informazione previste per la macroarea tematica tratt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gni costo deve risultare chiara la necessità e lo stretto collegamento con le attività descri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sti vanno suddivisi in personale dipendente e non dipendente, missioni e trasferte, investimenti immateriali (servizi e consulenze), beni di consumo e noleggi, spese generali (massimo 5%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e specifiche delle predette voci di spesa si rimanda al documento attuativo regionale “disposizioni comuni per l’attivazione e gestione delle misure ad investimento” vigente al momento dell'espletamento delle procedu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icorda che al paragrafo 3.6.2 del bando sono stati individuati dei massimali di pesa per tipologia di azione informativa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*) Interventi finanziabil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re nella successiva tabella se intervento finanziabile di Tipo A. B. C.</w:t>
            </w:r>
          </w:p>
          <w:p>
            <w:pPr>
              <w:pStyle w:val="Normal"/>
              <w:ind w:left="-14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zioni pubbliche: convegni seminari e iniziative informative con presenza di uno o più relatori esterni su tematiche specifiche, oppure su problematiche particolari di gruppi di agricoltori che siano emerse attraverso una diagnosi preventiva sulle condizioni le pratiche ed i problemi delle aziende coinvolt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80"/>
              <w:ind w:left="35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ontri tematici: iniziativa informativa di natura tecnico operativa, con la presenza di uno o più tecnici esperti. Nell’ambito degli incontri tematici possono essere previste “Sessioni pratiche”, ovvero iniziative informative in campo con la presenza di tecnici esperti nella tecnologia, nell’uso di macchinari o di una tecnica di produzione specific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80"/>
              <w:ind w:left="35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ione di materiale informativo: cartaceo, elettronico ed in rete web. Sono previste pubblicazioni e riprese video e audio, opuscoli pieghevoli, newsletter, applicazioni informatiche (blog, forum, chat, piattaforme di condivisione di media, social network, etc.), sezioni specifiche dei siti istituzional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**) Voce di spes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8755" w:leader="none"/>
              </w:tabs>
              <w:autoSpaceDE w:val="false"/>
              <w:spacing w:before="0" w:after="80"/>
              <w:ind w:left="3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Person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55" w:leader="none"/>
              </w:tabs>
              <w:autoSpaceDE w:val="false"/>
              <w:spacing w:before="0" w:after="80"/>
              <w:ind w:left="3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Missioni e trasfer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55" w:leader="none"/>
              </w:tabs>
              <w:autoSpaceDE w:val="false"/>
              <w:spacing w:before="0" w:after="80"/>
              <w:ind w:left="3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Investimenti immateriali (servizi e consulenz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55" w:leader="none"/>
              </w:tabs>
              <w:autoSpaceDE w:val="false"/>
              <w:spacing w:before="0" w:after="80"/>
              <w:ind w:left="3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Beni di consumo e nolegg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55" w:leader="none"/>
              </w:tabs>
              <w:autoSpaceDE w:val="false"/>
              <w:spacing w:before="0" w:after="80"/>
              <w:ind w:left="3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Spese generali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992" w:gutter="0" w:header="720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3.1 Previsione di spesa per attività informativa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b w:val="false"/>
          <w:szCs w:val="24"/>
        </w:rPr>
        <w:t>Macroarea tematica 1.1.__ (indicare la lettera della macroare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re il costo per voce di spesa (**) e per ogni azione informativa, contraddistinta dal numero progressivo attribuito nel paragrafo 2.2.2 “Piano delle attività con tempistica e indicatori di realizzazione”. (inserire righe per ciascuna attività informa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4"/>
        <w:gridCol w:w="709"/>
        <w:gridCol w:w="1318"/>
        <w:gridCol w:w="1319"/>
        <w:gridCol w:w="1319"/>
        <w:gridCol w:w="1319"/>
        <w:gridCol w:w="1400"/>
        <w:gridCol w:w="1319"/>
        <w:gridCol w:w="1319"/>
        <w:gridCol w:w="1319"/>
        <w:gridCol w:w="1319"/>
      </w:tblGrid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. Progress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den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on dipenden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i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fer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m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legg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Genera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- Convegno titolo “…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- Seminario titolo “…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- Incontro Tematico Titolo “…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- Opusc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“…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- Newslet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“…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TOT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804" w:hanging="6804"/>
        <w:jc w:val="both"/>
        <w:rPr>
          <w:color w:val="FF0000"/>
          <w:sz w:val="22"/>
          <w:szCs w:val="22"/>
        </w:rPr>
      </w:pPr>
      <w:r>
        <w:br w:type="page"/>
      </w:r>
      <w:r>
        <w:rPr>
          <w:b/>
          <w:color w:val="FF0000"/>
          <w:sz w:val="22"/>
          <w:szCs w:val="22"/>
        </w:rPr>
        <w:t xml:space="preserve">SECONDA PARTE - SEZIONE 4 – RISORSE UTILIZZAT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b w:val="false"/>
          <w:szCs w:val="24"/>
        </w:rPr>
        <w:t>Macroarea tematica 1.1.__ (indicare la lettera della macroare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4.1 Risorse umane </w:t>
      </w:r>
      <w:r>
        <w:rPr>
          <w:b w:val="false"/>
          <w:sz w:val="22"/>
          <w:szCs w:val="22"/>
        </w:rPr>
        <w:t>(compilare una riga per ogni persona - da elencare in ordine alfabetico - con riferimento a tutte le funzioni previste (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218"/>
        <w:gridCol w:w="1020"/>
        <w:gridCol w:w="1623"/>
        <w:gridCol w:w="2108"/>
        <w:gridCol w:w="2637"/>
        <w:gridCol w:w="1204"/>
        <w:gridCol w:w="1484"/>
        <w:gridCol w:w="996"/>
        <w:gridCol w:w="662"/>
      </w:tblGrid>
      <w:tr>
        <w:trPr>
          <w:trHeight w:val="20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ome e cognom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it-IT"/>
              </w:rPr>
              <w:t>Funzione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care se direttore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relatore 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utor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it-IT"/>
              </w:rPr>
              <w:t>Provenienza: esperti dal mondo della produzione o professioni, relatori dal settore dell'istruzione,  formazione, ecc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it-IT"/>
              </w:rPr>
              <w:t>Laurea attinente l’attività di informazione e/o esperienza informativa/lavorativa nell’ambito oggetto della macroarea per un periodo minimo di cinque anni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I/NO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it-IT"/>
              </w:rPr>
              <w:t>Laurea attinente l’attività di informazione e/o esperienza informativa/lavorativa nell’ambito oggetto della macroarea svolta per un periodo minimo di un anno; oppure Diploma attinente la macroarea ed esperienza informativa/lavorativa svolta per un periodo minimo di tre anni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I/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oggetto attuatore che rende disponibile la risorsa (2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orsa già presente nel dossier accreditamento SI/N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sonale interno/ esterno (3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83" w:firstLine="580"/>
              <w:jc w:val="right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2" w:firstLine="412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C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</w:t>
            </w:r>
            <w:r>
              <w:rPr>
                <w:sz w:val="22"/>
                <w:szCs w:val="22"/>
                <w:lang w:eastAsia="it-IT"/>
              </w:rPr>
              <w:t>n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ind w:left="142" w:hanging="0"/>
        <w:jc w:val="both"/>
        <w:rPr>
          <w:i/>
          <w:i/>
        </w:rPr>
      </w:pPr>
      <w:r>
        <w:rPr>
          <w:i/>
        </w:rPr>
        <w:t>1. Per tali risorse deve essere allegato CV, a pena di inammissibilità, secondo quanto previsto dall’avviso.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ind w:left="142" w:hanging="0"/>
        <w:jc w:val="both"/>
        <w:rPr>
          <w:i/>
          <w:i/>
        </w:rPr>
      </w:pPr>
      <w:r>
        <w:rPr>
          <w:i/>
        </w:rPr>
        <w:t>2. Da compilare solo nel caso di ATI/ATS, indicare il nome del soggetto che mette a disposizione la risorsa (soggetto attuatore con cui intercorre il rapporto di lavoro/collaborazione)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18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Footnote"/>
        <w:tabs>
          <w:tab w:val="clear" w:pos="708"/>
          <w:tab w:val="left" w:pos="2552" w:leader="none"/>
        </w:tabs>
        <w:suppressAutoHyphens w:val="false"/>
        <w:ind w:left="142" w:hanging="0"/>
        <w:jc w:val="both"/>
        <w:rPr/>
      </w:pPr>
      <w:r>
        <w:rPr>
          <w:i/>
        </w:rPr>
        <w:t>3. Indicare “interno” nel caso di persona legata al soggetto attuatore da un rapporto di lavoro di tipo subordinato, “esterno” per tutte le altre tipologie di rapporto di lavoro.</w:t>
      </w:r>
      <w:r>
        <w:br w:type="page"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CONDA PARTE - SEZIONE 5 – ULTERIORNI INFORMAZIONI RITENUTE UTIL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szCs w:val="24"/>
        </w:rPr>
        <w:t>Si ricorda che il modello formulario da allegare alla domanda di aiuto è propedeutico alla modulistica presente sul SI ARTE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ECONDA PARTE -  5.1 Cronogramma del progett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b w:val="false"/>
          <w:szCs w:val="24"/>
        </w:rPr>
        <w:t>Macroarea tematica 1.1.__ (indicare la lettera della macroarea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 xml:space="preserve">TEMPISTICA DELLE ATTIVITÀ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schematizzare in un diagramma tipo Gantt la tempistica delle attività previste dal progetto descritta dettagliatamente al precedente punto 2.2.2</w:t>
      </w:r>
    </w:p>
    <w:p>
      <w:pPr>
        <w:pStyle w:val="Notetesto2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14"/>
        <w:gridCol w:w="3984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457"/>
      </w:tblGrid>
      <w:tr>
        <w:trPr>
          <w:trHeight w:val="40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Num. Progressiv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ipo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escrizione Azione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0144888"/>
            <w:bookmarkStart w:id="1" w:name="__Fieldmark__0_2701448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0144888"/>
            <w:bookmarkStart w:id="3" w:name="__Fieldmark__1_2701448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0144888"/>
            <w:bookmarkStart w:id="5" w:name="__Fieldmark__2_2701448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0144888"/>
            <w:bookmarkStart w:id="7" w:name="__Fieldmark__3_2701448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0144888"/>
            <w:bookmarkStart w:id="9" w:name="__Fieldmark__4_27014488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0144888"/>
            <w:bookmarkStart w:id="11" w:name="__Fieldmark__5_27014488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0144888"/>
            <w:bookmarkStart w:id="13" w:name="__Fieldmark__6_27014488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0144888"/>
            <w:bookmarkStart w:id="15" w:name="__Fieldmark__7_27014488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0144888"/>
            <w:bookmarkStart w:id="17" w:name="__Fieldmark__8_27014488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0144888"/>
            <w:bookmarkStart w:id="19" w:name="__Fieldmark__9_27014488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70144888"/>
            <w:bookmarkStart w:id="21" w:name="__Fieldmark__10_27014488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0144888"/>
            <w:bookmarkStart w:id="23" w:name="__Fieldmark__11_27014488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0144888"/>
            <w:bookmarkStart w:id="25" w:name="__Fieldmark__12_27014488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0144888"/>
            <w:bookmarkStart w:id="27" w:name="__Fieldmark__13_27014488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70144888"/>
            <w:bookmarkStart w:id="29" w:name="__Fieldmark__14_27014488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0144888"/>
            <w:bookmarkStart w:id="31" w:name="__Fieldmark__15_27014488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0144888"/>
            <w:bookmarkStart w:id="33" w:name="__Fieldmark__16_27014488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70144888"/>
            <w:bookmarkStart w:id="35" w:name="__Fieldmark__17_27014488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70144888"/>
            <w:bookmarkStart w:id="37" w:name="__Fieldmark__18_27014488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70144888"/>
            <w:bookmarkStart w:id="39" w:name="__Fieldmark__19_27014488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70144888"/>
            <w:bookmarkStart w:id="41" w:name="__Fieldmark__20_27014488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70144888"/>
            <w:bookmarkStart w:id="43" w:name="__Fieldmark__21_27014488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70144888"/>
            <w:bookmarkStart w:id="45" w:name="__Fieldmark__22_27014488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70144888"/>
            <w:bookmarkStart w:id="47" w:name="__Fieldmark__23_27014488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70144888"/>
            <w:bookmarkStart w:id="49" w:name="__Fieldmark__24_27014488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70144888"/>
            <w:bookmarkStart w:id="51" w:name="__Fieldmark__25_27014488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70144888"/>
            <w:bookmarkStart w:id="53" w:name="__Fieldmark__26_27014488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70144888"/>
            <w:bookmarkStart w:id="55" w:name="__Fieldmark__27_27014488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70144888"/>
            <w:bookmarkStart w:id="57" w:name="__Fieldmark__28_27014488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70144888"/>
            <w:bookmarkStart w:id="59" w:name="__Fieldmark__29_27014488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70144888"/>
            <w:bookmarkStart w:id="61" w:name="__Fieldmark__30_27014488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70144888"/>
            <w:bookmarkStart w:id="63" w:name="__Fieldmark__31_27014488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70144888"/>
            <w:bookmarkStart w:id="65" w:name="__Fieldmark__32_27014488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70144888"/>
            <w:bookmarkStart w:id="67" w:name="__Fieldmark__33_27014488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70144888"/>
            <w:bookmarkStart w:id="69" w:name="__Fieldmark__34_27014488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70144888"/>
            <w:bookmarkStart w:id="71" w:name="__Fieldmark__35_27014488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70144888"/>
            <w:bookmarkStart w:id="73" w:name="__Fieldmark__36_27014488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70144888"/>
            <w:bookmarkStart w:id="75" w:name="__Fieldmark__37_27014488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70144888"/>
            <w:bookmarkStart w:id="77" w:name="__Fieldmark__38_27014488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70144888"/>
            <w:bookmarkStart w:id="79" w:name="__Fieldmark__39_27014488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70144888"/>
            <w:bookmarkStart w:id="81" w:name="__Fieldmark__40_27014488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70144888"/>
            <w:bookmarkStart w:id="83" w:name="__Fieldmark__41_27014488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70144888"/>
            <w:bookmarkStart w:id="85" w:name="__Fieldmark__42_27014488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70144888"/>
            <w:bookmarkStart w:id="87" w:name="__Fieldmark__43_27014488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70144888"/>
            <w:bookmarkStart w:id="89" w:name="__Fieldmark__44_27014488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70144888"/>
            <w:bookmarkStart w:id="91" w:name="__Fieldmark__45_27014488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70144888"/>
            <w:bookmarkStart w:id="93" w:name="__Fieldmark__46_27014488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70144888"/>
            <w:bookmarkStart w:id="95" w:name="__Fieldmark__47_270144888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70144888"/>
            <w:bookmarkStart w:id="97" w:name="__Fieldmark__48_27014488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70144888"/>
            <w:bookmarkStart w:id="99" w:name="__Fieldmark__49_27014488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70144888"/>
            <w:bookmarkStart w:id="101" w:name="__Fieldmark__50_27014488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70144888"/>
            <w:bookmarkStart w:id="103" w:name="__Fieldmark__51_27014488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70144888"/>
            <w:bookmarkStart w:id="105" w:name="__Fieldmark__52_27014488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70144888"/>
            <w:bookmarkStart w:id="107" w:name="__Fieldmark__53_27014488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70144888"/>
            <w:bookmarkStart w:id="109" w:name="__Fieldmark__54_27014488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70144888"/>
            <w:bookmarkStart w:id="111" w:name="__Fieldmark__55_27014488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70144888"/>
            <w:bookmarkStart w:id="113" w:name="__Fieldmark__56_27014488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70144888"/>
            <w:bookmarkStart w:id="115" w:name="__Fieldmark__57_27014488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70144888"/>
            <w:bookmarkStart w:id="117" w:name="__Fieldmark__58_27014488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70144888"/>
            <w:bookmarkStart w:id="119" w:name="__Fieldmark__59_27014488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70144888"/>
            <w:bookmarkStart w:id="121" w:name="__Fieldmark__60_27014488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70144888"/>
            <w:bookmarkStart w:id="123" w:name="__Fieldmark__61_27014488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70144888"/>
            <w:bookmarkStart w:id="125" w:name="__Fieldmark__62_27014488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70144888"/>
            <w:bookmarkStart w:id="127" w:name="__Fieldmark__63_27014488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70144888"/>
            <w:bookmarkStart w:id="129" w:name="__Fieldmark__64_27014488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70144888"/>
            <w:bookmarkStart w:id="131" w:name="__Fieldmark__65_27014488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70144888"/>
            <w:bookmarkStart w:id="133" w:name="__Fieldmark__66_27014488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70144888"/>
            <w:bookmarkStart w:id="135" w:name="__Fieldmark__67_270144888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70144888"/>
            <w:bookmarkStart w:id="137" w:name="__Fieldmark__68_27014488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70144888"/>
            <w:bookmarkStart w:id="139" w:name="__Fieldmark__69_27014488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70144888"/>
            <w:bookmarkStart w:id="141" w:name="__Fieldmark__70_270144888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70144888"/>
            <w:bookmarkStart w:id="143" w:name="__Fieldmark__71_270144888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70144888"/>
            <w:bookmarkStart w:id="145" w:name="__Fieldmark__72_270144888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70144888"/>
            <w:bookmarkStart w:id="147" w:name="__Fieldmark__73_270144888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70144888"/>
            <w:bookmarkStart w:id="149" w:name="__Fieldmark__74_270144888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70144888"/>
            <w:bookmarkStart w:id="151" w:name="__Fieldmark__75_270144888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70144888"/>
            <w:bookmarkStart w:id="153" w:name="__Fieldmark__76_270144888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70144888"/>
            <w:bookmarkStart w:id="155" w:name="__Fieldmark__77_270144888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70144888"/>
            <w:bookmarkStart w:id="157" w:name="__Fieldmark__78_270144888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70144888"/>
            <w:bookmarkStart w:id="159" w:name="__Fieldmark__79_270144888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70144888"/>
            <w:bookmarkStart w:id="161" w:name="__Fieldmark__80_270144888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70144888"/>
            <w:bookmarkStart w:id="163" w:name="__Fieldmark__81_270144888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70144888"/>
            <w:bookmarkStart w:id="165" w:name="__Fieldmark__82_270144888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70144888"/>
            <w:bookmarkStart w:id="167" w:name="__Fieldmark__83_270144888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70144888"/>
            <w:bookmarkStart w:id="169" w:name="__Fieldmark__84_270144888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70144888"/>
            <w:bookmarkStart w:id="171" w:name="__Fieldmark__85_270144888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70144888"/>
            <w:bookmarkStart w:id="173" w:name="__Fieldmark__86_270144888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70144888"/>
            <w:bookmarkStart w:id="175" w:name="__Fieldmark__87_270144888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70144888"/>
            <w:bookmarkStart w:id="177" w:name="__Fieldmark__88_270144888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70144888"/>
            <w:bookmarkStart w:id="179" w:name="__Fieldmark__89_270144888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70144888"/>
            <w:bookmarkStart w:id="181" w:name="__Fieldmark__90_270144888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70144888"/>
            <w:bookmarkStart w:id="183" w:name="__Fieldmark__91_270144888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70144888"/>
            <w:bookmarkStart w:id="185" w:name="__Fieldmark__92_270144888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70144888"/>
            <w:bookmarkStart w:id="187" w:name="__Fieldmark__93_270144888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70144888"/>
            <w:bookmarkStart w:id="189" w:name="__Fieldmark__94_270144888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70144888"/>
            <w:bookmarkStart w:id="191" w:name="__Fieldmark__95_270144888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70144888"/>
            <w:bookmarkStart w:id="193" w:name="__Fieldmark__96_270144888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70144888"/>
            <w:bookmarkStart w:id="195" w:name="__Fieldmark__97_270144888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70144888"/>
            <w:bookmarkStart w:id="197" w:name="__Fieldmark__98_270144888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70144888"/>
            <w:bookmarkStart w:id="199" w:name="__Fieldmark__99_270144888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70144888"/>
            <w:bookmarkStart w:id="201" w:name="__Fieldmark__100_270144888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70144888"/>
            <w:bookmarkStart w:id="203" w:name="__Fieldmark__101_270144888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70144888"/>
            <w:bookmarkStart w:id="205" w:name="__Fieldmark__102_270144888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70144888"/>
            <w:bookmarkStart w:id="207" w:name="__Fieldmark__103_270144888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270144888"/>
            <w:bookmarkStart w:id="209" w:name="__Fieldmark__104_270144888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270144888"/>
            <w:bookmarkStart w:id="211" w:name="__Fieldmark__105_270144888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270144888"/>
            <w:bookmarkStart w:id="213" w:name="__Fieldmark__106_270144888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270144888"/>
            <w:bookmarkStart w:id="215" w:name="__Fieldmark__107_270144888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270144888"/>
            <w:bookmarkStart w:id="217" w:name="__Fieldmark__108_270144888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270144888"/>
            <w:bookmarkStart w:id="219" w:name="__Fieldmark__109_270144888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270144888"/>
            <w:bookmarkStart w:id="221" w:name="__Fieldmark__110_270144888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270144888"/>
            <w:bookmarkStart w:id="223" w:name="__Fieldmark__111_270144888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270144888"/>
            <w:bookmarkStart w:id="225" w:name="__Fieldmark__112_270144888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270144888"/>
            <w:bookmarkStart w:id="227" w:name="__Fieldmark__113_270144888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270144888"/>
            <w:bookmarkStart w:id="229" w:name="__Fieldmark__114_270144888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270144888"/>
            <w:bookmarkStart w:id="231" w:name="__Fieldmark__115_270144888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270144888"/>
            <w:bookmarkStart w:id="233" w:name="__Fieldmark__116_270144888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270144888"/>
            <w:bookmarkStart w:id="235" w:name="__Fieldmark__117_270144888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270144888"/>
            <w:bookmarkStart w:id="237" w:name="__Fieldmark__118_270144888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270144888"/>
            <w:bookmarkStart w:id="239" w:name="__Fieldmark__119_270144888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270144888"/>
            <w:bookmarkStart w:id="241" w:name="__Fieldmark__120_270144888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270144888"/>
            <w:bookmarkStart w:id="243" w:name="__Fieldmark__121_270144888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270144888"/>
            <w:bookmarkStart w:id="245" w:name="__Fieldmark__122_270144888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270144888"/>
            <w:bookmarkStart w:id="247" w:name="__Fieldmark__123_270144888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270144888"/>
            <w:bookmarkStart w:id="249" w:name="__Fieldmark__124_270144888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270144888"/>
            <w:bookmarkStart w:id="251" w:name="__Fieldmark__125_270144888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270144888"/>
            <w:bookmarkStart w:id="253" w:name="__Fieldmark__126_270144888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270144888"/>
            <w:bookmarkStart w:id="255" w:name="__Fieldmark__127_270144888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270144888"/>
            <w:bookmarkStart w:id="257" w:name="__Fieldmark__128_270144888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270144888"/>
            <w:bookmarkStart w:id="259" w:name="__Fieldmark__129_270144888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270144888"/>
            <w:bookmarkStart w:id="261" w:name="__Fieldmark__130_270144888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270144888"/>
            <w:bookmarkStart w:id="263" w:name="__Fieldmark__131_270144888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270144888"/>
            <w:bookmarkStart w:id="265" w:name="__Fieldmark__132_270144888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270144888"/>
            <w:bookmarkStart w:id="267" w:name="__Fieldmark__133_270144888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270144888"/>
            <w:bookmarkStart w:id="269" w:name="__Fieldmark__134_270144888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270144888"/>
            <w:bookmarkStart w:id="271" w:name="__Fieldmark__135_270144888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270144888"/>
            <w:bookmarkStart w:id="273" w:name="__Fieldmark__136_270144888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270144888"/>
            <w:bookmarkStart w:id="275" w:name="__Fieldmark__137_270144888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270144888"/>
            <w:bookmarkStart w:id="277" w:name="__Fieldmark__138_270144888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270144888"/>
            <w:bookmarkStart w:id="279" w:name="__Fieldmark__139_270144888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270144888"/>
            <w:bookmarkStart w:id="281" w:name="__Fieldmark__140_270144888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270144888"/>
            <w:bookmarkStart w:id="283" w:name="__Fieldmark__141_270144888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270144888"/>
            <w:bookmarkStart w:id="285" w:name="__Fieldmark__142_270144888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270144888"/>
            <w:bookmarkStart w:id="287" w:name="__Fieldmark__143_270144888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270144888"/>
            <w:bookmarkStart w:id="289" w:name="__Fieldmark__144_270144888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270144888"/>
            <w:bookmarkStart w:id="291" w:name="__Fieldmark__145_270144888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270144888"/>
            <w:bookmarkStart w:id="293" w:name="__Fieldmark__146_270144888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270144888"/>
            <w:bookmarkStart w:id="295" w:name="__Fieldmark__147_270144888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270144888"/>
            <w:bookmarkStart w:id="297" w:name="__Fieldmark__148_270144888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270144888"/>
            <w:bookmarkStart w:id="299" w:name="__Fieldmark__149_270144888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270144888"/>
            <w:bookmarkStart w:id="301" w:name="__Fieldmark__150_270144888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270144888"/>
            <w:bookmarkStart w:id="303" w:name="__Fieldmark__151_270144888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270144888"/>
            <w:bookmarkStart w:id="305" w:name="__Fieldmark__152_270144888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270144888"/>
            <w:bookmarkStart w:id="307" w:name="__Fieldmark__153_270144888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270144888"/>
            <w:bookmarkStart w:id="309" w:name="__Fieldmark__154_270144888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270144888"/>
            <w:bookmarkStart w:id="311" w:name="__Fieldmark__155_270144888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270144888"/>
            <w:bookmarkStart w:id="313" w:name="__Fieldmark__156_270144888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270144888"/>
            <w:bookmarkStart w:id="315" w:name="__Fieldmark__157_270144888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270144888"/>
            <w:bookmarkStart w:id="317" w:name="__Fieldmark__158_270144888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270144888"/>
            <w:bookmarkStart w:id="319" w:name="__Fieldmark__159_270144888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270144888"/>
            <w:bookmarkStart w:id="321" w:name="__Fieldmark__160_270144888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270144888"/>
            <w:bookmarkStart w:id="323" w:name="__Fieldmark__161_270144888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270144888"/>
            <w:bookmarkStart w:id="325" w:name="__Fieldmark__162_270144888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270144888"/>
            <w:bookmarkStart w:id="327" w:name="__Fieldmark__163_270144888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270144888"/>
            <w:bookmarkStart w:id="329" w:name="__Fieldmark__164_270144888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270144888"/>
            <w:bookmarkStart w:id="331" w:name="__Fieldmark__165_270144888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270144888"/>
            <w:bookmarkStart w:id="333" w:name="__Fieldmark__166_270144888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270144888"/>
            <w:bookmarkStart w:id="335" w:name="__Fieldmark__167_270144888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270144888"/>
            <w:bookmarkStart w:id="337" w:name="__Fieldmark__168_270144888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270144888"/>
            <w:bookmarkStart w:id="339" w:name="__Fieldmark__169_270144888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270144888"/>
            <w:bookmarkStart w:id="341" w:name="__Fieldmark__170_270144888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270144888"/>
            <w:bookmarkStart w:id="343" w:name="__Fieldmark__171_270144888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270144888"/>
            <w:bookmarkStart w:id="345" w:name="__Fieldmark__172_270144888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270144888"/>
            <w:bookmarkStart w:id="347" w:name="__Fieldmark__173_270144888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270144888"/>
            <w:bookmarkStart w:id="349" w:name="__Fieldmark__174_270144888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270144888"/>
            <w:bookmarkStart w:id="351" w:name="__Fieldmark__175_270144888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270144888"/>
            <w:bookmarkStart w:id="353" w:name="__Fieldmark__176_270144888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270144888"/>
            <w:bookmarkStart w:id="355" w:name="__Fieldmark__177_270144888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270144888"/>
            <w:bookmarkStart w:id="357" w:name="__Fieldmark__178_270144888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270144888"/>
            <w:bookmarkStart w:id="359" w:name="__Fieldmark__179_270144888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270144888"/>
            <w:bookmarkStart w:id="361" w:name="__Fieldmark__180_270144888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270144888"/>
            <w:bookmarkStart w:id="363" w:name="__Fieldmark__181_270144888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270144888"/>
            <w:bookmarkStart w:id="365" w:name="__Fieldmark__182_270144888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270144888"/>
            <w:bookmarkStart w:id="367" w:name="__Fieldmark__183_270144888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270144888"/>
            <w:bookmarkStart w:id="369" w:name="__Fieldmark__184_270144888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270144888"/>
            <w:bookmarkStart w:id="371" w:name="__Fieldmark__185_270144888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270144888"/>
            <w:bookmarkStart w:id="373" w:name="__Fieldmark__186_270144888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270144888"/>
            <w:bookmarkStart w:id="375" w:name="__Fieldmark__187_270144888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270144888"/>
            <w:bookmarkStart w:id="377" w:name="__Fieldmark__188_270144888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270144888"/>
            <w:bookmarkStart w:id="379" w:name="__Fieldmark__189_270144888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270144888"/>
            <w:bookmarkStart w:id="381" w:name="__Fieldmark__190_270144888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270144888"/>
            <w:bookmarkStart w:id="383" w:name="__Fieldmark__191_270144888"/>
            <w:bookmarkEnd w:id="3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270144888"/>
            <w:bookmarkStart w:id="385" w:name="__Fieldmark__192_270144888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270144888"/>
            <w:bookmarkStart w:id="387" w:name="__Fieldmark__193_270144888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270144888"/>
            <w:bookmarkStart w:id="389" w:name="__Fieldmark__194_270144888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270144888"/>
            <w:bookmarkStart w:id="391" w:name="__Fieldmark__195_270144888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270144888"/>
            <w:bookmarkStart w:id="393" w:name="__Fieldmark__196_270144888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270144888"/>
            <w:bookmarkStart w:id="395" w:name="__Fieldmark__197_270144888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270144888"/>
            <w:bookmarkStart w:id="397" w:name="__Fieldmark__198_270144888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270144888"/>
            <w:bookmarkStart w:id="399" w:name="__Fieldmark__199_270144888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270144888"/>
            <w:bookmarkStart w:id="401" w:name="__Fieldmark__200_270144888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1_270144888"/>
            <w:bookmarkStart w:id="403" w:name="__Fieldmark__201_270144888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2_270144888"/>
            <w:bookmarkStart w:id="405" w:name="__Fieldmark__202_270144888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3_270144888"/>
            <w:bookmarkStart w:id="407" w:name="__Fieldmark__203_270144888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4_270144888"/>
            <w:bookmarkStart w:id="409" w:name="__Fieldmark__204_270144888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5_270144888"/>
            <w:bookmarkStart w:id="411" w:name="__Fieldmark__205_270144888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6_270144888"/>
            <w:bookmarkStart w:id="413" w:name="__Fieldmark__206_270144888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7_270144888"/>
            <w:bookmarkStart w:id="415" w:name="__Fieldmark__207_270144888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08_270144888"/>
            <w:bookmarkStart w:id="417" w:name="__Fieldmark__208_270144888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09_270144888"/>
            <w:bookmarkStart w:id="419" w:name="__Fieldmark__209_270144888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0_270144888"/>
            <w:bookmarkStart w:id="421" w:name="__Fieldmark__210_270144888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1_270144888"/>
            <w:bookmarkStart w:id="423" w:name="__Fieldmark__211_270144888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2_270144888"/>
            <w:bookmarkStart w:id="425" w:name="__Fieldmark__212_270144888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3_270144888"/>
            <w:bookmarkStart w:id="427" w:name="__Fieldmark__213_270144888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4_270144888"/>
            <w:bookmarkStart w:id="429" w:name="__Fieldmark__214_270144888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5_270144888"/>
            <w:bookmarkStart w:id="431" w:name="__Fieldmark__215_270144888"/>
            <w:bookmarkEnd w:id="4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6_270144888"/>
            <w:bookmarkStart w:id="433" w:name="__Fieldmark__216_270144888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7_270144888"/>
            <w:bookmarkStart w:id="435" w:name="__Fieldmark__217_270144888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18_270144888"/>
            <w:bookmarkStart w:id="437" w:name="__Fieldmark__218_270144888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19_270144888"/>
            <w:bookmarkStart w:id="439" w:name="__Fieldmark__219_270144888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0_270144888"/>
            <w:bookmarkStart w:id="441" w:name="__Fieldmark__220_270144888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1_270144888"/>
            <w:bookmarkStart w:id="443" w:name="__Fieldmark__221_270144888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2_270144888"/>
            <w:bookmarkStart w:id="445" w:name="__Fieldmark__222_270144888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3_270144888"/>
            <w:bookmarkStart w:id="447" w:name="__Fieldmark__223_270144888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4_270144888"/>
            <w:bookmarkStart w:id="449" w:name="__Fieldmark__224_270144888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5_270144888"/>
            <w:bookmarkStart w:id="451" w:name="__Fieldmark__225_270144888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6_270144888"/>
            <w:bookmarkStart w:id="453" w:name="__Fieldmark__226_270144888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7_270144888"/>
            <w:bookmarkStart w:id="455" w:name="__Fieldmark__227_270144888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28_270144888"/>
            <w:bookmarkStart w:id="457" w:name="__Fieldmark__228_270144888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29_270144888"/>
            <w:bookmarkStart w:id="459" w:name="__Fieldmark__229_270144888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0_270144888"/>
            <w:bookmarkStart w:id="461" w:name="__Fieldmark__230_270144888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1_270144888"/>
            <w:bookmarkStart w:id="463" w:name="__Fieldmark__231_270144888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2_270144888"/>
            <w:bookmarkStart w:id="465" w:name="__Fieldmark__232_270144888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3_270144888"/>
            <w:bookmarkStart w:id="467" w:name="__Fieldmark__233_270144888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4_270144888"/>
            <w:bookmarkStart w:id="469" w:name="__Fieldmark__234_270144888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5_270144888"/>
            <w:bookmarkStart w:id="471" w:name="__Fieldmark__235_270144888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6_270144888"/>
            <w:bookmarkStart w:id="473" w:name="__Fieldmark__236_270144888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7_270144888"/>
            <w:bookmarkStart w:id="475" w:name="__Fieldmark__237_270144888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38_270144888"/>
            <w:bookmarkStart w:id="477" w:name="__Fieldmark__238_270144888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39_270144888"/>
            <w:bookmarkStart w:id="479" w:name="__Fieldmark__239_270144888"/>
            <w:bookmarkEnd w:id="4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0_270144888"/>
            <w:bookmarkStart w:id="481" w:name="__Fieldmark__240_270144888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1_270144888"/>
            <w:bookmarkStart w:id="483" w:name="__Fieldmark__241_270144888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2_270144888"/>
            <w:bookmarkStart w:id="485" w:name="__Fieldmark__242_270144888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3_270144888"/>
            <w:bookmarkStart w:id="487" w:name="__Fieldmark__243_270144888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4_270144888"/>
            <w:bookmarkStart w:id="489" w:name="__Fieldmark__244_270144888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5_270144888"/>
            <w:bookmarkStart w:id="491" w:name="__Fieldmark__245_270144888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6_270144888"/>
            <w:bookmarkStart w:id="493" w:name="__Fieldmark__246_270144888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7_270144888"/>
            <w:bookmarkStart w:id="495" w:name="__Fieldmark__247_270144888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48_270144888"/>
            <w:bookmarkStart w:id="497" w:name="__Fieldmark__248_270144888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49_270144888"/>
            <w:bookmarkStart w:id="499" w:name="__Fieldmark__249_270144888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0_270144888"/>
            <w:bookmarkStart w:id="501" w:name="__Fieldmark__250_270144888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1_270144888"/>
            <w:bookmarkStart w:id="503" w:name="__Fieldmark__251_270144888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2_270144888"/>
            <w:bookmarkStart w:id="505" w:name="__Fieldmark__252_270144888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3_270144888"/>
            <w:bookmarkStart w:id="507" w:name="__Fieldmark__253_270144888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4_270144888"/>
            <w:bookmarkStart w:id="509" w:name="__Fieldmark__254_270144888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5_270144888"/>
            <w:bookmarkStart w:id="511" w:name="__Fieldmark__255_270144888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6_270144888"/>
            <w:bookmarkStart w:id="513" w:name="__Fieldmark__256_270144888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7_270144888"/>
            <w:bookmarkStart w:id="515" w:name="__Fieldmark__257_270144888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58_270144888"/>
            <w:bookmarkStart w:id="517" w:name="__Fieldmark__258_270144888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59_270144888"/>
            <w:bookmarkStart w:id="519" w:name="__Fieldmark__259_270144888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0_270144888"/>
            <w:bookmarkStart w:id="521" w:name="__Fieldmark__260_270144888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1_270144888"/>
            <w:bookmarkStart w:id="523" w:name="__Fieldmark__261_270144888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2_270144888"/>
            <w:bookmarkStart w:id="525" w:name="__Fieldmark__262_270144888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3_270144888"/>
            <w:bookmarkStart w:id="527" w:name="__Fieldmark__263_270144888"/>
            <w:bookmarkEnd w:id="5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4_270144888"/>
            <w:bookmarkStart w:id="529" w:name="__Fieldmark__264_270144888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5_270144888"/>
            <w:bookmarkStart w:id="531" w:name="__Fieldmark__265_270144888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6_270144888"/>
            <w:bookmarkStart w:id="533" w:name="__Fieldmark__266_270144888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7_270144888"/>
            <w:bookmarkStart w:id="535" w:name="__Fieldmark__267_270144888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68_270144888"/>
            <w:bookmarkStart w:id="537" w:name="__Fieldmark__268_270144888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69_270144888"/>
            <w:bookmarkStart w:id="539" w:name="__Fieldmark__269_270144888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0_270144888"/>
            <w:bookmarkStart w:id="541" w:name="__Fieldmark__270_270144888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1_270144888"/>
            <w:bookmarkStart w:id="543" w:name="__Fieldmark__271_270144888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2_270144888"/>
            <w:bookmarkStart w:id="545" w:name="__Fieldmark__272_270144888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3_270144888"/>
            <w:bookmarkStart w:id="547" w:name="__Fieldmark__273_270144888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4_270144888"/>
            <w:bookmarkStart w:id="549" w:name="__Fieldmark__274_270144888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5_270144888"/>
            <w:bookmarkStart w:id="551" w:name="__Fieldmark__275_270144888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6_270144888"/>
            <w:bookmarkStart w:id="553" w:name="__Fieldmark__276_270144888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7_270144888"/>
            <w:bookmarkStart w:id="555" w:name="__Fieldmark__277_270144888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78_270144888"/>
            <w:bookmarkStart w:id="557" w:name="__Fieldmark__278_270144888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79_270144888"/>
            <w:bookmarkStart w:id="559" w:name="__Fieldmark__279_270144888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0_270144888"/>
            <w:bookmarkStart w:id="561" w:name="__Fieldmark__280_270144888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1_270144888"/>
            <w:bookmarkStart w:id="563" w:name="__Fieldmark__281_270144888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2_270144888"/>
            <w:bookmarkStart w:id="565" w:name="__Fieldmark__282_270144888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3_270144888"/>
            <w:bookmarkStart w:id="567" w:name="__Fieldmark__283_270144888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4_270144888"/>
            <w:bookmarkStart w:id="569" w:name="__Fieldmark__284_270144888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5_270144888"/>
            <w:bookmarkStart w:id="571" w:name="__Fieldmark__285_270144888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6_270144888"/>
            <w:bookmarkStart w:id="573" w:name="__Fieldmark__286_270144888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7_270144888"/>
            <w:bookmarkStart w:id="575" w:name="__Fieldmark__287_270144888"/>
            <w:bookmarkEnd w:id="5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88_270144888"/>
            <w:bookmarkStart w:id="577" w:name="__Fieldmark__288_270144888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89_270144888"/>
            <w:bookmarkStart w:id="579" w:name="__Fieldmark__289_270144888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0_270144888"/>
            <w:bookmarkStart w:id="581" w:name="__Fieldmark__290_270144888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1_270144888"/>
            <w:bookmarkStart w:id="583" w:name="__Fieldmark__291_270144888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2_270144888"/>
            <w:bookmarkStart w:id="585" w:name="__Fieldmark__292_270144888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3_270144888"/>
            <w:bookmarkStart w:id="587" w:name="__Fieldmark__293_270144888"/>
            <w:bookmarkEnd w:id="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4_270144888"/>
            <w:bookmarkStart w:id="589" w:name="__Fieldmark__294_270144888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5_270144888"/>
            <w:bookmarkStart w:id="591" w:name="__Fieldmark__295_270144888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296_270144888"/>
            <w:bookmarkStart w:id="593" w:name="__Fieldmark__296_270144888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7_270144888"/>
            <w:bookmarkStart w:id="595" w:name="__Fieldmark__297_270144888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298_270144888"/>
            <w:bookmarkStart w:id="597" w:name="__Fieldmark__298_270144888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299_270144888"/>
            <w:bookmarkStart w:id="599" w:name="__Fieldmark__299_270144888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0_270144888"/>
            <w:bookmarkStart w:id="601" w:name="__Fieldmark__300_270144888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1_270144888"/>
            <w:bookmarkStart w:id="603" w:name="__Fieldmark__301_270144888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2_270144888"/>
            <w:bookmarkStart w:id="605" w:name="__Fieldmark__302_270144888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3_270144888"/>
            <w:bookmarkStart w:id="607" w:name="__Fieldmark__303_270144888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4_270144888"/>
            <w:bookmarkStart w:id="609" w:name="__Fieldmark__304_270144888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5_270144888"/>
            <w:bookmarkStart w:id="611" w:name="__Fieldmark__305_270144888"/>
            <w:bookmarkEnd w:id="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06_270144888"/>
            <w:bookmarkStart w:id="613" w:name="__Fieldmark__306_270144888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07_270144888"/>
            <w:bookmarkStart w:id="615" w:name="__Fieldmark__307_270144888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08_270144888"/>
            <w:bookmarkStart w:id="617" w:name="__Fieldmark__308_270144888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09_270144888"/>
            <w:bookmarkStart w:id="619" w:name="__Fieldmark__309_270144888"/>
            <w:bookmarkEnd w:id="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0_270144888"/>
            <w:bookmarkStart w:id="621" w:name="__Fieldmark__310_270144888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1_270144888"/>
            <w:bookmarkStart w:id="623" w:name="__Fieldmark__311_270144888"/>
            <w:bookmarkEnd w:id="6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2_270144888"/>
            <w:bookmarkStart w:id="625" w:name="__Fieldmark__312_270144888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3_270144888"/>
            <w:bookmarkStart w:id="627" w:name="__Fieldmark__313_270144888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4_270144888"/>
            <w:bookmarkStart w:id="629" w:name="__Fieldmark__314_270144888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5_270144888"/>
            <w:bookmarkStart w:id="631" w:name="__Fieldmark__315_270144888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6_270144888"/>
            <w:bookmarkStart w:id="633" w:name="__Fieldmark__316_270144888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7_270144888"/>
            <w:bookmarkStart w:id="635" w:name="__Fieldmark__317_270144888"/>
            <w:bookmarkEnd w:id="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18_270144888"/>
            <w:bookmarkStart w:id="637" w:name="__Fieldmark__318_270144888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19_270144888"/>
            <w:bookmarkStart w:id="639" w:name="__Fieldmark__319_270144888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0_270144888"/>
            <w:bookmarkStart w:id="641" w:name="__Fieldmark__320_270144888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1_270144888"/>
            <w:bookmarkStart w:id="643" w:name="__Fieldmark__321_270144888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2_270144888"/>
            <w:bookmarkStart w:id="645" w:name="__Fieldmark__322_270144888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3_270144888"/>
            <w:bookmarkStart w:id="647" w:name="__Fieldmark__323_270144888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4_270144888"/>
            <w:bookmarkStart w:id="649" w:name="__Fieldmark__324_270144888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5_270144888"/>
            <w:bookmarkStart w:id="651" w:name="__Fieldmark__325_270144888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26_270144888"/>
            <w:bookmarkStart w:id="653" w:name="__Fieldmark__326_270144888"/>
            <w:bookmarkEnd w:id="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7_270144888"/>
            <w:bookmarkStart w:id="655" w:name="__Fieldmark__327_270144888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28_270144888"/>
            <w:bookmarkStart w:id="657" w:name="__Fieldmark__328_270144888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29_270144888"/>
            <w:bookmarkStart w:id="659" w:name="__Fieldmark__329_270144888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0_270144888"/>
            <w:bookmarkStart w:id="661" w:name="__Fieldmark__330_270144888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31_270144888"/>
            <w:bookmarkStart w:id="663" w:name="__Fieldmark__331_270144888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2_270144888"/>
            <w:bookmarkStart w:id="665" w:name="__Fieldmark__332_270144888"/>
            <w:bookmarkEnd w:id="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3_270144888"/>
            <w:bookmarkStart w:id="667" w:name="__Fieldmark__333_270144888"/>
            <w:bookmarkEnd w:id="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4_270144888"/>
            <w:bookmarkStart w:id="669" w:name="__Fieldmark__334_270144888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5_270144888"/>
            <w:bookmarkStart w:id="671" w:name="__Fieldmark__335_270144888"/>
            <w:bookmarkEnd w:id="6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Footnote"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tetesto3"/>
        <w:ind w:left="198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Il formulario deve essere compilato in tutte le sue parti, nel caso in cui uno o più elementi richiesti non ricorrano per il progetto specifico, sarà sufficiente indicarlo nella corrispondente sezione/sottosezione.</w:t>
      </w:r>
    </w:p>
    <w:p>
      <w:pPr>
        <w:pStyle w:val="Normal"/>
        <w:jc w:val="both"/>
        <w:rPr>
          <w:sz w:val="22"/>
          <w:szCs w:val="22"/>
          <w:highlight w:val="yellow"/>
          <w:shd w:fill="FFFF00" w:val="clear"/>
        </w:rPr>
      </w:pPr>
      <w:r>
        <w:rPr>
          <w:sz w:val="22"/>
          <w:szCs w:val="22"/>
          <w:highlight w:val="yellow"/>
          <w:shd w:fill="FFFF00" w:val="clear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e timbro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 xml:space="preserve">del </w:t>
      </w:r>
      <w:r>
        <w:rPr>
          <w:rFonts w:cs="Arial" w:ascii="Arial" w:hAnsi="Arial"/>
          <w:bCs/>
          <w:iCs/>
          <w:sz w:val="20"/>
        </w:rPr>
        <w:t>legale rappresentante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06235</wp:posOffset>
              </wp:positionH>
              <wp:positionV relativeFrom="paragraph">
                <wp:posOffset>635</wp:posOffset>
              </wp:positionV>
              <wp:extent cx="419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0.05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2555" cy="141605"/>
              <wp:effectExtent l="671195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0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8.55pt;margin-top:0.05pt;width:9.6pt;height:11.1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2555" cy="141605"/>
              <wp:effectExtent l="6711950" t="0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0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8.55pt;margin-top:0.05pt;width:9.6pt;height:11.1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2555" cy="141605"/>
              <wp:effectExtent l="6711950" t="0" r="0" b="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0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8.55pt;margin-top:0.05pt;width:9.6pt;height:11.1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2555" cy="141605"/>
              <wp:effectExtent l="6711950" t="0" r="0" b="0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0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8.55pt;margin-top:0.05pt;width:9.6pt;height:11.1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jc w:val="both"/>
      <w:outlineLvl w:val="4"/>
    </w:pPr>
    <w:rPr>
      <w:rFonts w:ascii="Book Antiqua" w:hAnsi="Book Antiqua" w:cs="Book Antiqua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b/>
      <w:i/>
      <w:sz w:val="22"/>
      <w:szCs w:val="22"/>
      <w:shd w:fill="00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hd w:fill="FF00FF" w:val="clear"/>
    </w:rPr>
  </w:style>
  <w:style w:type="character" w:styleId="WW8Num6z0">
    <w:name w:val="WW8Num6z0"/>
    <w:qFormat/>
    <w:rPr>
      <w:rFonts w:ascii="Wingdings" w:hAnsi="Wingdings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b/>
      <w:i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10z0">
    <w:name w:val="WW8Num10z0"/>
    <w:qFormat/>
    <w:rPr>
      <w:rFonts w:ascii="Wingdings" w:hAnsi="Wingdings" w:cs="Wingdings"/>
      <w:szCs w:val="22"/>
      <w:shd w:fill="FFFF00" w:val="clear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22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b w:val="false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sz w:val="24"/>
      <w:szCs w:val="22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ahoma" w:hAnsi="Tahoma" w:cs="Tahoma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ahoma" w:hAnsi="Tahoma" w:cs="Tahoma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Tahoma12ptGrassettoPrimariga075cmCarattereCarattere">
    <w:name w:val="Titolo 2 + Tahoma;12 pt;Grassetto;Prima riga:  0;75 cm Carattere Carattere"/>
    <w:basedOn w:val="Carpredefinitoparagrafo"/>
    <w:qFormat/>
    <w:rPr>
      <w:rFonts w:ascii="Tahoma" w:hAnsi="Tahoma" w:cs="Tahoma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b/>
      <w:sz w:val="32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0"/>
    </w:pPr>
    <w:rPr>
      <w:sz w:val="32"/>
      <w:szCs w:val="20"/>
    </w:rPr>
  </w:style>
  <w:style w:type="paragraph" w:styleId="Corpodeltesto32">
    <w:name w:val="Corpo del testo 32"/>
    <w:basedOn w:val="Normal"/>
    <w:qFormat/>
    <w:pPr>
      <w:jc w:val="both"/>
    </w:pPr>
    <w:rPr>
      <w:b/>
      <w:bCs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spacing w:before="60" w:after="0"/>
      <w:jc w:val="both"/>
    </w:pPr>
    <w:rPr>
      <w:rFonts w:ascii="Arial" w:hAnsi="Arial" w:cs="Arial"/>
      <w:sz w:val="20"/>
      <w:szCs w:val="20"/>
      <w:shd w:fill="FF00FF" w:val="clear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BodyText31">
    <w:name w:val="Body Text 31"/>
    <w:basedOn w:val="Normal"/>
    <w:qFormat/>
    <w:pPr>
      <w:suppressAutoHyphens w:val="true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suppressAutoHyphens w:val="true"/>
    </w:pPr>
    <w:rPr>
      <w:b/>
      <w:szCs w:val="20"/>
    </w:rPr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2">
    <w:name w:val="Note testo 2"/>
    <w:basedOn w:val="Normal"/>
    <w:qFormat/>
    <w:pPr>
      <w:suppressAutoHyphens w:val="true"/>
      <w:ind w:left="284" w:right="0" w:hanging="0"/>
    </w:pPr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szCs w:val="20"/>
    </w:rPr>
  </w:style>
  <w:style w:type="paragraph" w:styleId="Campo">
    <w:name w:val="Campo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CampoTesto">
    <w:name w:val="Campo Testo"/>
    <w:basedOn w:val="Normal"/>
    <w:next w:val="Normal"/>
    <w:qFormat/>
    <w:pPr>
      <w:suppressAutoHyphens w:val="true"/>
      <w:spacing w:before="0" w:after="120"/>
      <w:ind w:left="1843" w:right="0" w:hanging="0"/>
      <w:jc w:val="both"/>
    </w:pPr>
    <w:rPr>
      <w:szCs w:val="20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lbany AMT;Arial" w:hAnsi="Albany AMT;Arial" w:eastAsia="Lucida Sans Unicode" w:cs="Albany AMT;Ari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PuntatoNormale">
    <w:name w:val="Puntato Normale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ind w:right="-70" w:hanging="0"/>
      <w:jc w:val="center"/>
    </w:pPr>
    <w:rPr>
      <w:rFonts w:ascii="Tahoma" w:hAnsi="Tahoma" w:cs="Tahoma"/>
      <w:b/>
      <w:sz w:val="22"/>
      <w:szCs w:val="22"/>
    </w:rPr>
  </w:style>
  <w:style w:type="paragraph" w:styleId="Titolo2Tahoma">
    <w:name w:val="Titolo 2 + Tahoma"/>
    <w:basedOn w:val="Heading1"/>
    <w:qFormat/>
    <w:pPr>
      <w:suppressAutoHyphens w:val="false"/>
      <w:spacing w:before="280" w:after="280"/>
      <w:jc w:val="center"/>
    </w:pPr>
    <w:rPr>
      <w:rFonts w:ascii="Tahoma" w:hAnsi="Tahoma" w:cs="Tahoma"/>
      <w:kern w:val="0"/>
      <w:sz w:val="24"/>
      <w:szCs w:val="24"/>
    </w:rPr>
  </w:style>
  <w:style w:type="paragraph" w:styleId="Testocommento">
    <w:name w:val="Testo commento"/>
    <w:basedOn w:val="Normal"/>
    <w:qFormat/>
    <w:pPr>
      <w:suppressAutoHyphens w:val="false"/>
    </w:pPr>
    <w:rPr>
      <w:rFonts w:ascii="Book Antiqua" w:hAnsi="Book Antiqua" w:cs="Book Antiqu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1:00Z</dcterms:created>
  <dc:creator>Provincia di Pistoia</dc:creator>
  <dc:description/>
  <cp:keywords/>
  <dc:language>en-US</dc:language>
  <cp:lastModifiedBy>Cognome</cp:lastModifiedBy>
  <cp:lastPrinted>2017-06-21T17:00:00Z</cp:lastPrinted>
  <dcterms:modified xsi:type="dcterms:W3CDTF">2017-06-21T15:08:00Z</dcterms:modified>
  <cp:revision>46</cp:revision>
  <dc:subject/>
  <dc:title> </dc:title>
</cp:coreProperties>
</file>