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Consuntivo 2015 - Scheda soggetto.doc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ndicare la categoria di riferimento (barrare l'opzione già  indicata in fase di presentazione dell'istanza di contributo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PROS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TEATRO RAGAZZI E GIOVA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PRO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DANZ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DA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MUSIC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     GIOVANI FORMAZION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b/>
          <w:bCs/>
          <w:sz w:val="20"/>
          <w:szCs w:val="20"/>
          <w:u w:val="single"/>
        </w:rPr>
        <w:t>N.B. LA SCHEDA DEVE ESSERE RIEMPITA SE SONO INTERVENUTE MODIFICHE RISPETTO A QUANTO DICHIARATO IN FASE DI PRESENTAZIONE DEL CONSUNTIVO 2014 E PER LE PARTI RELATIVE ALL'ANNO 2015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NA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Denominazione</w:t>
      </w:r>
    </w:p>
    <w:tbl>
      <w:tblPr>
        <w:tblW w:w="98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Forma giuridica (allegare atto costitutivo/statuto solo in caso di prima istanza)</w:t>
      </w:r>
    </w:p>
    <w:tbl>
      <w:tblPr>
        <w:tblW w:w="98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04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Natura del soggetto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  <w:gridCol w:w="40"/>
        <w:gridCol w:w="40"/>
        <w:gridCol w:w="40"/>
        <w:gridCol w:w="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Sede legale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140"/>
        <w:gridCol w:w="1569"/>
        <w:gridCol w:w="40"/>
        <w:gridCol w:w="40"/>
        <w:gridCol w:w="40"/>
        <w:gridCol w:w="2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ENPALS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INP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Sede operativa 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320"/>
        <w:gridCol w:w="1569"/>
        <w:gridCol w:w="40"/>
        <w:gridCol w:w="40"/>
        <w:gridCol w:w="40"/>
        <w:gridCol w:w="2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Residenza presso un teatro o altro spazio di spettacolo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solo </w:t>
      </w:r>
      <w:r>
        <w:rPr>
          <w:b w:val="false"/>
          <w:sz w:val="16"/>
          <w:szCs w:val="16"/>
        </w:rPr>
        <w:t>per le compagnie di prosa e di danza)</w:t>
      </w:r>
      <w:r>
        <w:rPr/>
        <w:t xml:space="preserve"> 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2060"/>
        <w:gridCol w:w="2829"/>
        <w:gridCol w:w="40"/>
        <w:gridCol w:w="40"/>
        <w:gridCol w:w="40"/>
        <w:gridCol w:w="20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atro o spazio di spettacolo presso il quale il soggetto ha la residenza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l                     al</w:t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 xml:space="preserve">Indirizzo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Legale rappresentante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ferente operativo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INFORMAZIONI RELATIVE AI RESPONSABILI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sponsabile organizzativo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sponsabile amministrativo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Responsabile artistico/direttore artistico 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Curriculum vitae Responsabile artistico/direttore artistico </w:t>
      </w:r>
      <w:r>
        <w:rPr>
          <w:b w:val="false"/>
          <w:sz w:val="16"/>
          <w:szCs w:val="16"/>
        </w:rPr>
        <w:t xml:space="preserve"> (allegare)</w:t>
      </w:r>
      <w:r>
        <w:rPr/>
        <w:t xml:space="preserve"> </w:t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Sovrintendente (per gli enti che ne prevedono il ruolo)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Direttore Generale (per gli enti che ne prevedono il ruolo)</w:t>
      </w:r>
    </w:p>
    <w:tbl>
      <w:tblPr>
        <w:tblW w:w="99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540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  <w:t>INFORMAZIONI SUL SOGGETTO RICHIEDENT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/>
        <w:t xml:space="preserve">Missione </w:t>
      </w:r>
      <w:r>
        <w:rPr>
          <w:b w:val="false"/>
          <w:sz w:val="18"/>
          <w:szCs w:val="18"/>
        </w:rPr>
        <w:t>(evidenziare,  in particolare, le finalità di promozione e diffusione dello spettacolo dal vivo, secondo quanto previsto dall’atto costitutivo e/o statuto).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 xml:space="preserve">Relazioni con Enti/organizzazioni 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Partecipazione a reti e network regionali, nazionali e internazionali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/>
        <w:t>Altre Attività: Attività all’est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468" w:right="0" w:hanging="0"/>
        <w:rPr/>
      </w:pPr>
      <w:r>
        <w:rPr>
          <w:b/>
          <w:u w:val="none"/>
          <w:lang w:val="en-US" w:eastAsia="en-US"/>
        </w:rPr>
        <w:t>Descrizione dell’attività all’estero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Paesi di destinazione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Soggetti ospitanti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3, 2014, 2015 da parte dell’Unione Europea?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 e im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3, 2014, 2015 da parte del Ministero per i Beni e le Attività Culturali?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categoria e im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3, 2014, 2015 da parte dello Stato (escluso Ministero per i Beni e le Attività Culturali)?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, Ministero e im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3, 2014, 2015 da parte della Regione Toscana?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settore, titolo del progetto regionale e im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8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3, 2014, 2015 da parte di Enti Locali Territoriali?</w:t>
      </w:r>
    </w:p>
    <w:tbl>
      <w:tblPr>
        <w:tblW w:w="18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nte, progetto finanziato e importo)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>
          <w:sz w:val="20"/>
          <w:szCs w:val="20"/>
        </w:rPr>
      </w:pPr>
      <w:r>
        <w:rPr>
          <w:b/>
          <w:bCs/>
          <w:sz w:val="22"/>
          <w:szCs w:val="20"/>
        </w:rPr>
        <w:t xml:space="preserve">Ambiti di attività del soggetto richiedente </w:t>
      </w:r>
      <w:r>
        <w:rPr>
          <w:bCs/>
          <w:sz w:val="22"/>
          <w:szCs w:val="20"/>
        </w:rPr>
        <w:t xml:space="preserve"> </w:t>
      </w:r>
      <w:r>
        <w:rPr>
          <w:bCs/>
          <w:sz w:val="20"/>
          <w:szCs w:val="20"/>
        </w:rPr>
        <w:t>(possibile risposta multipla)</w:t>
      </w:r>
    </w:p>
    <w:p>
      <w:pPr>
        <w:pStyle w:val="Schema"/>
        <w:rPr>
          <w:sz w:val="20"/>
          <w:szCs w:val="20"/>
        </w:rPr>
      </w:pPr>
      <w:r>
        <w:rPr>
          <w:sz w:val="20"/>
          <w:szCs w:val="20"/>
        </w:rPr>
        <w:t>Gli ambiti sono riferiti all'attività complessiva del soggetto nell'anno 2015.</w:t>
      </w:r>
    </w:p>
    <w:p>
      <w:pPr>
        <w:pStyle w:val="Schema"/>
        <w:rPr/>
      </w:pPr>
      <w:r>
        <w:rPr/>
      </w:r>
    </w:p>
    <w:tbl>
      <w:tblPr>
        <w:tblW w:w="9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1660"/>
        <w:gridCol w:w="1360"/>
        <w:gridCol w:w="900"/>
        <w:gridCol w:w="1050"/>
      </w:tblGrid>
      <w:tr>
        <w:trPr>
          <w:trHeight w:val="52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/Attività</w:t>
            </w:r>
          </w:p>
        </w:tc>
        <w:tc>
          <w:tcPr>
            <w:tcW w:w="6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ttacolo dal vivo</w:t>
            </w:r>
          </w:p>
        </w:tc>
      </w:tr>
      <w:tr>
        <w:trPr>
          <w:trHeight w:val="48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rica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a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o ragazzi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spitalità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Festival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aboratori e attività formativ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re attività (_____________)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36"/>
        <w:b/>
        <w:rFonts w:ascii="Symbol" w:hAnsi="Symbol" w:eastAsia="Times New Roman" w:cs="Times New Roman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9:00Z</dcterms:created>
  <dc:creator>regione toscana</dc:creator>
  <dc:description/>
  <cp:keywords/>
  <dc:language>en-US</dc:language>
  <cp:lastModifiedBy>Preferred Customer</cp:lastModifiedBy>
  <cp:lastPrinted>2014-07-17T17:21:00Z</cp:lastPrinted>
  <dcterms:modified xsi:type="dcterms:W3CDTF">2015-10-02T09:39:00Z</dcterms:modified>
  <cp:revision>2</cp:revision>
  <dc:subject/>
  <dc:title>AVVISO PUBBLICO PER IL FINANZIAMENTO DI PROGETTI A VALERE SUL PROGETTO REGIONALE:</dc:title>
</cp:coreProperties>
</file>