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center" w:pos="2268" w:leader="none"/>
          <w:tab w:val="center" w:pos="7371" w:leader="none"/>
        </w:tabs>
        <w:jc w:val="both"/>
        <w:rPr>
          <w:sz w:val="32"/>
        </w:rPr>
      </w:pPr>
      <w:r>
        <w:rPr>
          <w:sz w:val="32"/>
        </w:rPr>
        <w:t>REGIONE TOSCANA</w:t>
        <w:tab/>
        <w:t xml:space="preserve">   Direzione Ambiente ed Energ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center" w:pos="2268" w:leader="none"/>
          <w:tab w:val="center" w:pos="7371" w:leader="none"/>
        </w:tabs>
        <w:jc w:val="both"/>
        <w:rPr>
          <w:sz w:val="32"/>
        </w:rPr>
      </w:pPr>
      <w:r>
        <w:rPr>
          <w:sz w:val="32"/>
        </w:rPr>
        <w:t>GIUNTA REGIONALE</w:t>
        <w:tab/>
        <w:t xml:space="preserve">            Settore Sismica Region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32"/>
        </w:rPr>
        <w:t>INTERVENTI PER LA PREVEN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DEL RISCHIO SISMI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Legge 24/06/2009, n. 77 – Attuazione art. 11 del d.l. 28/04/2009, n. 3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</w:rPr>
      </w:pPr>
      <w:r>
        <w:rPr>
          <w:b/>
          <w:sz w:val="32"/>
        </w:rPr>
        <w:t>e successive ORDINANZE attuativ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QUADERNO DEI LAVO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  <w:t>COMUNE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  <w:t>LOCALITÀ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/>
      </w:pPr>
      <w:r>
        <w:rPr>
          <w:sz w:val="26"/>
        </w:rPr>
        <w:t>PROPRIETA’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/>
      </w:pPr>
      <w:r>
        <w:rPr>
          <w:sz w:val="26"/>
        </w:rPr>
        <w:t>DOMANDA CONTRIBUTO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  <w:t>DIRETTORE dei LAVORI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567"/>
          <w:tab w:val="left" w:pos="3119" w:leader="none"/>
          <w:tab w:val="right" w:pos="9498" w:leader="dot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/>
      </w:pPr>
      <w:r>
        <w:rPr/>
        <w:t>ELENCO DELLE SCHEDE</w:t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3"/>
        <w:gridCol w:w="1060"/>
      </w:tblGrid>
      <w:tr>
        <w:trPr/>
        <w:tc>
          <w:tcPr>
            <w:tcW w:w="1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N° </w:t>
            </w:r>
            <w:r>
              <w:rPr>
                <w:sz w:val="16"/>
              </w:rPr>
              <w:t>intervento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ESCRIZIONE DEGLI INTERVENTI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gina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  <w:tr>
        <w:trPr/>
        <w:tc>
          <w:tcPr>
            <w:tcW w:w="1204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.................</w:t>
            </w:r>
          </w:p>
        </w:tc>
        <w:tc>
          <w:tcPr>
            <w:tcW w:w="751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60"/>
              <w:jc w:val="right"/>
              <w:rPr/>
            </w:pPr>
            <w:r>
              <w:rPr/>
              <w:t>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  <w:t xml:space="preserve">SCHEDA COMPILATA IN DATA: </w:t>
        <w:tab/>
        <w:t>.................................</w:t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3969" w:leader="none"/>
          <w:tab w:val="right" w:pos="9356" w:leader="dot"/>
        </w:tabs>
        <w:jc w:val="both"/>
        <w:rPr/>
      </w:pPr>
      <w:r>
        <w:rPr/>
        <w:t xml:space="preserve">FIRMA DEL DIRETTORE DEI LAVORI: </w:t>
        <w:tab/>
        <w:tab/>
      </w:r>
    </w:p>
    <w:p>
      <w:pPr>
        <w:pStyle w:val="Normal"/>
        <w:tabs>
          <w:tab w:val="clear" w:pos="567"/>
          <w:tab w:val="left" w:pos="1701" w:leader="none"/>
          <w:tab w:val="right" w:pos="9639" w:leader="underscore"/>
        </w:tabs>
        <w:rPr/>
      </w:pPr>
      <w:r>
        <w:rPr/>
        <w:t>N° intervento</w:t>
        <w:tab/>
        <w:t xml:space="preserve">Descrizione: </w:t>
        <w:tab/>
        <w:tab/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right" w:pos="9639" w:leader="dot"/>
        </w:tabs>
        <w:spacing w:before="120" w:after="0"/>
        <w:rPr/>
      </w:pPr>
      <w:r>
        <w:rPr/>
        <w:t>.....................</w:t>
        <w:tab/>
        <w:tab/>
        <w:tab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124460</wp:posOffset>
                </wp:positionV>
                <wp:extent cx="6165215" cy="8325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SCRIZIONE E MODALITÀ DI ESECUZIONE DELL’INTERV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ERO DELLE FOTOGRAFIE INTERESSATE (secondo numerazione progressiva riportata in planimetria e/o sezion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567" w:leader="none"/>
                                <w:tab w:val="center" w:pos="1418" w:leader="none"/>
                                <w:tab w:val="center" w:pos="2268" w:leader="none"/>
                                <w:tab w:val="center" w:pos="3119" w:leader="none"/>
                                <w:tab w:val="center" w:pos="3969" w:leader="none"/>
                                <w:tab w:val="center" w:pos="4820" w:leader="none"/>
                                <w:tab w:val="center" w:pos="5670" w:leader="none"/>
                                <w:tab w:val="center" w:pos="6521" w:leader="none"/>
                                <w:tab w:val="center" w:pos="7371" w:leader="none"/>
                                <w:tab w:val="center" w:pos="8222" w:leader="none"/>
                                <w:tab w:val="center" w:pos="9072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567" w:leader="none"/>
                                <w:tab w:val="center" w:pos="1418" w:leader="none"/>
                                <w:tab w:val="center" w:pos="2268" w:leader="none"/>
                                <w:tab w:val="center" w:pos="3119" w:leader="none"/>
                                <w:tab w:val="center" w:pos="3969" w:leader="none"/>
                                <w:tab w:val="center" w:pos="4820" w:leader="none"/>
                                <w:tab w:val="center" w:pos="5670" w:leader="none"/>
                                <w:tab w:val="center" w:pos="6521" w:leader="none"/>
                                <w:tab w:val="center" w:pos="7371" w:leader="none"/>
                                <w:tab w:val="center" w:pos="8222" w:leader="none"/>
                                <w:tab w:val="center" w:pos="9072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enter" w:pos="567" w:leader="none"/>
                                <w:tab w:val="center" w:pos="1418" w:leader="none"/>
                                <w:tab w:val="center" w:pos="2268" w:leader="none"/>
                                <w:tab w:val="center" w:pos="3119" w:leader="none"/>
                                <w:tab w:val="center" w:pos="3969" w:leader="none"/>
                                <w:tab w:val="center" w:pos="4820" w:leader="none"/>
                                <w:tab w:val="center" w:pos="5670" w:leader="none"/>
                                <w:tab w:val="center" w:pos="6521" w:leader="none"/>
                                <w:tab w:val="center" w:pos="7371" w:leader="none"/>
                                <w:tab w:val="center" w:pos="8222" w:leader="none"/>
                                <w:tab w:val="center" w:pos="9072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 xml:space="preserve">............. </w:t>
                              <w:tab/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ENTUALI MODIFICHE AGLI INTERVENTI DI PROG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OVI ELABORATI PROGETTU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371" w:leader="dot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  Tav. n°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371" w:leader="dot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  Tav. n°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371" w:leader="dot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  <w:t xml:space="preserve">  Tav. n°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ENTUALI ANNOTA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963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655.55pt;mso-wrap-distance-left:7.1pt;mso-wrap-distance-right:7.1pt;mso-wrap-distance-top:0pt;mso-wrap-distance-bottom:0pt;margin-top:9.8pt;mso-position-vertical-relative:text;margin-left:-1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SCRIZIONE E MODALITÀ DI ESECUZIONE DELL’INTERVENTO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MERO DELLE FOTOGRAFIE INTERESSATE (secondo numerazione progressiva riportata in planimetria e/o sezione)</w:t>
                      </w:r>
                    </w:p>
                    <w:p>
                      <w:pPr>
                        <w:pStyle w:val="Normal"/>
                        <w:tabs>
                          <w:tab w:val="center" w:pos="567" w:leader="none"/>
                          <w:tab w:val="center" w:pos="1418" w:leader="none"/>
                          <w:tab w:val="center" w:pos="2268" w:leader="none"/>
                          <w:tab w:val="center" w:pos="3119" w:leader="none"/>
                          <w:tab w:val="center" w:pos="3969" w:leader="none"/>
                          <w:tab w:val="center" w:pos="4820" w:leader="none"/>
                          <w:tab w:val="center" w:pos="5670" w:leader="none"/>
                          <w:tab w:val="center" w:pos="6521" w:leader="none"/>
                          <w:tab w:val="center" w:pos="7371" w:leader="none"/>
                          <w:tab w:val="center" w:pos="8222" w:leader="none"/>
                          <w:tab w:val="center" w:pos="9072" w:leader="none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enter" w:pos="567" w:leader="none"/>
                          <w:tab w:val="center" w:pos="1418" w:leader="none"/>
                          <w:tab w:val="center" w:pos="2268" w:leader="none"/>
                          <w:tab w:val="center" w:pos="3119" w:leader="none"/>
                          <w:tab w:val="center" w:pos="3969" w:leader="none"/>
                          <w:tab w:val="center" w:pos="4820" w:leader="none"/>
                          <w:tab w:val="center" w:pos="5670" w:leader="none"/>
                          <w:tab w:val="center" w:pos="6521" w:leader="none"/>
                          <w:tab w:val="center" w:pos="7371" w:leader="none"/>
                          <w:tab w:val="center" w:pos="8222" w:leader="none"/>
                          <w:tab w:val="center" w:pos="9072" w:leader="none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>.............</w:t>
                      </w:r>
                    </w:p>
                    <w:p>
                      <w:pPr>
                        <w:pStyle w:val="Normal"/>
                        <w:tabs>
                          <w:tab w:val="center" w:pos="567" w:leader="none"/>
                          <w:tab w:val="center" w:pos="1418" w:leader="none"/>
                          <w:tab w:val="center" w:pos="2268" w:leader="none"/>
                          <w:tab w:val="center" w:pos="3119" w:leader="none"/>
                          <w:tab w:val="center" w:pos="3969" w:leader="none"/>
                          <w:tab w:val="center" w:pos="4820" w:leader="none"/>
                          <w:tab w:val="center" w:pos="5670" w:leader="none"/>
                          <w:tab w:val="center" w:pos="6521" w:leader="none"/>
                          <w:tab w:val="center" w:pos="7371" w:leader="none"/>
                          <w:tab w:val="center" w:pos="8222" w:leader="none"/>
                          <w:tab w:val="center" w:pos="9072" w:leader="none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 xml:space="preserve">............. </w:t>
                        <w:tab/>
                        <w:t>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VENTUALI MODIFICHE AGLI INTERVENTI DI PROGETTO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OVI ELABORATI PROGETTUALI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371" w:leader="dot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  Tav. n°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371" w:leader="dot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  Tav. n°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7371" w:leader="dot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  <w:t xml:space="preserve">  Tav. n° </w:t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VENTUALI ANNOTAZIONI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9630" w:leader="dot"/>
                        </w:tabs>
                        <w:spacing w:before="12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SCHEDE FOTOGRAF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24"/>
        </w:rPr>
        <w:t>FOTO n. _____</w:t>
        <w:tab/>
      </w:r>
      <w:r>
        <w:rPr>
          <w:i/>
          <w:sz w:val="24"/>
        </w:rPr>
        <w:t xml:space="preserve">Intervento di </w:t>
      </w:r>
      <w:r>
        <w:rPr>
          <w:sz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24"/>
        </w:rPr>
        <w:t>FOTO n. _____</w:t>
        <w:tab/>
      </w:r>
      <w:r>
        <w:rPr>
          <w:i/>
          <w:sz w:val="24"/>
        </w:rPr>
        <w:t xml:space="preserve">Intervento di </w:t>
      </w:r>
      <w:r>
        <w:rPr>
          <w:sz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701" w:leader="none"/>
          <w:tab w:val="right" w:pos="9214" w:leader="dot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1701" w:leader="none"/>
          <w:tab w:val="right" w:pos="9214" w:leader="underscore"/>
        </w:tabs>
        <w:spacing w:lineRule="auto" w:line="36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567"/>
          <w:tab w:val="right" w:pos="9639" w:leader="none"/>
        </w:tabs>
        <w:spacing w:before="120" w:after="0"/>
        <w:rPr/>
      </w:pPr>
      <w:r>
        <w:rPr/>
        <w:t>PLANIMETRIA / SEZIONE / PROSPETTO con i punti di ripresa delle fotografie</w:t>
        <w:tab/>
        <w:t>_________________________</w:t>
      </w:r>
    </w:p>
    <w:p>
      <w:pPr>
        <w:pStyle w:val="Normal"/>
        <w:tabs>
          <w:tab w:val="clear" w:pos="567"/>
          <w:tab w:val="left" w:pos="1701" w:leader="none"/>
          <w:tab w:val="right" w:pos="9639" w:leader="underscor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56515</wp:posOffset>
                </wp:positionH>
                <wp:positionV relativeFrom="paragraph">
                  <wp:posOffset>76200</wp:posOffset>
                </wp:positionV>
                <wp:extent cx="6235065" cy="8583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858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5pt;height:675.85pt;mso-wrap-distance-left:7.1pt;mso-wrap-distance-right:7.1pt;mso-wrap-distance-top:0pt;mso-wrap-distance-bottom:0pt;margin-top:6pt;mso-position-vertical-relative:text;margin-left:-4.45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560" w:footer="2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819"/>
    </w:tblGrid>
    <w:tr>
      <w:trPr>
        <w:cantSplit w:val="true"/>
      </w:trPr>
      <w:tc>
        <w:tcPr>
          <w:tcW w:w="4890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>REGIONE TOSCANA</w:t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071" w:leader="none"/>
            </w:tabs>
            <w:jc w:val="right"/>
            <w:rPr>
              <w:b/>
              <w:b/>
              <w:sz w:val="12"/>
            </w:rPr>
          </w:pPr>
          <w:r>
            <w:rPr>
              <w:b/>
              <w:sz w:val="24"/>
            </w:rPr>
            <w:t>QUADERNO DEI LAVORI</w:t>
          </w:r>
        </w:p>
      </w:tc>
    </w:tr>
  </w:tbl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4819"/>
        <w:tab w:val="clear" w:pos="9071"/>
        <w:tab w:val="right" w:pos="4678" w:leader="dot"/>
        <w:tab w:val="left" w:pos="4820" w:leader="none"/>
        <w:tab w:val="right" w:pos="9498" w:leader="dot"/>
      </w:tabs>
      <w:rPr/>
    </w:pPr>
    <w:r>
      <w:rPr/>
      <w:t xml:space="preserve">COMUNE </w:t>
      <w:tab/>
      <w:tab/>
      <w:t>domanda di contributo n. 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0"/>
      <w:gridCol w:w="4819"/>
    </w:tblGrid>
    <w:tr>
      <w:trPr>
        <w:cantSplit w:val="true"/>
      </w:trPr>
      <w:tc>
        <w:tcPr>
          <w:tcW w:w="4890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>REGIONE TOSCANA</w:t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right" w:pos="9071" w:leader="none"/>
            </w:tabs>
            <w:jc w:val="right"/>
            <w:rPr>
              <w:b/>
              <w:b/>
              <w:sz w:val="12"/>
            </w:rPr>
          </w:pPr>
          <w:r>
            <w:rPr>
              <w:b/>
              <w:sz w:val="24"/>
            </w:rPr>
            <w:t>QUADERNO DEI LAVORI</w:t>
          </w:r>
        </w:p>
      </w:tc>
    </w:tr>
  </w:tbl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4819"/>
        <w:tab w:val="clear" w:pos="9071"/>
        <w:tab w:val="right" w:pos="4678" w:leader="dot"/>
        <w:tab w:val="left" w:pos="4820" w:leader="none"/>
        <w:tab w:val="right" w:pos="9498" w:leader="dot"/>
      </w:tabs>
      <w:rPr/>
    </w:pPr>
    <w:r>
      <w:rPr/>
      <w:t xml:space="preserve">COMUNE </w:t>
      <w:tab/>
      <w:tab/>
      <w:t>SCHEDA (domanda di contributo) N. _________ / __ __</w:t>
    </w:r>
  </w:p>
  <w:p>
    <w:pPr>
      <w:pStyle w:val="Header"/>
      <w:tabs>
        <w:tab w:val="clear" w:pos="4819"/>
        <w:tab w:val="clear" w:pos="9071"/>
        <w:tab w:val="right" w:pos="4678" w:leader="dot"/>
        <w:tab w:val="left" w:pos="4820" w:leader="none"/>
        <w:tab w:val="right" w:pos="9498" w:leader="dot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MS Serif" w:hAnsi="MS Serif" w:cs="MS Serif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MS Serif" w:hAnsi="MS Serif" w:cs="MS Serif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MS Serif" w:hAnsi="MS Serif" w:cs="MS Serif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MS Serif" w:hAnsi="MS Serif" w:cs="MS Serif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MS Serif" w:hAnsi="MS Serif" w:cs="MS Serif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MS Serif" w:hAnsi="MS Serif" w:cs="MS Serif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MS Serif" w:hAnsi="MS Serif" w:cs="MS Serif"/>
      <w:i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Testocommento">
    <w:name w:val="Testo commen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10:00Z</dcterms:created>
  <dc:creator>Regione Toscana</dc:creator>
  <dc:description/>
  <cp:keywords/>
  <dc:language>en-US</dc:language>
  <cp:lastModifiedBy>md15494</cp:lastModifiedBy>
  <cp:lastPrinted>1998-12-21T08:52:00Z</cp:lastPrinted>
  <dcterms:modified xsi:type="dcterms:W3CDTF">2018-05-04T12:10:00Z</dcterms:modified>
  <cp:revision>2</cp:revision>
  <dc:subject/>
  <dc:title>L.R.56/97 Quaderno dei lavori</dc:title>
</cp:coreProperties>
</file>