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ollo</w:t>
        <w:tab/>
        <w:tab/>
        <w:tab/>
        <w:tab/>
        <w:tab/>
        <w:tab/>
        <w:tab/>
        <w:tab/>
        <w:tab/>
        <w:t>Allegato 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,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 w:ascii="Arial" w:hAnsi="Arial"/>
          <w:color w:val="000000"/>
          <w:sz w:val="28"/>
          <w:szCs w:val="28"/>
        </w:rPr>
        <w:t>MODULO OFFERTA ECONOMIC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OGGETTO: ASTA PUBBLICA PER LA CESSIONE DELLE PARTECIPAZIONI DELLA REGIONE TOSCANA  NELLA SEGUENTE SOCIETA’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b/>
        </w:rPr>
        <w:t>LOTTO FUNZIONALE N. 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 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luogo e data di nascita): </w:t>
      </w:r>
      <w:r>
        <w:rPr>
          <w:rFonts w:cs="Arial" w:ascii="Arial" w:hAnsi="Arial"/>
          <w:sz w:val="22"/>
          <w:szCs w:val="22"/>
        </w:rPr>
        <w:t>nato a _________________________________(__) il ___/___/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: Via/P.zz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Prov.______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 n. __________________________ Cellulare n. * ___________________</w:t>
      </w:r>
    </w:p>
    <w:p>
      <w:pPr>
        <w:pStyle w:val="Normal"/>
        <w:autoSpaceDE w:val="false"/>
        <w:rPr>
          <w:rFonts w:ascii="CourierNew;Arial Unicode MS" w:hAnsi="CourierNew;Arial Unicode MS" w:eastAsia="CourierNew;Arial Unicode MS" w:cs="CourierNew;Arial Unicode MS"/>
          <w:sz w:val="44"/>
          <w:szCs w:val="44"/>
        </w:rPr>
      </w:pPr>
      <w:r>
        <w:rPr>
          <w:rFonts w:cs="Arial" w:ascii="Arial" w:hAnsi="Arial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CourierNew;Arial Unicode MS" w:hAnsi="CourierNew;Arial Unicode MS" w:eastAsia="CourierNew;Arial Unicode MS" w:cs="CourierNew;Arial Unicode MS"/>
          <w:sz w:val="44"/>
          <w:szCs w:val="44"/>
        </w:rPr>
      </w:pP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persona fisica in nome e per conto proprio</w:t>
      </w:r>
    </w:p>
    <w:p>
      <w:pPr>
        <w:pStyle w:val="Normal"/>
        <w:autoSpaceDE w:val="false"/>
        <w:rPr>
          <w:rFonts w:ascii="CourierNew;Arial Unicode MS" w:hAnsi="CourierNew;Arial Unicode MS" w:eastAsia="CourierNew;Arial Unicode MS" w:cs="CourierNew;Arial Unicode MS"/>
          <w:sz w:val="44"/>
          <w:szCs w:val="44"/>
        </w:rPr>
      </w:pP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persona fisica in nome e per conto di persona (fisica o giuridica) da nomin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procuratore speciale del Sig.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to a ____________________(___) il ___/___/_____ codice fiscale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New;Arial Unicode MS" w:hAnsi="CourierNew;Arial Unicode MS" w:eastAsia="CourierNew;Arial Unicode MS" w:cs="CourierNew;Arial Unicode MS"/>
          <w:sz w:val="44"/>
          <w:szCs w:val="44"/>
        </w:rPr>
      </w:pP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uratore specia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/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:</w:t>
        <w:tab/>
        <w:t>Via/P.zz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Comune ____________________________________________Prov.______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Partita IVA 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>Telefono _____________________ FAX 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O F F R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cquisto della partecipazione nella Società _________________________________ il seguente </w:t>
      </w:r>
      <w:r>
        <w:rPr>
          <w:rFonts w:cs="Arial" w:ascii="Arial" w:hAnsi="Arial"/>
          <w:color w:val="000000"/>
          <w:sz w:val="20"/>
          <w:szCs w:val="20"/>
        </w:rPr>
        <w:t>PREZZ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ifre €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ettere euro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fferta presentata è valida e irrevocabile ai sensi dell’art. 1329 cod. civ. fino a 180 giorni dalla data di scadenza di presentazione dell’offer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stipulare il contratto di compravendita nel termine che verrà tempestivamente comunicato dall’Amministrazione ed a corrispondere il prezzo d’acquisto per intero prima della stipulazione del contratto secondo le modalità che saranno comunicate dall’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di impegnarsi a sostenere tutte le spese derivanti dalla stipula del contratto di compravendi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zione</w:t>
      </w:r>
    </w:p>
    <w:p>
      <w:pPr>
        <w:pStyle w:val="Normal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3:00Z</dcterms:created>
  <dc:creator>Regione Toscana</dc:creator>
  <dc:description/>
  <cp:keywords/>
  <dc:language>en-US</dc:language>
  <cp:lastModifiedBy>Regione Toscana</cp:lastModifiedBy>
  <dcterms:modified xsi:type="dcterms:W3CDTF">2014-09-09T10:48:00Z</dcterms:modified>
  <cp:revision>2</cp:revision>
  <dc:subject/>
  <dc:title>Bollo</dc:title>
</cp:coreProperties>
</file>