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Allegato D) –  “La Toscana dei festival” anno 201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suntivo 2014 – Scheda Proge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itolo e durata del Festival 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.B. Allegare opuscolo con programma completo  del festival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>2. Soggetto attuatore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Spettacoli presentati al festival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.B. La tabella deve essere compilata in tutte le sue parti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80"/>
        <w:gridCol w:w="1561"/>
        <w:gridCol w:w="1665"/>
        <w:gridCol w:w="1110"/>
        <w:gridCol w:w="190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spettacolo e nome soggetto realizzatore (compagnia, singolo artista,…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ere: Prosa, Danza, Musica , Teatro di strada,  Teatro di figura, Interdisciplinar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care se: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produ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-coprodu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ospitalità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care se </w:t>
            </w:r>
            <w:r>
              <w:rPr>
                <w:rFonts w:cs="Times New Roman" w:ascii="Times New Roman" w:hAnsi="Times New Roman"/>
                <w:b/>
                <w:u w:val="single"/>
              </w:rPr>
              <w:t>prima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- nazion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internazi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- assolu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spettacol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ata e luogo di svolgimento degli spettacol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Cs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Sinergie e collaborazione con il più ampio ambito turistico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it-IT" w:eastAsia="zh-CN" w:bidi="ar-SA"/>
        </w:rPr>
        <w:t>N.B. Indicare in maniera puntuale le collaborazioni attivate e i soggetti coinvolti allegando documentazione che attesti l'effettiva realizzazione delle iniziative attivate</w:t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Cs w:val="24"/>
          <w:u w:val="single"/>
          <w:lang w:val="it-IT" w:eastAsia="zh-CN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Cs w:val="24"/>
          <w:u w:val="single"/>
          <w:lang w:val="it-IT" w:eastAsia="zh-CN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Cs w:val="24"/>
          <w:u w:val="single"/>
          <w:lang w:val="it-IT" w:eastAsia="zh-CN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Cs w:val="24"/>
          <w:u w:val="single"/>
          <w:lang w:val="it-IT" w:eastAsia="zh-CN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Cs w:val="24"/>
          <w:u w:val="single"/>
          <w:lang w:val="it-IT" w:eastAsia="zh-CN" w:bidi="ar-SA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Iniziative collaterali 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0" w:righ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it-IT" w:eastAsia="zh-CN" w:bidi="ar-SA"/>
        </w:rPr>
        <w:t xml:space="preserve">N.B. Indicare eventuali iniziative collaterali 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C0C0C0" w:val="clear"/>
              </w:rPr>
              <w:t>Iniziativ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C0C0C0" w:val="clear"/>
              </w:rPr>
              <w:t>Sintetica descri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0" w:right="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>6. Note artistiche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N.B. Indicare osservazioni/note di carattere artistico relativamente al festival edizione 2014</w:t>
      </w:r>
    </w:p>
    <w:p>
      <w:pPr>
        <w:pStyle w:val="Footer"/>
        <w:tabs>
          <w:tab w:val="clear" w:pos="4819"/>
          <w:tab w:val="clear" w:pos="9638"/>
        </w:tabs>
        <w:ind w:left="-18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-18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-18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-18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Risorse umane, artistiche, tecniche ed organizzative impiegate </w:t>
      </w:r>
    </w:p>
    <w:p>
      <w:pPr>
        <w:pStyle w:val="Footer"/>
        <w:tabs>
          <w:tab w:val="clear" w:pos="4819"/>
          <w:tab w:val="clear" w:pos="9638"/>
        </w:tabs>
        <w:ind w:left="-18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b/>
          <w:bCs/>
          <w:i/>
          <w:iCs/>
          <w:u w:val="single"/>
        </w:rPr>
        <w:t>N.B. In questa sezione devono essere indicati i dati sul personale impiegato nella realizzazione del festival anno 2014 di cui</w:t>
      </w:r>
      <w:r>
        <w:rPr>
          <w:b/>
          <w:i/>
          <w:iCs/>
          <w:u w:val="single"/>
        </w:rPr>
        <w:t xml:space="preserve"> il soggetto organizzatore è titolare della posizione previdenziale e assicurativa</w:t>
      </w:r>
      <w:r>
        <w:rPr>
          <w:b/>
          <w:i/>
          <w:iCs/>
        </w:rPr>
        <w:t>.</w:t>
      </w:r>
    </w:p>
    <w:p>
      <w:pPr>
        <w:pStyle w:val="Footer"/>
        <w:tabs>
          <w:tab w:val="clear" w:pos="4819"/>
          <w:tab w:val="clear" w:pos="9638"/>
        </w:tabs>
        <w:ind w:left="-18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20"/>
      </w:tblGrid>
      <w:tr>
        <w:trPr>
          <w:trHeight w:val="23" w:hRule="atLeast"/>
        </w:trPr>
        <w:tc>
          <w:tcPr>
            <w:tcW w:w="3900" w:type="dxa"/>
            <w:tcBorders/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ersonale            amministrativo/organizzativo</w:t>
            </w:r>
          </w:p>
        </w:tc>
        <w:tc>
          <w:tcPr>
            <w:tcW w:w="18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shd w:fill="CCCCCC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shd w:fill="CCCCCC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contratto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lang w:val="it-IT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20"/>
      </w:tblGrid>
      <w:tr>
        <w:trPr>
          <w:trHeight w:val="23" w:hRule="atLeast"/>
        </w:trPr>
        <w:tc>
          <w:tcPr>
            <w:tcW w:w="3900" w:type="dxa"/>
            <w:tcBorders/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Personale artistico</w:t>
            </w:r>
          </w:p>
        </w:tc>
        <w:tc>
          <w:tcPr>
            <w:tcW w:w="18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shd w:fill="CCCCCC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shd w:fill="CCCCCC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contratto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lang w:val="it-IT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lang w:val="it-IT" w:eastAsia="zh-CN" w:bidi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lang w:val="it-IT" w:eastAsia="zh-CN" w:bidi="ar-S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lang w:val="it-IT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it-IT" w:eastAsia="zh-CN"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82"/>
        <w:gridCol w:w="1732"/>
        <w:gridCol w:w="181"/>
        <w:gridCol w:w="1732"/>
        <w:gridCol w:w="181"/>
        <w:gridCol w:w="1732"/>
        <w:gridCol w:w="40"/>
        <w:gridCol w:w="40"/>
        <w:gridCol w:w="10"/>
      </w:tblGrid>
      <w:tr>
        <w:trPr>
          <w:trHeight w:val="23" w:hRule="atLeast"/>
        </w:trPr>
        <w:tc>
          <w:tcPr>
            <w:tcW w:w="3895" w:type="dxa"/>
            <w:tcBorders/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Personale tecnico</w:t>
            </w:r>
          </w:p>
        </w:tc>
        <w:tc>
          <w:tcPr>
            <w:tcW w:w="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shd w:fill="CCCCCC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shd w:fill="CCCCCC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  <w:shd w:fill="CCCCCC" w:val="clear"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contratt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shd w:fill="auto" w:val="clea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/>
                <w:bCs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-180" w:right="0" w:hanging="0"/>
        <w:rPr/>
      </w:pPr>
      <w:r>
        <w:rPr/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>8. Bilancio consuntivo 2014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.B. Compilare con i dati a consuntivo anno 2014. Il bilancio deve essere redatto secondo il criterio di competenza.</w:t>
      </w:r>
    </w:p>
    <w:p>
      <w:pPr>
        <w:pStyle w:val="Footer"/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bidi w:val="0"/>
        <w:ind w:left="1560" w:right="0" w:hanging="1690"/>
        <w:jc w:val="center"/>
        <w:rPr>
          <w:sz w:val="18"/>
        </w:rPr>
      </w:pPr>
      <w:r>
        <w:rPr>
          <w:b/>
          <w:smallCaps/>
          <w:sz w:val="28"/>
          <w:szCs w:val="28"/>
        </w:rPr>
        <w:t>Sintesi di bilancio consuntivo del festival ………………. edizione 2014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5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2"/>
        <w:gridCol w:w="2096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t-IT"/>
              </w:rPr>
              <w:t>ENTR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richiesto alla Regione Toscana nell’ambito del progetto “La Toscana dei festival” Anno 2014 LdA “Promozione e sostegno ai festival di interesse regionale”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N.B. Percentuale ammissibile: Max 50% del costo totale del progetto di festiv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tri contributi da settori regionali diversi dallo Spettacolo </w:t>
            </w:r>
            <w:r>
              <w:rPr>
                <w:sz w:val="22"/>
                <w:szCs w:val="22"/>
              </w:rPr>
              <w:t>(specificare settore 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BA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i contributi pubbli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entrate</w:t>
            </w:r>
            <w:r>
              <w:rPr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ote di coprodu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risorse propr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LLE ENTR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/>
      </w:pPr>
      <w:r>
        <w:br w:type="page"/>
      </w:r>
      <w:r>
        <w:rPr/>
      </w:r>
    </w:p>
    <w:tbl>
      <w:tblPr>
        <w:tblW w:w="953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1"/>
        <w:gridCol w:w="2058"/>
      </w:tblGrid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8"/>
                <w:szCs w:val="28"/>
                <w:lang w:eastAsia="it-IT"/>
              </w:rPr>
              <w:t>USCI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STI DIRETTI PER LA REALIZZAZIONE DEL FESTIVAL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sti di ospit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cet spettacoli ospitati nell’ambito del festi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pitalità (Spese viaggi, ristorazione e allogg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)…………………………………………………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sti di 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sonale artistico, tecnico, organizzativo e amministrativ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eri soc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ote di co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allestimento (scene, costumi, noleggio, ec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) …………………………………………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sti di organizz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isto servizi da soggetti ter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tecnico, organizzativo e amminist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st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) ……………………………………………………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sti direzione artist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sti di realizzazione di eventi collaterali (es. mostre, masterc class, ecc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sti di comunicazione, pubblicità e promozione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IA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sti di funzionamento e gestione direttamente collegati alla realizzazione del festi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tto loc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amminist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)……………………………………………………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STI GENERALI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- Costi personale proprio (oneri sociali compresi) </w:t>
            </w:r>
            <w:r>
              <w:rPr>
                <w:i/>
                <w:iCs/>
              </w:rPr>
              <w:t>di cui il soggetto richiedente è titolare della posizione previdenziale e assicurativa</w:t>
            </w:r>
            <w:r>
              <w:rPr>
                <w:bCs/>
                <w:i/>
                <w:iCs/>
                <w:sz w:val="22"/>
                <w:szCs w:val="22"/>
              </w:rPr>
              <w:t xml:space="preserve"> e di propri locali e attrezzature </w:t>
            </w:r>
          </w:p>
          <w:p>
            <w:pPr>
              <w:pStyle w:val="Normal"/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N.B. Percentuale ammissibile: Max 20% sul costo totale del progetto di festiv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GENERALE DELLE USCI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bCs/>
          <w:sz w:val="26"/>
          <w:szCs w:val="26"/>
        </w:rPr>
      </w:pPr>
      <w:r>
        <w:rPr/>
        <w:t xml:space="preserve">Timbro e firma del legale rappresentante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Scheda di monitoragg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.B. La scheda deve essere compilata a cura di ciascun soggetto realizzatore di festival. I dati s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feriscono all’edizion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denominazione del festival; in caso di più festival riuniti sotto un unico titolo indicare anche  quest’ultimo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(denominazione del soggetto beneficiario di contributo region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__________________________________ Prov.________________CAP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_____________ Fax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Indicare il numero degli spettacoli presentati |__|__|__|_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Indicare il numero delle produzioni o coproduzioni per il festival |__|__|__|_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dicare il numero di spettacoli in prima nazionale e/o internazionale o assoluta |__|__|__|_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dicare il numero spettatori con ingresso a pagamento |__|__|__|_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dicare il numero degli spettatori con ingresso gratuito |__|__|__|_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dicare l’ammontare complessivo degli incassi da sbigliettamento a lordo di iva |__|__|__|_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luogo e data)</w:t>
        <w:tab/>
        <w:tab/>
        <w:tab/>
        <w:tab/>
        <w:tab/>
        <w:tab/>
        <w:t xml:space="preserve">           (timbro e firma del legale rappresentant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Sezion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overflowPunct w:val="false"/>
      <w:autoSpaceDE w:val="false"/>
      <w:spacing w:before="240" w:after="0"/>
      <w:jc w:val="center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uppressAutoHyphens w:val="true"/>
      <w:spacing w:before="240" w:after="6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pacing w:val="-2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Calibri;Arial" w:hAnsi="Calibri;Arial" w:cs="Calibri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Calibri;Arial" w:hAnsi="Calibri;Arial" w:cs="Calibri;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pacing w:val="-20"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ind w:left="567" w:right="0" w:hanging="0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3:00Z</dcterms:created>
  <dc:creator>Pinzani</dc:creator>
  <dc:description/>
  <dc:language>en-US</dc:language>
  <cp:lastModifiedBy>Pinzani</cp:lastModifiedBy>
  <dcterms:modified xsi:type="dcterms:W3CDTF">2013-05-14T12:31:00Z</dcterms:modified>
  <cp:revision>29</cp:revision>
  <dc:subject/>
  <dc:title>Allegato D) – Consuntivo 2013</dc:title>
</cp:coreProperties>
</file>