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REGIONALE “SISTEMA CINEMA DI QUALITA’ IN TOSCAN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>LINEA DI AZIONE “SOSTEGNO AI FESTIVAL DI CINEMA”– ANNUALITA’ 201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SCHED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Festival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.B. Specificare titolo, data di inizio e di conclusione del festival, luogo di svolgimento ed il numero delle edizioni pregresse.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Soggetto realizzato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  <w:t>N.B. Indicare il soggetto che realizza il festival e il numero delle edizioni pregresse realizzate dallo stesso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Altri eventuali soggetti coinvolti nell’attuazion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lang w:val="it-IT" w:eastAsia="zh-CN" w:bidi="ar-SA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Qualità e validità culturale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.B. Descrivere sinteticamente 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fondamenti del festival attraverso i quali si evidenzia l’obiettivo di promuovere il cinema di qualità e diffondere la cultura cinematografic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Direzione artistic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N.B. Indicare nome e cognome e breve descrizione delle sue competenze e funzioni (</w:t>
      </w:r>
      <w:r>
        <w:rPr>
          <w:rFonts w:cs="Times New Roman" w:ascii="Times New Roman" w:hAnsi="Times New Roman"/>
          <w:b/>
          <w:i/>
          <w:u w:val="single"/>
        </w:rPr>
        <w:t>allegare curriculum vitae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Programma del festival (MAX 2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.B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ompilare le  tabelle sottostanti ed allegare programma, anche in versione non definitiva, del festival con eventuali note artistiche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9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5"/>
        <w:gridCol w:w="2335"/>
        <w:gridCol w:w="2080"/>
      </w:tblGrid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PROIE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proiezione e regis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re tipologia (lungo, medio, cortometraggio) e genere: fiction, documentario, altro (specificare 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re se si tratta di una anteprima nazionale o internazional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proiezioni dello stesso titolo previste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1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07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TAGLIO ATTIVITA’ DI COMUNIC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attività e media coinvo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tica descrizione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Presenza di iniziative collaterali diverse dalle proiezioni (MAX 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.B. Riempire la tabella sottostante </w:t>
      </w:r>
      <w:r>
        <w:rPr>
          <w:rFonts w:cs="Times New Roman" w:ascii="Times New Roman" w:hAnsi="Times New Roman"/>
          <w:b/>
          <w:i/>
          <w:iCs/>
          <w:u w:val="single"/>
        </w:rPr>
        <w:t>indicando sia la tipologia dell'iniziativa che una breve descrizione della stess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1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67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EVENTI COLLATE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o tipologia dell’inizi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tica descrizio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Presenza riconosciute personalità, membri di giurie e/o ospiti (MAX 15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.B. </w:t>
      </w:r>
      <w:r>
        <w:rPr>
          <w:rFonts w:cs="Times New Roman" w:ascii="Times New Roman" w:hAnsi="Times New Roman"/>
          <w:b/>
          <w:i/>
          <w:iCs/>
          <w:u w:val="single"/>
        </w:rPr>
        <w:t>Riempire la tabella sottostante in tutte le sue parti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75"/>
        <w:gridCol w:w="1975"/>
        <w:gridCol w:w="3010"/>
      </w:tblGrid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OSPITI E EVENTUALE GIU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pite o giu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 vita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te essenziali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Valore di innovazione culturale e promozione della Toscana (MAX 10 punt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.B. Descrivere sinteticamente l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apacità del festival di tradurre muove forme di espressione,  rappresentazione e contaminazione dei linguaggi nell’offerta culturale che viene proposta per l’edizione 2014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.B. Indicare se sono previst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zioni di promozione del Festival e, anche se indirettamente, della Toscana all’estero (specificare le forme di promozione 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Incremento del pubblico pagante (MAX 5 pu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suppressAutoHyphens w:val="true"/>
        <w:bidi w:val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u w:val="none"/>
          <w:lang w:val="it-IT" w:eastAsia="zh-CN" w:bidi="ar-SA"/>
        </w:rPr>
        <w:t xml:space="preserve">N.B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u w:val="single"/>
          <w:lang w:val="it-IT" w:eastAsia="zh-CN" w:bidi="ar-SA"/>
        </w:rPr>
        <w:t>Riempire le tabelle sottostanti in tutte le loro part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86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1334"/>
      </w:tblGrid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proiezioni, spettatori e incassi edizione 201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complessivo delle proiezioni 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gratuito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a pagamento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i (al lordo di Iva)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75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329"/>
      </w:tblGrid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proiezioni, spettatori e incassi edizione 20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omplessivo delle proiezioni</w:t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gratuito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tori ingresso a pagamento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i (al lordo di Iva)</w:t>
            </w:r>
          </w:p>
          <w:p>
            <w:pPr>
              <w:pStyle w:val="Schem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Sostenibilità del piano economico-finanziario (MAX 20 punti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560" w:right="-442" w:hanging="1702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Sintesi di bilancio di previsione del festival ……………………. edizione 2014 </w:t>
      </w:r>
    </w:p>
    <w:p>
      <w:pPr>
        <w:pStyle w:val="Normal"/>
        <w:ind w:left="1560" w:right="-442" w:hanging="1702"/>
        <w:jc w:val="center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7"/>
        <w:gridCol w:w="2061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left="0" w:right="-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  <w:t>ENTR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richiesto alla Regione Toscana nell’ambito del progetto “La Toscana dei festival” linea di azione regionale Annualità 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sz w:val="22"/>
                <w:szCs w:val="22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OTALE DEI CONTRIBUTI PUBBLI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061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9"/>
              <w:ind w:left="142" w:right="0" w:hanging="142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SCI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i personale tecnico e amministrati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neri previdenziali e assistenzial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o direttore artisti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i compensi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OTALE COSTI PERSON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unzionamento (affitto locali, utenze, spese di amministrazione, ecc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autori e registi (Spese viaggi, ristorazione e alloggi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 generali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OTALE SPESE GENERALI E DI GEST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ESE DI COMUNICAZIONE, PUBBLICITÀ E PROMOZIONE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leggio/trasporto fil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curazione fil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ttotili/traduzio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i di proiezione pellico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OTALE SPESE DI PRODU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VANZO (+) / DISAVANZO (-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bCs/>
        </w:rPr>
      </w:pPr>
      <w:r>
        <w:rPr/>
        <w:t>Timbro e</w:t>
      </w:r>
      <w:r>
        <w:rPr>
          <w:sz w:val="20"/>
        </w:rPr>
        <w:t xml:space="preserve"> </w:t>
      </w:r>
      <w:r>
        <w:rPr/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left"/>
      <w:rPr>
        <w:b/>
        <w:b/>
        <w:szCs w:val="24"/>
      </w:rPr>
    </w:pPr>
    <w:r>
      <w:rPr>
        <w:b/>
        <w:szCs w:val="24"/>
      </w:rPr>
      <w:t>ALLEGATO 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right="0" w:hanging="142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Pinzani</dc:creator>
  <dc:description/>
  <dc:language>en-US</dc:language>
  <cp:lastModifiedBy>Pinzani</cp:lastModifiedBy>
  <cp:lastPrinted>2013-03-28T17:40:00Z</cp:lastPrinted>
  <dcterms:modified xsi:type="dcterms:W3CDTF">2013-03-28T16:42:00Z</dcterms:modified>
  <cp:revision>35</cp:revision>
  <dc:subject/>
  <dc:title>ALLEGATO D)</dc:title>
</cp:coreProperties>
</file>