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ALLEGATO B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ETTO REGIONALE “SISTEMA CINEMA DI QUALITA’ IN TOSC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LINEA DI AZIONE “SOSTEGNO AI FESTIVAL DI CINEMA”  - ANNUALIT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u w:val="single"/>
        </w:rPr>
        <w:t>ISTANZA DI CONTRIBUTO</w:t>
      </w:r>
      <w:r>
        <w:rPr>
          <w:rFonts w:cs="Times New Roman" w:ascii="Times New Roman" w:hAnsi="Times New Roman"/>
          <w:b/>
          <w:u w:val="non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</w:tblGrid>
      <w:tr>
        <w:trPr>
          <w:trHeight w:val="9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a da bollo          € 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In caso di esenzione indicare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il riferimento norm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shd w:fill="auto" w:val="clear"/>
        </w:rPr>
      </w:pPr>
      <w:r>
        <w:rPr>
          <w:rFonts w:cs="Times New Roman" w:ascii="Times New Roman" w:hAnsi="Times New Roman"/>
          <w:szCs w:val="24"/>
        </w:rPr>
        <w:t xml:space="preserve">Il/la sottoscritto/a_________________________________nato/a a ________________il _________________ C.F.______________________________ in qualità di legale rappresentante dell'Ente/Associazione__________________________________C.F.________________________sede legale in Via___________________________  n. _________ Cap _________ Città _________________ Prov. _________________ </w:t>
      </w:r>
      <w:r>
        <w:rPr>
          <w:rFonts w:cs="Times New Roman" w:ascii="Times New Roman" w:hAnsi="Times New Roman"/>
          <w:szCs w:val="24"/>
          <w:shd w:fill="auto" w:val="clear"/>
        </w:rPr>
        <w:t>con  natura giuridica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Cs w:val="24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auto" w:val="clear"/>
        </w:rPr>
        <w:t xml:space="preserve">    □ </w:t>
      </w:r>
      <w:r>
        <w:rPr>
          <w:rFonts w:cs="Times New Roman" w:ascii="Times New Roman" w:hAnsi="Times New Roman"/>
          <w:szCs w:val="24"/>
          <w:shd w:fill="auto" w:val="clear"/>
        </w:rPr>
        <w:t xml:space="preserve">Ente non commerciale  </w:t>
      </w: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 □</w:t>
      </w:r>
      <w:r>
        <w:rPr>
          <w:rFonts w:cs="Times New Roman" w:ascii="Times New Roman" w:hAnsi="Times New Roman"/>
          <w:szCs w:val="24"/>
          <w:shd w:fill="auto" w:val="clear"/>
        </w:rPr>
        <w:t xml:space="preserve">  O.N.L.U.S.    </w:t>
      </w:r>
      <w:r>
        <w:rPr>
          <w:rFonts w:cs="Times New Roman" w:ascii="Times New Roman" w:hAnsi="Times New Roman"/>
          <w:sz w:val="32"/>
          <w:szCs w:val="3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auto" w:val="clear"/>
        </w:rPr>
        <w:t>□</w:t>
      </w:r>
      <w:r>
        <w:rPr>
          <w:rFonts w:cs="Times New Roman" w:ascii="Times New Roman" w:hAnsi="Times New Roman"/>
          <w:b/>
          <w:bCs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Cs w:val="24"/>
          <w:shd w:fill="auto" w:val="clear"/>
        </w:rPr>
        <w:t xml:space="preserve">Ente commerciale      </w:t>
      </w:r>
      <w:r>
        <w:rPr>
          <w:rFonts w:cs="Times New Roman" w:ascii="Times New Roman" w:hAnsi="Times New Roman"/>
          <w:b/>
          <w:bCs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auto" w:val="clear"/>
        </w:rPr>
        <w:t>□</w:t>
      </w:r>
      <w:r>
        <w:rPr>
          <w:rFonts w:cs="Times New Roman" w:ascii="Times New Roman" w:hAnsi="Times New Roman"/>
          <w:bCs/>
          <w:szCs w:val="24"/>
          <w:shd w:fill="auto" w:val="clear"/>
        </w:rPr>
        <w:t xml:space="preserve"> Ente</w:t>
      </w:r>
      <w:r>
        <w:rPr>
          <w:rFonts w:cs="Times New Roman" w:ascii="Times New Roman" w:hAnsi="Times New Roman"/>
          <w:szCs w:val="24"/>
          <w:shd w:fill="auto" w:val="clear"/>
        </w:rPr>
        <w:t xml:space="preserve"> pubbl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shd w:fill="auto" w:val="clear"/>
        </w:rPr>
      </w:pPr>
      <w:r>
        <w:rPr>
          <w:rFonts w:cs="Times New Roman" w:ascii="Times New Roman" w:hAnsi="Times New Roman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riferimento al progetto regionale “Sistema Cinema di qualità in Toscana” Linea di Azione “Sostegno ai festival di cinema”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S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tanza di contributo per l’importo pari ad euro …………….. (come indicato nel bilancio previsionale della Scheda progetto anno 2014) per la proposta di festival denominata “………………………………………”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aver preso visione di quanto previsto 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regionale n. 21 del 25 febbraio 2010 e dal relativo regolamento di attuazione  approvato con DPGR n. 22/R del 6 giugno 2011 per quanto riguarda in particolare forme del sostegno regionale, criteri di ammissibilità e di valutazione dei proget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della cultura 2012/2015, approvato con delibera del Consiglio Regionale n. 55 del 11 luglio 2012, ed in particolare, il Progetto regionale “Sistema Cinema di qualità in Toscana” LdA “Sostegno ai festival di cinema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 della Giunta regionale n</w:t>
      </w:r>
      <w:r>
        <w:rPr>
          <w:rFonts w:cs="Times New Roman" w:ascii="Times New Roman" w:hAnsi="Times New Roman"/>
          <w:shd w:fill="auto" w:val="clear"/>
        </w:rPr>
        <w:t>. 640 de</w:t>
      </w:r>
      <w:r>
        <w:rPr>
          <w:rFonts w:cs="Times New Roman" w:ascii="Times New Roman" w:hAnsi="Times New Roman"/>
        </w:rPr>
        <w:t>l 28/07/2014 che approva l'attuazione del progetto regionale “Sistema Cinema di qualità in Toscana” Linea di Azione “Sostegno ai festival di cinema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seguente Avviso pubblico, e relativi allegati, per il finanziamento regionale dei festival di cinema;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shd w:fill="auto" w:val="clear"/>
        </w:rPr>
        <w:t>b) di aver preso, inoltre, visione dell’informativa ex art. 13 D.lgs. 196/2003, Codice in materia dei dati personali (allegato F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 A TAL FINE CON LA PRESENTE TRASM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di atto di notorietà (art. 47 DPR 28/12/2000 n. 445) - Allegato C)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a soggetto - Allegato D (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N.B</w:t>
      </w:r>
      <w:r>
        <w:rPr>
          <w:rFonts w:cs="Times New Roman" w:ascii="Times New Roman" w:hAnsi="Times New Roman"/>
          <w:i/>
          <w:iCs/>
          <w:szCs w:val="24"/>
          <w:u w:val="single"/>
        </w:rPr>
        <w:t>. Nel caso in cui il soggetto realizzatore del festival sia un ente pubblico tale scheda deve essere riempita solo nella sezione  D.4</w:t>
      </w:r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heda progetto anno 2014 - Allegato 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.B. Nel caso in cui si desideri che eventuali comunicazioni via posta provengano ad un indirizzo diverso da quello della sede legale specificarlo di seguito (destinatario, via e n. civico, cap, città, provinci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2"/>
        </w:rPr>
        <w:t>________________</w:t>
        <w:tab/>
        <w:t xml:space="preserve">           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  <w:r>
        <w:rPr>
          <w:sz w:val="22"/>
        </w:rPr>
        <w:t xml:space="preserve">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Timbro e firma de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Pinzani</dc:creator>
  <dc:description/>
  <dc:language>en-US</dc:language>
  <cp:lastModifiedBy>Pinzani</cp:lastModifiedBy>
  <cp:lastPrinted>2014-07-28T16:42:00Z</cp:lastPrinted>
  <dcterms:modified xsi:type="dcterms:W3CDTF">2013-03-27T09:01:00Z</dcterms:modified>
  <cp:revision>14</cp:revision>
  <dc:subject/>
  <dc:title>ALLEGATO B)  </dc:title>
</cp:coreProperties>
</file>