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DELLE MACCHINE, ATTREZZATURE E MATERIALI POSSEDUTI DALL’IMPRESA ATTI ALL’ESECUZIONE DI LAVORI AGRICOLO-FORES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 (nato/a a __________________ il ___/___/_____, avente C.F. ________________________________) in qualità di legale rappresentante dell’impresa ________________________________________________________________________________</w:t>
      </w:r>
    </w:p>
    <w:p>
      <w:pPr>
        <w:pStyle w:val="Normal"/>
        <w:jc w:val="both"/>
        <w:rPr/>
      </w:pPr>
      <w:r>
        <w:rPr/>
        <w:t>iscritta al Registro delle Imprese di ________________, al numero __________________________</w:t>
      </w:r>
    </w:p>
    <w:p>
      <w:pPr>
        <w:pStyle w:val="Normal"/>
        <w:jc w:val="both"/>
        <w:rPr/>
      </w:pPr>
      <w:r>
        <w:rPr/>
        <w:t>avente P.IVA __________________________, sotto la propria personale responsabilità, ai sensi degli articoli 46 e 47 del Testo Unico n. 445 del 28 Dicembre 2000 e consapevole delle conseguenze in merito al rilascio di dichiarazioni mendaci o false secondo quanto previsto dall’art. 76 del Testo Unico n. 445/2000 sopracit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’impresa ____________________________________________________iscritta al Registro delle Imprese di ________________, al numero __________________, possiede le seguenti macchine, attrezzature e materiali atti all’esecuzione dei lavori agricolo-forest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(aggiungere le ulteriori righe necessar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  <w:t>_______________, lì ___/___/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0:00Z</dcterms:created>
  <dc:creator>Cognome</dc:creator>
  <dc:description/>
  <cp:keywords/>
  <dc:language>en-US</dc:language>
  <cp:lastModifiedBy>Cognome</cp:lastModifiedBy>
  <dcterms:modified xsi:type="dcterms:W3CDTF">2014-10-09T09:38:00Z</dcterms:modified>
  <cp:revision>3</cp:revision>
  <dc:subject/>
  <dc:title>AUTOCERTIFICAZIONE PER LA DOMANDA DI ISCRIZIONE/PER L’AGGIORNAMENTO ANNUALE DELL’ISCRIZIONE ALL’ALBO REGIONALE DELLE IMPRESE AGRICOLO-FORESTALI (art</dc:title>
</cp:coreProperties>
</file>