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DOMANDA DI ISCRIZIONE/MANTENIMENTO DELL’ISCRIZIONE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ALL’ALBO REGIONALE DELLE IMPRESE AGRICOLO-FORESTALI (art. 13, comma 4 LR 39/2000 e s.m.i.) - AUTOCERTIF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 (nato/a a __________________ il ___/___/_____, avente C.F. ________________________________) in qualità di legale rappresentante dell’impresa ________________________________________________________________________________</w:t>
      </w:r>
    </w:p>
    <w:p>
      <w:pPr>
        <w:pStyle w:val="Normal"/>
        <w:rPr/>
      </w:pPr>
      <w:r>
        <w:rPr/>
        <w:t>iscritta al Registro delle Imprese di ________________, al numero __________________________</w:t>
      </w:r>
    </w:p>
    <w:p>
      <w:pPr>
        <w:pStyle w:val="Normal"/>
        <w:rPr/>
      </w:pPr>
      <w:r>
        <w:rPr/>
        <w:t>avente P.IVA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ecapito sede legale __________________________________________ Prov ___ CAP ________</w:t>
      </w:r>
    </w:p>
    <w:p>
      <w:pPr>
        <w:pStyle w:val="Normal"/>
        <w:jc w:val="both"/>
        <w:rPr>
          <w:bCs/>
        </w:rPr>
      </w:pPr>
      <w:r>
        <w:rPr>
          <w:bCs/>
        </w:rPr>
        <w:t>Telefono sede legale 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Generalità referente per la domanda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Telefono referente 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Posta elettronica referente ________________________________________________</w:t>
      </w:r>
    </w:p>
    <w:p>
      <w:pPr>
        <w:pStyle w:val="Normal"/>
        <w:jc w:val="both"/>
        <w:rPr/>
      </w:pPr>
      <w:r>
        <w:rPr>
          <w:bCs/>
        </w:rPr>
        <w:t>Indirizzo PEC  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riempire tutti i camp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al fine di </w:t>
      </w:r>
      <w:r>
        <w:rPr>
          <w:b/>
          <w:i/>
        </w:rPr>
        <w:t xml:space="preserve">chiedere l’iscrizione/il mantenimento dell’iscrizione </w:t>
      </w:r>
      <w:r>
        <w:rPr/>
        <w:t xml:space="preserve"> all’Albo delle imprese agricolo-forestali, secondo quanto stabilito dalla LR 39/2000 e dal DPGR 22R/200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i sensi degli artt. 46 e 47 del Testo Unico n. 445 del 2000 e consapevole delle conseguenze in merito al rilascio di dichiarazioni mendaci o false secondo quanto previsto dall’art. 76 del Testo Unico n. 445 del 2000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impresa è iscritta nel Registro delle Imprese della Camera di Commercio di ______________ come impresa agric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impresa opera nel settore agricolo, forestale o ambientale in via continuativa o comunque prevalente da almeno 3 an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impresa occupa almeno quindici (15) operai a tempo indeterminato, assunti da  non meno 2 anni con contratto per addetti a lavori agricoli e forest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impresa non si trova in stato di fallimento, di liquidazione, di concordato preventivo né di liquidazione coatta amministr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Consiglio di Amministrazione è attualmente composto di ___ membri, coadiuvato da ____ Direttori Tecnici e ____ collaboratori muniti di procure speciali, di cui si allega l’elenco comple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llegare alla presente copia di un documento di riconoscimento del legale rappresentante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  <w:t>_______________, lì ___/___/________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9:00Z</dcterms:created>
  <dc:creator>Cognome</dc:creator>
  <dc:description/>
  <cp:keywords/>
  <dc:language>en-US</dc:language>
  <cp:lastModifiedBy>Cognome</cp:lastModifiedBy>
  <dcterms:modified xsi:type="dcterms:W3CDTF">2014-10-09T09:36:00Z</dcterms:modified>
  <cp:revision>13</cp:revision>
  <dc:subject/>
  <dc:title>Allegato 1</dc:title>
</cp:coreProperties>
</file>