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E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 xml:space="preserve">Progetto regionale </w:t>
      </w:r>
      <w:r>
        <w:rPr>
          <w:i/>
          <w:iCs/>
          <w:sz w:val="24"/>
          <w:szCs w:val="24"/>
        </w:rPr>
        <w:t xml:space="preserve">“Sistema Cinema di qualità in Toscana” </w:t>
      </w:r>
      <w:r>
        <w:rPr>
          <w:sz w:val="24"/>
          <w:szCs w:val="24"/>
        </w:rPr>
        <w:t>Linea di Azione</w:t>
      </w:r>
      <w:r>
        <w:rPr>
          <w:i/>
          <w:iCs/>
          <w:sz w:val="24"/>
          <w:szCs w:val="24"/>
        </w:rPr>
        <w:t xml:space="preserve"> “Sostegno alla qualificazione culturale della programmazione delle sale cinematografiche e delle piccole multisala” Annualità 2013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sz w:val="28"/>
          <w:szCs w:val="28"/>
        </w:rPr>
        <w:t xml:space="preserve">Scheda progetto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1. Cinem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2. Eserce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1" w:color="000000"/>
        </w:pBdr>
        <w:shd w:fill="E0E0E0" w:val="clear"/>
        <w:autoSpaceDE w:val="false"/>
        <w:jc w:val="both"/>
        <w:rPr>
          <w:rFonts w:ascii="Times New Roman" w:hAnsi="Times New Roman" w:cs="Times New Roman"/>
          <w:bCs/>
        </w:rPr>
      </w:pPr>
      <w:r>
        <w:rPr>
          <w:b/>
          <w:sz w:val="28"/>
          <w:szCs w:val="28"/>
        </w:rPr>
        <w:t xml:space="preserve">3. Eventuali collaborazioni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N.B.  Indicare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eventua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h-CN" w:bidi="ar-SA"/>
        </w:rPr>
        <w:t>collaborazioni con soggetti pubblici e/o privati operanti nel territorio regionale finalizzate alla promozione del cinema di qualità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Qualità e validità culturale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N.B. Descrivere sinteticamente gli elementi che qualificano l'attività 2013 nel perseguimento  dell'obiettivo di promuovere il cinema di qualità e diffondere la cultura cinematografic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Attività collaterali alla programmazione d'essa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N.B. Dettagliare (numericamente e con breve descrizione) per ciascuna tipologia di seguito indicata </w:t>
      </w:r>
      <w:r>
        <w:rPr>
          <w:rFonts w:cs="Times New Roman" w:ascii="Times New Roman" w:hAnsi="Times New Roman"/>
          <w:b/>
          <w:bCs/>
          <w:i/>
          <w:u w:val="single"/>
        </w:rPr>
        <w:t>le attività extra programmazione che sono state realizzate nel 2013</w:t>
      </w:r>
    </w:p>
    <w:p>
      <w:pPr>
        <w:pStyle w:val="TextBody"/>
        <w:rPr/>
      </w:pPr>
      <w:r>
        <w:rPr/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6300"/>
      </w:tblGrid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ATTIVITA’ PER LE SCUO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logia attività realizzata (es. matinée, attività formativa, laboratori, ecc.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intetica descrizione e indicazione di dati numerici significativi (es. fascia di età dei ragazzi, il n. della scuole coinvolte e degli alunni/partecipanti, ecc.)</w:t>
            </w:r>
            <w:r>
              <w:rPr>
                <w:rFonts w:cs="Times New Roman" w:ascii="Times New Roman" w:hAnsi="Times New Roman"/>
                <w:b/>
                <w:bCs/>
              </w:rPr>
              <w:t>. Specificare se le attività realizzate sono state sviluppate nell'ambito del progetto “Lanterne Magiche” o comunque in maniera coordinata con lo stess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TAGLIO ATTIVITA' PROMOZIONALE ED EVENT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attività realizzata (es. incontri con registi/attori – critici/docenti, rassegne, iniziative con prezzi agevolati, proiezioni in lingua originale, attività di contaminazione con spettacolo dal vivo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intetica descrizione e  indicazione del n. degli interventi realizzati per ciascuna tipologi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ATTIVITA’ DI STAMPA E DIVULGAZIONE DI MATARIALE INFORMA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attività realizzata (es. news letter, schede critiche, sito internet dedicato,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intetica descrizione e indicazione del n. degli interventi realizzati per ciascuna tipologia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Risorse umane impiegat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bCs/>
          <w:i/>
          <w:iCs/>
          <w:u w:val="single"/>
        </w:rPr>
        <w:t xml:space="preserve">N.B. In questa sezione devono essere riportati i dati relativi al personale impiegato nella realizzazione del progetto anno 2013 </w:t>
      </w:r>
    </w:p>
    <w:p>
      <w:pPr>
        <w:pStyle w:val="Footer"/>
        <w:tabs>
          <w:tab w:val="clear" w:pos="4819"/>
          <w:tab w:val="clear" w:pos="9638"/>
        </w:tabs>
        <w:ind w:left="-18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81"/>
        <w:gridCol w:w="1734"/>
        <w:gridCol w:w="181"/>
        <w:gridCol w:w="1734"/>
        <w:gridCol w:w="1965"/>
        <w:gridCol w:w="1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e           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contratt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  <w:r>
        <w:br w:type="page"/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Sostenibilità del piano economico-finanziario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b/>
          <w:smallCaps/>
          <w:sz w:val="28"/>
          <w:szCs w:val="28"/>
        </w:rPr>
        <w:t xml:space="preserve">Sintesi di bilancio 2013 </w:t>
      </w:r>
      <w:r>
        <w:rPr>
          <w:rStyle w:val="Caratteredellanota"/>
          <w:rStyle w:val="FootnoteAnchor"/>
          <w:b/>
          <w:smallCaps/>
          <w:sz w:val="28"/>
          <w:szCs w:val="28"/>
        </w:rPr>
        <w:footnoteReference w:id="2"/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560" w:right="-442" w:hanging="1702"/>
        <w:jc w:val="center"/>
        <w:rPr>
          <w:sz w:val="18"/>
        </w:rPr>
      </w:pPr>
      <w:r>
        <w:rPr>
          <w:sz w:val="18"/>
        </w:rPr>
      </w:r>
    </w:p>
    <w:tbl>
      <w:tblPr>
        <w:tblW w:w="9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26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left="0" w:right="-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  <w:t>ENTR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EUR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previsto dalla Regione Tosca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i contributi pubbli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3"/>
        <w:gridCol w:w="2322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9"/>
              <w:ind w:left="142" w:right="0" w:hanging="142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SC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right="5" w:firstLine="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i personale dipendente della struttura (da imputare nella percentuale massima equivalente alla percentuale di programmazione d’essai effettuata nel 201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0" w:right="5" w:hanging="3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it-IT" w:eastAsia="zh-CN" w:bidi="ar-SA"/>
              </w:rPr>
              <w:t>Oneri previdenziali e assistenziali  (da imputare nella percentuale massima equivalente alla percentuale di programmazione d’essai effettuata nel 201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" w:right="5" w:hanging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i costi del personale (es. professionisti; prestazioni occasionali;  contratti a progetto specificando il tipo di prestazione: docenza, laboratorio, attività di promozione ecc 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costi person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" w:right="5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" w:right="5" w:hanging="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unzionamento : affitto locali, utenze, spese di amministrazione, ecc.  (da imputare nella percentuale massima equivalente alla percentuale di programmazione d’essai effettuata nel 201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autori e registi (Spese viaggi, ristorazione e alloggi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comunicazione, pubblicità e promo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right="0" w:hanging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leggio/trasporto fil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right="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right="5"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  es:  materiali didattici, mancato ricavo da applicazione tariffe agevolate ecc.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0" w:hanging="142"/>
              <w:jc w:val="left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generali e di gest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left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Timbro e</w:t>
      </w:r>
      <w:r>
        <w:rPr>
          <w:sz w:val="20"/>
        </w:rPr>
        <w:t xml:space="preserve"> </w:t>
      </w:r>
      <w:r>
        <w:rPr/>
        <w:t>Firma de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Lo schema di bilancio è indicativo. Qualora mancassero delle voci in entrata o in uscita possono essere aggiunte dal soggetto compil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left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right="0" w:hanging="142"/>
      <w:jc w:val="center"/>
      <w:outlineLvl w:val="8"/>
    </w:pPr>
    <w:rPr>
      <w:b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">
    <w:name w:val="Car. predefinito paragrafo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0Z</dcterms:created>
  <dc:creator>Pinzani</dc:creator>
  <dc:description/>
  <dc:language>en-US</dc:language>
  <cp:lastModifiedBy>Ricci</cp:lastModifiedBy>
  <cp:lastPrinted>2013-12-13T13:45:00Z</cp:lastPrinted>
  <dcterms:modified xsi:type="dcterms:W3CDTF">2013-12-12T08:32:00Z</dcterms:modified>
  <cp:revision>8</cp:revision>
  <dc:subject/>
  <dc:title>ALLEGATO D)</dc:title>
</cp:coreProperties>
</file>