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sz w:val="28"/>
          <w:u w:val="single"/>
          <w:lang w:val="en-US" w:eastAsia="en-US"/>
        </w:rPr>
      </w:pPr>
      <w:r>
        <w:rPr>
          <w:rFonts w:cs="Calibri" w:ascii="Calibri" w:hAnsi="Calibri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1790</wp:posOffset>
            </wp:positionH>
            <wp:positionV relativeFrom="paragraph">
              <wp:posOffset>-320040</wp:posOffset>
            </wp:positionV>
            <wp:extent cx="737235" cy="721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-272415</wp:posOffset>
            </wp:positionV>
            <wp:extent cx="685800" cy="698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4115</wp:posOffset>
            </wp:positionH>
            <wp:positionV relativeFrom="paragraph">
              <wp:posOffset>-272415</wp:posOffset>
            </wp:positionV>
            <wp:extent cx="1440815" cy="698500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SCHEDA DI CANDIDATURA</w:t>
      </w:r>
    </w:p>
    <w:p>
      <w:pPr>
        <w:pStyle w:val="Heading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ETTO FOREVER TUSCAN  - BORSE DI STUDIO MARIO OLLA  – REGIONE TOSCA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SCRIVERE IN STAMPATELLO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DATI PERSONALI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 ______________________________COGNOME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LUOGO DI NASCITA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via, numero, cap, località, città, provincia, Stato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ZA(via, numero, cap, località,città, provincia, Stato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CELLULARE_________________E-MAIL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SSO:       M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</w:rPr>
        <w:t xml:space="preserve">  F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  <w:sz w:val="32"/>
        </w:rPr>
        <w:t xml:space="preserve">      </w:t>
      </w:r>
      <w:r>
        <w:rPr>
          <w:rFonts w:cs="Calibri" w:ascii="Calibri" w:hAnsi="Calibri"/>
        </w:rPr>
        <w:t xml:space="preserve">ETA’ _____                 STATO CIVILE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DOCUMENTO D’IDENTITÀ_______________________ DATA DI SCADENZA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llegare copia del documento d’identità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ADINANZA: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</w:rPr>
        <w:t>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SETTORE PRESCELTO</w:t>
      </w:r>
      <w:r>
        <w:rPr>
          <w:rFonts w:cs="Calibri" w:ascii="Calibri" w:hAnsi="Calibri"/>
          <w:b/>
          <w:bCs/>
        </w:rPr>
        <w:t xml:space="preserve">:  </w:t>
      </w:r>
      <w:r>
        <w:rPr>
          <w:rFonts w:cs="Calibri" w:ascii="Calibri" w:hAnsi="Calibri"/>
          <w:b/>
          <w:bCs/>
          <w:sz w:val="28"/>
          <w:szCs w:val="28"/>
        </w:rPr>
        <w:t>(una sola scel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icare con una X il settore prescelto nella seguente tabella nella colonna “scelta”: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083"/>
      </w:tblGrid>
      <w:tr>
        <w:trPr>
          <w:trHeight w:val="20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elta</w:t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 (artistico, industrial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 (design e manifattur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zione della ceram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o del leg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o pittura su tela e tavo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gianato artistico, orafo , marm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tettura e restauro architettonic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a pubblicitaria, comunicazione, web, marketi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zione (gelataio, cuoco, pasticcer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e vitivinico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stria aliment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teatr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à: management e marketing sanitario, comparto biomedic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smo  (promozione, gestione turistico-alberghiera, marketing territorial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applicate all’elettronica e/o  alla meccan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ing commerciale e territori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zione econom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applicate ai beni cultura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Wingdings" w:cs="Wingdings" w:ascii="Wingdings" w:hAnsi="Wingdings"/>
        </w:rPr>
        <w:t>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ISTRUZIONE, FORMAZIONE E LAVORO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re documenti di quanto viene dichiara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i di studio, corsi di formazione, esperienze di lavoro, tirocini azienda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llegare copia del titolo di studi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POLOGIA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iploma scuola superiore, diploma universitario, laurea universitar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TENUTO PRESSO_________________________________________ NELL’ANNO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llegare copia del titolo di studi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POLOGIA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iploma scuola superiore, diploma universitario, laurea universitar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TENUTO PRESSO_________________________________________ NELL’ANNO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I DI FORMAZIONE PROFESSIONALE </w:t>
      </w:r>
      <w:r>
        <w:rPr>
          <w:rFonts w:cs="Calibri" w:ascii="Calibri" w:hAnsi="Calibri"/>
          <w:u w:val="single"/>
        </w:rPr>
        <w:t>(IN PARTICOLARE NEL SETTORE PRESCELT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specificare di seguito: titolo, anno di realizzazione, durata,(allegarne copia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u w:val="single"/>
        </w:rPr>
      </w:pPr>
      <w:r>
        <w:rPr>
          <w:rFonts w:cs="Calibri" w:ascii="Calibri" w:hAnsi="Calibri"/>
          <w:b/>
        </w:rPr>
        <w:t xml:space="preserve">ESPERIENZE DI LAVORO </w:t>
      </w:r>
      <w:r>
        <w:rPr>
          <w:rFonts w:cs="Calibri" w:ascii="Calibri" w:hAnsi="Calibri"/>
          <w:b/>
          <w:color w:val="4F81BD"/>
          <w:u w:val="single"/>
        </w:rPr>
        <w:t>(IN PARTICOLARE NEL SETTORE PRESCELT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, durata, aziend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ESPERIENZE DI TIROCINI AZIENDALI </w:t>
      </w:r>
      <w:r>
        <w:rPr>
          <w:rFonts w:cs="Calibri" w:ascii="Calibri" w:hAnsi="Calibri"/>
          <w:b/>
          <w:color w:val="4F81BD"/>
          <w:u w:val="single"/>
        </w:rPr>
        <w:t>(IN PARTICOLARE NEL SETTORE PRESCELT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, durata, azien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Wingdings" w:cs="Wingdings" w:ascii="Wingdings" w:hAnsi="Wingdings"/>
          <w:u w:val="single"/>
        </w:rPr>
        <w:t>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ONOSCENZA LINGUA ITALIANA  (</w:t>
      </w:r>
      <w:r>
        <w:rPr>
          <w:rFonts w:cs="Calibri" w:ascii="Calibri" w:hAnsi="Calibri"/>
          <w:b/>
        </w:rPr>
        <w:t>Allegare attestati di corsi di lingu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SI DI ITALIANO SOSTENU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                  al                     sede                                  tenuto 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                  al                     sede                                  tenuto 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                  al                     sede                                  tenuto 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Wingdings" w:cs="Wingdings" w:ascii="Wingdings" w:hAnsi="Wingdings"/>
          <w:u w:val="single"/>
        </w:rPr>
        <w:t>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ORIGINE TOSCAN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PROVENIENZA DEGLI ASCENDENTI TOSCANI: 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ALLEGARE ATTESTAZIONE DELL’ORIGINE TOSCANA CON INDICAZIONE DEGLI ASCENDENTI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Wingdings" w:cs="Wingdings" w:ascii="Wingdings" w:hAnsi="Wingdings"/>
          <w:u w:val="single"/>
        </w:rPr>
        <w:t>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TATO DI DISOCCUPAZION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O DI DISOCCUPAZIONE DAL: 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LLEGARE ATTESTATO DI DISOCCUPAZIONE EMESSO DALLA STRUTTURA COMPETENTE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Wingdings" w:cs="Wingdings" w:ascii="Wingdings" w:hAnsi="Wingdings"/>
          <w:u w:val="single"/>
        </w:rPr>
        <w:t>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ICHIARAZIONE DI NON AVER RIPORTATO CONDANNE PENAL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EGARE CERTIFICAZIONE DI NON AVER RIPORTATO CONDANNE PENALI E NON AVERE IN CORSO CONDANNE PENAL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Le candidature dovranno pervenire, </w:t>
      </w:r>
      <w:r>
        <w:rPr>
          <w:rFonts w:cs="Calibri" w:ascii="Calibri" w:hAnsi="Calibri"/>
          <w:b/>
          <w:u w:val="single"/>
        </w:rPr>
        <w:t xml:space="preserve">per posta elettronica in PDF (non saranno accettati altri formati) all’indirizzo </w:t>
      </w:r>
      <w:r>
        <w:rPr>
          <w:rFonts w:cs="Calibri" w:ascii="Calibri" w:hAnsi="Calibri"/>
          <w:b/>
          <w:sz w:val="28"/>
          <w:szCs w:val="28"/>
          <w:u w:val="single"/>
        </w:rPr>
        <w:t>artini@cedit.org</w:t>
      </w:r>
      <w:r>
        <w:rPr>
          <w:rFonts w:cs="Calibri" w:ascii="Calibri" w:hAnsi="Calibri"/>
          <w:b/>
          <w:u w:val="single"/>
        </w:rPr>
        <w:t xml:space="preserve"> entro:  23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gennaio 2017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domande che perverranno incomplete dei documenti richiesti dal bando (art. 9) saranno dichiarate inammissibil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…………………………..</w:t>
        <w:tab/>
        <w:tab/>
        <w:tab/>
        <w:tab/>
        <w:tab/>
        <w:tab/>
        <w:t>Firma …………………………………</w:t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411" w:hanging="284"/>
    </w:pPr>
    <w:rPr>
      <w:rFonts w:ascii="Tahoma" w:hAnsi="Tahoma" w:cs="Tahoma"/>
      <w:color w:val="000000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8:00Z</dcterms:created>
  <dc:creator>Cedit</dc:creator>
  <dc:description/>
  <cp:keywords/>
  <dc:language>en-US</dc:language>
  <cp:lastModifiedBy>Daniela</cp:lastModifiedBy>
  <cp:lastPrinted>2013-12-10T11:51:00Z</cp:lastPrinted>
  <dcterms:modified xsi:type="dcterms:W3CDTF">2016-12-07T10:00:00Z</dcterms:modified>
  <cp:revision>37</cp:revision>
  <dc:subject/>
  <dc:title>SCHEDA DI CANDIDATURA</dc:title>
</cp:coreProperties>
</file>