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/>
      </w:pPr>
      <w:r>
        <w:rPr>
          <w:rFonts w:cs="Arial Black" w:ascii="Arial Black" w:hAnsi="Arial Black"/>
          <w:sz w:val="32"/>
          <w:szCs w:val="32"/>
        </w:rPr>
        <w:t>1</w:t>
      </w:r>
      <w:r>
        <w:rPr>
          <w:rFonts w:cs="Arial Black" w:ascii="Arial Black" w:hAnsi="Arial Black"/>
        </w:rPr>
        <w:t xml:space="preserve"> - MATERIALI PER USI INDUST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32"/>
        <w:gridCol w:w="932"/>
        <w:gridCol w:w="933"/>
        <w:gridCol w:w="932"/>
        <w:gridCol w:w="933"/>
        <w:gridCol w:w="932"/>
        <w:gridCol w:w="932"/>
        <w:gridCol w:w="933"/>
        <w:gridCol w:w="932"/>
        <w:gridCol w:w="933"/>
      </w:tblGrid>
      <w:tr>
        <w:trPr>
          <w:trHeight w:val="482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OTALE MATERIALI PER USI INDUSTRIALI PER PROVINC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 mc)</w:t>
            </w:r>
          </w:p>
        </w:tc>
      </w:tr>
      <w:tr>
        <w:trPr>
          <w:trHeight w:val="534" w:hRule="atLeas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02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60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86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22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39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1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83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10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7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9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6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9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7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7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9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6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1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38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7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4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8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49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6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98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2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5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32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3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64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47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1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77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2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49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6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7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1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3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5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56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84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5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3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9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8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8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46</w:t>
            </w:r>
          </w:p>
        </w:tc>
        <w:tc>
          <w:tcPr>
            <w:tcW w:w="933" w:type="dxa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2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4.39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45.529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1.85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35.407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13.326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6.122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7.428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4.721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71.21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4.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4290" cy="300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328"/>
        <w:gridCol w:w="1329"/>
        <w:gridCol w:w="1328"/>
        <w:gridCol w:w="1329"/>
        <w:gridCol w:w="1328"/>
        <w:gridCol w:w="1329"/>
        <w:gridCol w:w="1329"/>
      </w:tblGrid>
      <w:tr>
        <w:trPr>
          <w:trHeight w:val="523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OTALE MATERIALI PER USI INDUSTRIALI PER TIPOLOG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 mc)</w:t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ill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are per calce o cement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so e alabastro gessos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ce e altri material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bia silice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.256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.125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95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81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8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4.390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4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.0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45.529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8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.0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4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1.855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6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.8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5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35.407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4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.6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13.326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6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.83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8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6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36.122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3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48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5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97.428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1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9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24.721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3.33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0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84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71.216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.5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6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14.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3655" cy="3661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66" w:val="clear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 Black" w:ascii="Arial Black" w:hAnsi="Arial Black"/>
          <w:color w:val="339966"/>
        </w:rPr>
        <w:tab/>
      </w:r>
      <w:r>
        <w:rPr>
          <w:rFonts w:cs="Arial Black" w:ascii="Arial Black" w:hAnsi="Arial Black"/>
          <w:sz w:val="32"/>
          <w:szCs w:val="32"/>
        </w:rPr>
        <w:t>2</w:t>
      </w:r>
      <w:r>
        <w:rPr>
          <w:rFonts w:cs="Arial Black" w:ascii="Arial Black" w:hAnsi="Arial Black"/>
        </w:rPr>
        <w:t xml:space="preserve"> - MATERIALI PER COSTRUZIONI ED OPERE CI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49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OTALE MATERIALI PER COSTRUZIONI PER PROVINC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 mc)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.052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2.679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97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982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33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377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49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183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30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.9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4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4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1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3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6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6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86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.2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5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9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2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5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7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5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.82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37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83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4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8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7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3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7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7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37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1.32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45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.9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8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7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4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1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1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68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82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9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4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4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9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8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7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4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97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33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0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96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94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43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77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25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70.9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66.16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8.69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26.444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47.397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67.24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70.028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97.41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907.008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749.9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2385" cy="3087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9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90" w:hRule="atLeast"/>
        </w:trPr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OTALE MATERIALI PER COSTRUZIONI PER TIPOLOG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 mc)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care e dolomia in pezzame e pietris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cescisto e scisto in pezzame e pietris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nglomerati e brecc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teriali per rilevati e riempimenti comprese argil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bbia e ghia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rpentinite in pezzame e pietris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ufo lave basal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.81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60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56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.48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06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8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70.944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.3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47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.6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7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7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966.166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.69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0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.04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2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08.695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4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.56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.9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5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26.444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.76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7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9.85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79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47.397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.5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58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.9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37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67.245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.5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79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.3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08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3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70.028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.15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57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8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.73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69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6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97.416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30.63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54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2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7.92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4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332 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907.008 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.1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7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.26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186 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9.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2966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ECFF" w:val="clear"/>
        <w:jc w:val="center"/>
        <w:rPr/>
      </w:pPr>
      <w:r>
        <w:rPr>
          <w:rFonts w:cs="Arial Black" w:ascii="Arial Black" w:hAnsi="Arial Black"/>
          <w:sz w:val="32"/>
          <w:szCs w:val="32"/>
        </w:rPr>
        <w:t>3</w:t>
      </w:r>
      <w:r>
        <w:rPr>
          <w:rFonts w:cs="Arial Black" w:ascii="Arial Black" w:hAnsi="Arial Black"/>
        </w:rPr>
        <w:t xml:space="preserve"> - MATERIALI PER USI ORNAMENTALI DA T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46"/>
        <w:gridCol w:w="947"/>
        <w:gridCol w:w="946"/>
        <w:gridCol w:w="947"/>
        <w:gridCol w:w="947"/>
        <w:gridCol w:w="946"/>
        <w:gridCol w:w="947"/>
        <w:gridCol w:w="946"/>
        <w:gridCol w:w="947"/>
        <w:gridCol w:w="947"/>
      </w:tblGrid>
      <w:tr>
        <w:trPr>
          <w:trHeight w:val="449" w:hRule="atLeast"/>
        </w:trPr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MATERIALI PER USI ORNAMENTALI DA TAGLIO PER PROVINC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 mc)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0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5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9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8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1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4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6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61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68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83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8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45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47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3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1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0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6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6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3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1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3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.29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.05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6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66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.31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42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.37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.74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.64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.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3182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16"/>
        <w:gridCol w:w="1316"/>
        <w:gridCol w:w="1316"/>
        <w:gridCol w:w="1317"/>
        <w:gridCol w:w="1316"/>
        <w:gridCol w:w="1316"/>
        <w:gridCol w:w="1317"/>
      </w:tblGrid>
      <w:tr>
        <w:trPr>
          <w:trHeight w:val="59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MATERIALI PER USI ORNAMENTALI DA TAGLIO PER TIPOLOG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 mc)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narie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ari e dolomie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t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mo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zit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rtin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87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195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.2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7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85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.05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7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.6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63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1.6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4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6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9.3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.4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6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1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.37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7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1.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28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3.64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.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3028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2441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999FF" w:val="clear"/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>4 –</w:t>
      </w:r>
      <w:r>
        <w:rPr>
          <w:rFonts w:cs="Arial Black" w:ascii="Arial Black" w:hAnsi="Arial Black"/>
        </w:rPr>
        <w:t xml:space="preserve"> DERIVATI DEI MATERIALI DA TAGLIO</w:t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560" w:hRule="atLeast"/>
        </w:trPr>
        <w:tc>
          <w:tcPr>
            <w:tcW w:w="1010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IVATI DEI MATERIALI DA TAGLIO PER PROVINCIA (in mc)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8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3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59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28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9.1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9.7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8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5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.4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9.5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4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.2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.1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878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6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3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56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10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8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2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2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9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1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26.6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44.6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10.8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42.4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0.2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67.5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6.9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2.4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54.614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9.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3198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6195" cy="3452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Black" w:hAnsi="Arial Black" w:cs="Arial Black"/>
          <w:sz w:val="32"/>
          <w:szCs w:val="32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CC66FF" w:val="clear"/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>5</w:t>
      </w:r>
      <w:r>
        <w:rPr>
          <w:rFonts w:cs="Arial Black" w:ascii="Arial Black" w:hAnsi="Arial Black"/>
        </w:rPr>
        <w:t xml:space="preserve"> – Totale materiali da cava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561" w:hRule="atLeast"/>
        </w:trPr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MATERIALI DA CAVA (in mc)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.508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.912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.16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619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321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451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977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878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4.89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882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3.0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.4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.28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2.94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.3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0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4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86.81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190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7.1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.3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.5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9.1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2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4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9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9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18.39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340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.9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4.56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3.6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.1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.8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2.77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.6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7.2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365.07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789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.3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.5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4.7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.24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6.33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.3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09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6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81.42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450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7.0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2.3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.9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9.4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4.5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5.6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.6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.3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.96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.775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8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5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1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7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9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7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1.43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432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6.10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.52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36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02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64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48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34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2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22.359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30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47.273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74.361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23.088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95.929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60.330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90.29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14.782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6.319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66.53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11.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100" cy="3656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26073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57"/>
    </w:tblGrid>
    <w:tr>
      <w:trPr/>
      <w:tc>
        <w:tcPr>
          <w:tcW w:w="3708" w:type="dxa"/>
          <w:tcBorders/>
          <w:vAlign w:val="center"/>
        </w:tcPr>
        <w:p>
          <w:pPr>
            <w:pStyle w:val="Header"/>
            <w:snapToGrid w:val="false"/>
            <w:rPr>
              <w:lang w:val="zxx" w:eastAsia="zxx"/>
            </w:rPr>
          </w:pPr>
          <w:r>
            <w:rPr>
              <w:lang w:val="zxx" w:eastAsia="zxx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2115185" cy="760095"/>
                <wp:effectExtent l="0" t="0" r="0" b="0"/>
                <wp:wrapTight wrapText="bothSides">
                  <wp:wrapPolygon edited="0">
                    <wp:start x="-71" y="0"/>
                    <wp:lineTo x="-71" y="21307"/>
                    <wp:lineTo x="21600" y="21307"/>
                    <wp:lineTo x="21600" y="0"/>
                    <wp:lineTo x="-71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7" w:type="dxa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smallCaps/>
              <w:shadow/>
              <w:color w:val="808080"/>
              <w:sz w:val="30"/>
            </w:rPr>
          </w:pPr>
          <w:r>
            <w:rPr>
              <w:rFonts w:cs="Arial Black" w:ascii="Arial Black" w:hAnsi="Arial Black"/>
              <w:smallCaps/>
              <w:shadow/>
              <w:color w:val="808080"/>
              <w:sz w:val="30"/>
            </w:rPr>
            <w:t>rilevamento attività estrattiv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48:00Z</dcterms:created>
  <dc:creator>Alessandro Rafanelli</dc:creator>
  <dc:description/>
  <cp:keywords/>
  <dc:language>en-US</dc:language>
  <cp:lastModifiedBy>Alessandro Rafanelli</cp:lastModifiedBy>
  <dcterms:modified xsi:type="dcterms:W3CDTF">2017-07-29T09:10:00Z</dcterms:modified>
  <cp:revision>7</cp:revision>
  <dc:subject/>
  <dc:title>RILEVAMENTO ATTIVITA’ ESTRATTIVE ANNO 2010</dc:title>
</cp:coreProperties>
</file>