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VVISO PUBBL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ER LO SVILUPPO E L’INCREMENTO DELLE ATTIVITÀ DEI MUSEI RICONOSCIUTI DI RILEVANZA REGIONAL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smallCaps/>
        </w:rPr>
      </w:pPr>
      <w:r>
        <w:rPr>
          <w:rFonts w:cs="Times New (W1)" w:ascii="Times New (W1)" w:hAnsi="Times New (W1)"/>
          <w:b/>
          <w:bCs/>
          <w:smallCaps/>
        </w:rPr>
        <w:t>DOMANDA DI CONTRIBUTO</w:t>
      </w:r>
    </w:p>
    <w:p>
      <w:pPr>
        <w:pStyle w:val="Normal"/>
        <w:rPr>
          <w:rFonts w:ascii="Times New (W1)" w:hAnsi="Times New (W1)" w:cs="Times New (W1)"/>
          <w:b/>
          <w:b/>
          <w:bCs/>
          <w:smallCaps/>
        </w:rPr>
      </w:pPr>
      <w:r>
        <w:rPr>
          <w:rFonts w:cs="Times New (W1)" w:ascii="Times New (W1)" w:hAnsi="Times New (W1)"/>
          <w:b/>
          <w:bCs/>
          <w:smallCaps/>
        </w:rPr>
      </w:r>
      <w:bookmarkStart w:id="0" w:name="2"/>
      <w:bookmarkStart w:id="1" w:name="2"/>
      <w:bookmarkEnd w:id="1"/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0" w:leader="none"/>
        </w:tabs>
        <w:ind w:left="360" w:right="7838" w:hanging="0"/>
        <w:rPr>
          <w:b/>
          <w:b/>
          <w:bCs/>
        </w:rPr>
      </w:pPr>
      <w:r>
        <w:rPr>
          <w:b/>
          <w:bCs/>
        </w:rPr>
        <w:t>Ma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0" w:leader="none"/>
        </w:tabs>
        <w:ind w:left="360" w:right="7838" w:hanging="0"/>
        <w:rPr>
          <w:b/>
          <w:b/>
          <w:bCs/>
        </w:rPr>
      </w:pPr>
      <w:r>
        <w:rPr>
          <w:b/>
          <w:bCs/>
        </w:rPr>
        <w:t>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0" w:leader="none"/>
        </w:tabs>
        <w:ind w:left="360" w:right="7838" w:hanging="0"/>
        <w:rPr>
          <w:b/>
          <w:b/>
          <w:bCs/>
        </w:rPr>
      </w:pPr>
      <w:r>
        <w:rPr>
          <w:b/>
          <w:bCs/>
        </w:rPr>
        <w:t>Euro 14,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0" w:leader="none"/>
        </w:tabs>
        <w:ind w:left="360" w:right="78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In caso di esenzione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indicare il riferimento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normativo</w:t>
      </w:r>
    </w:p>
    <w:p>
      <w:pPr>
        <w:pStyle w:val="Normal"/>
        <w:ind w:left="4248" w:hanging="0"/>
        <w:rPr/>
      </w:pPr>
      <w:r>
        <w:rPr/>
        <w:t xml:space="preserve">REGIONE TOSCANA </w:t>
      </w:r>
    </w:p>
    <w:p>
      <w:pPr>
        <w:pStyle w:val="Normal"/>
        <w:ind w:left="4248" w:hanging="0"/>
        <w:rPr/>
      </w:pPr>
      <w:r>
        <w:rPr/>
        <w:t xml:space="preserve">Direzione Generale Competitività del Sistema Regionale e Sviluppo delle Competenze </w:t>
      </w:r>
    </w:p>
    <w:p>
      <w:pPr>
        <w:pStyle w:val="Normal"/>
        <w:ind w:left="4248" w:hanging="0"/>
        <w:rPr/>
      </w:pPr>
      <w:r>
        <w:rPr/>
        <w:t>Settore Musei ed Eeomusei</w:t>
      </w:r>
    </w:p>
    <w:p>
      <w:pPr>
        <w:pStyle w:val="Normal"/>
        <w:ind w:left="4248" w:hanging="0"/>
        <w:rPr/>
      </w:pPr>
      <w:r>
        <w:rPr/>
        <w:t>Via Farini, 8 – 50121 Firenze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Avviso Publico per lo sviluppo e l’incremento delle attività dei musei riconosciuti di rilevanza reg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.................................................., nato/a a .......................... il ...../..../.........</w:t>
      </w:r>
    </w:p>
    <w:p>
      <w:pPr>
        <w:pStyle w:val="Normal"/>
        <w:rPr/>
      </w:pPr>
      <w:r>
        <w:rPr/>
        <w:t>Codice Fiscale ………………………………………………………………………………..</w:t>
      </w:r>
    </w:p>
    <w:p>
      <w:pPr>
        <w:pStyle w:val="Normal"/>
        <w:rPr/>
      </w:pPr>
      <w:r>
        <w:rPr/>
        <w:t>in qualità di legale rappresentante di: .......................................................................................</w:t>
      </w:r>
    </w:p>
    <w:p>
      <w:pPr>
        <w:pStyle w:val="Normal"/>
        <w:rPr/>
      </w:pPr>
      <w:r>
        <w:rPr/>
        <w:t>con sede legale in .....................……………………………….. prov. ............. CAP .............</w:t>
      </w:r>
    </w:p>
    <w:p>
      <w:pPr>
        <w:pStyle w:val="Normal"/>
        <w:rPr/>
      </w:pPr>
      <w:r>
        <w:rPr/>
        <w:t>in via/Piazza ................................................................................................... n. civ. ..............,</w:t>
      </w:r>
    </w:p>
    <w:p>
      <w:pPr>
        <w:pStyle w:val="Normal"/>
        <w:rPr/>
      </w:pPr>
      <w:r>
        <w:rPr/>
        <w:t xml:space="preserve"> </w:t>
      </w:r>
      <w:r>
        <w:rPr/>
        <w:t>tel. .......................... fax ........................ e-mail………………………………………………</w:t>
      </w:r>
    </w:p>
    <w:p>
      <w:pPr>
        <w:pStyle w:val="Normal"/>
        <w:rPr/>
      </w:pPr>
      <w:r>
        <w:rPr/>
        <w:t>indirizzo posta certificata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a cui può andare incontro in caso di false attestazioni e dichiarazioni mendaci, sotto la propria responsabilità ai sensi e per gli effetti degli artt. 46, 47 e 76 del DPR n. 445 del 28.12.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n contributo di € ………………..destinato al Museo ………………………………………………</w:t>
      </w:r>
    </w:p>
    <w:p>
      <w:pPr>
        <w:pStyle w:val="Normal"/>
        <w:jc w:val="both"/>
        <w:rPr/>
      </w:pPr>
      <w:r>
        <w:rPr/>
        <w:t xml:space="preserve">per la realizzazione di un intervento - nell’ambito del progetto regionale “Musei di qualità al servizio dei visitatori e delle comunità locali”- , per lo sviluppo e l’incremento delle attività dei musei riconosciuti di rilevanza regionale così come descritto nell’apposito Formulari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i tutte le disposizioni di legge e regolamenti che disciplinano la concessione dei finanziamenti richiesti e di impegnarsi a rispettar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ccettare senza riserva i termini, le condizioni e le prescrizioni contenute nel presente Avviso e negli allegati che ne formano parte integrante, e di impegnarsi a rispettar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ottenuto o richiesto altri finanziamenti regionali erogati o erogabili per le medesime finalità previste dall'Avviso Pubblico in og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, fin da ora, l’Amministrazione Regionale ed ogni altro soggetto formalmente delegato ad effettuare tutte le indagini tecniche ed amministrative dagli stessi ritenute necessarie</w:t>
      </w:r>
      <w:bookmarkStart w:id="2" w:name="3"/>
      <w:bookmarkEnd w:id="2"/>
      <w:r>
        <w:rPr/>
        <w:t xml:space="preserve"> sia in fase di  istruttoria che dopo l’eventuale concessione del finanziamento richiesto e l’erogazione a saldo dello stesso, anche tramite sopralluoghi e/o acquisizione di documentazioni pertinenti aggiuntive rispetto a quelle espressamente previste dalla norm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licare ai dipendenti e collaboratori le forme contrattuali previste dai Contratti Collettivi Nazionali di Lavoro e/o da norme vigenti specif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 regolare pagamento degli oneri sociali, assicurativi e fiscali ove dovuti, secondo quanto previsto dalla vigente norm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utilizzare il contributo per le finalità in ordine alle quali è stato concesso e, in caso in cui il contributo regionale concesso sia inferiore a quanto richiesto, di presentare istanza di rimodulazione, sia del piano finanziario che delle azioni progettuali, garantendo comunque le caratteristiche e le modalità di realizzazione della proposta progettuale entro i termini stabiliti dal presente Avvi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tutti i dati e le informazioni contenute nel presente modulo di Domanda e nel Modulo per la presentazione delle proposte progettuali e del relativo piano economico, sono corrispondenti al ver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EGA ALLA PRES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seguente documentazion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eda descrittiva del progetto (Allegato C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zione debitamente firmata dal legale rappresentante del soggetto beneficiario, relativa all'assoggettamento o meno, per la specifica tipologia del contributo concesso, alla ritenuta d'acconto  I.R.E.S. del 4% di cui all’art. 28, comma 2, del D.P.R. 600/73 (Allegato D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fotostatica di un documento di riconoscimento in corso di validità del legale rappresentante del soggetto beneficiar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(In caso di soggetto capofila, pubblico o privato senza scopo di lucro, in partenariato)</w:t>
      </w:r>
      <w:r>
        <w:rPr/>
        <w:t xml:space="preserve"> lettera formale di adesione dei soggetti partecipanti al progetto stess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, altresì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informato, ai sensi dell'articolo 13 del D Lgs n. 196/2003, relativo alla tutela delle persone e di altri soggetti rispetto al trattamento di dati personali, ch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’Amministrazione Regionale utilizzerà i dati acquisiti in esecuzione del presente Avviso, esclusivamente per le finalità relative al procedimento amministrativo per il quale gli stessi vengono comunicati, secondo le modalità previste dalle leggi e dai regolamenti vig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 conoscenza di tali informazioni è necessaria per la gestione dell’intervento e per adempiere ai connessi obblighi derivanti da leggi e regolamenti civilistici e fisc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’Amministrazione Regionale raccoglie i dati personali dei partecipanti in archivi informatici e cartacei e li elabora secondo le modalità necess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 conferimento di tali dati è obbligatorio, in quanto funzionale alla partecipazione all'Avviso Pubblico e l'eventuale rifiuto di fornire tali dati potrebbe comportare la mancata ammissione della richiesta di finanzi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 predetti dati non saranno diffusi né saranno trasferiti all’esterno. Tutte le informazioni suddette potranno essere utilizzate da dipendenti dell’Amministrazione Regionale o da soggetti delegati, che rivestono la qualifica di Responsabili o di Incaricati del trattamento, per il compimento delle operazioni connesse alle finalità de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’Amministrazione Regionale potrà inoltre comunicare alcuni dei dati in suo possesso a Pubbliche Autorità, all’Amministrazione finanziaria e ad ogni altro soggetto abilitato alla richiesta per l’adempimento degli obblighi di legge. Tali Enti agiranno in qualità di distinti “Titolari” delle operazioni di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 ogni momento potrà esercitare i propri diritti nei confronti del titolare del trattamento, ai sensi dell'art. 7 del D. Lgs n. 196/2003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prestare il proprio consenso al trattamento dei dati personali, contenuti nella presente domanda e nei relativi allegati, per i fini sopra indi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, ...............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Timbro e firma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 sensi dell'articolo 38, comma 3 del D.P.R. 28/12/2000 n. 445, l'autentica  della firme in calce alla presente viene effettuata allegando la fotocopia di un valido documento di identità del firmata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bookmarkStart w:id="3" w:name="1"/>
    <w:bookmarkEnd w:id="3"/>
    <w:r>
      <w:rPr>
        <w:b/>
        <w:bCs/>
      </w:rPr>
      <w:t>Allegato B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02:00Z</dcterms:created>
  <dc:creator>zurlo</dc:creator>
  <dc:description/>
  <dc:language>en-US</dc:language>
  <cp:lastModifiedBy>zurlo</cp:lastModifiedBy>
  <cp:lastPrinted>2013-08-02T09:59:00Z</cp:lastPrinted>
  <dcterms:modified xsi:type="dcterms:W3CDTF">2013-08-13T11:51:00Z</dcterms:modified>
  <cp:revision>10</cp:revision>
  <dc:subject/>
  <dc:title>Allegato B</dc:title>
</cp:coreProperties>
</file>